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 DOMENICA DI PASQU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4973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4973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n voce di gioia date l’annuncio,</w:t>
        <w:br/>
        <w:t>fatelo giungere ai confini della terra:</w:t>
        <w:br/>
        <w:t>il Signore ha riscattato il suo popolo. Alleluia. (Cf. Is 48,20)</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fa’ che viviamo con intenso amore questi giorni di letizia</w:t>
        <w:br/>
        <w:t>in onore del Signore risorto,</w:t>
        <w:br/>
        <w:t xml:space="preserve">per testimoniare nelle opere il mistero che celebriamo nella fed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O Dio, che hai promesso di stabilire la tua dimora </w:t>
        <w:br/>
        <w:t>in coloro che ascoltano la tua parola</w:t>
        <w:br/>
        <w:t>e la mettono in pratica,</w:t>
        <w:br/>
        <w:t xml:space="preserve">manda il tuo santo Spirito, </w:t>
        <w:br/>
        <w:t>perché ravvivi in noi la memoria</w:t>
        <w:br/>
        <w:t xml:space="preserve">di tutto quello che Cristo ha fatto e insegnato.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5,1-2.22-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È parso bene, allo Spirito Santo e a noi, di non imporvi altro obbligo al di fuori di queste cose necessari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alcuni, venuti dalla Giudea, insegnavano ai fratelli: «Se non vi fate circoncidere secondo l’usanza di Mosè, non potete essere salvati». </w:t>
        <w:br/>
        <w:t>Poiché Paolo e Bàrnaba dissentivano e discutevano animatamente contro costoro, fu stabilito che Paolo e Bàrnaba e alcuni altri di loro salissero a Gerusalemme dagli apostoli e dagli anziani per tale questione.</w:t>
        <w:b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lodino i popoli, o Dio, ti lodino i popoli tut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io abbia pietà di noi e ci benedica,</w:t>
        <w:br/>
        <w:t>su di noi faccia splendere il suo volto;</w:t>
        <w:br/>
        <w:t>perché si conosca sulla terra la tua via,</w:t>
        <w:br/>
        <w:t>la tua salvezza fra tutte le genti.</w:t>
        <w:br/>
        <w:br/>
        <w:t>Gioiscano le nazioni e si rallegrino,</w:t>
        <w:br/>
        <w:t>perché tu giudichi i popoli con rettitudine,</w:t>
        <w:br/>
        <w:t>governi le nazioni sulla terra.</w:t>
        <w:br/>
        <w:br/>
        <w:t>Ti lodino i popoli, o Dio,</w:t>
        <w:br/>
        <w:t>ti lodino i popoli tutti.</w:t>
        <w:br/>
        <w:t>Ci benedica Dio e lo temano</w:t>
        <w:br/>
        <w:t xml:space="preserve">tutti i confini della ter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p 21,10-14.22-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ngelo mi mostrò la città santa che scende dal cie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 xml:space="preserve">L’angelo mi trasportò in spirito su di un monte grande e alto, e mi mostrò la città santa, Gerusalemme, che scende dal cielo, da Dio, risplendente della gloria di Dio. Il suo splendore è simile a quello di una gemma preziosissima, come pietra di diaspro cristallino. </w:t>
        <w:br/>
        <w:t xml:space="preserve">È cinta da grandi e alte mura con dodici porte: sopra queste porte stanno dodici angeli e nomi scritti, i nomi delle dodici tribù dei figli d’Israele. A oriente tre porte, a settentrione tre porte, a mezzogiorno tre porte e a occidente tre porte. </w:t>
        <w:br/>
        <w:t>Le mura della città poggiano su dodici basamenti, sopra i quali sono i dodici nomi dei dodici apostoli dell’Agnello.</w:t>
        <w:br/>
        <w:t xml:space="preserve">In essa non vidi alcun tempio: </w:t>
        <w:br/>
        <w:t>il Signore Dio, l’Onnipotente, e l’Agnello</w:t>
        <w:br/>
        <w:t>sono il suo tempio.</w:t>
        <w:br/>
        <w:t xml:space="preserve">La città non ha bisogno della luce del sole, </w:t>
        <w:br/>
        <w:t xml:space="preserve">né della luce della luna: </w:t>
        <w:br/>
        <w:t xml:space="preserve">la gloria di Dio la illumina </w:t>
        <w:br/>
        <w:t>e la sua lampada è l’Agnell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23)</w:t>
      </w:r>
      <w:r>
        <w:rPr>
          <w:rFonts w:eastAsia="Times New Roman" w:cs="Times New Roman" w:ascii="Times New Roman" w:hAnsi="Times New Roman"/>
          <w:lang w:eastAsia="it-IT"/>
        </w:rPr>
        <w:t xml:space="preserve"> </w:t>
        <w:br/>
        <w:t>Alleluia, alleluia.</w:t>
        <w:br/>
        <w:t>Se uno mi ama, osserverà la mia parola, dice il Signore,</w:t>
        <w:br/>
        <w:t>e il Padre mio lo amerà e noi verremo a lu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4,23-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Santo vi ricorderà tutto ciò che io vi ho det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Se uno mi ama, osserverà la mia parola e il Padre mio lo amerà e noi verremo a lui e prenderemo dimora presso di lui. Chi non mi ama, non osserva le mie parole; e la parola che voi ascoltate non è mia, ma del Padre che mi ha mandato.</w:t>
        <w:br/>
        <w:t xml:space="preserve">Vi ho detto queste cose mentre sono ancora presso di voi. Ma il Paràclito, lo Spirito Santo che il Padre manderà nel mio nome, lui vi insegnerà ogni cosa e vi ricorderà tutto ciò che io vi ho detto. </w:t>
        <w:br/>
        <w:t xml:space="preserve">Vi lascio la pace, vi do la mia pace. Non come la dà il mondo, io la do a voi. Non sia turbato il vostro cuore e non abbia timore. </w:t>
        <w:br/>
        <w:t>Avete udito che vi ho detto: “Vado e tornerò da voi”. Se mi amaste, vi rallegrereste che io vado al Padre, perché il Padre è più grande di me. Ve l’ho detto ora, prima che avvenga, perché, quando avverrà, voi crediat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ama nel profondo e il nostro compito di cristiani è solo quello di aver fiducia in questo sguardo d’amore. </w:t>
        <w:br/>
        <w:t>Preghiamo insieme e diciamo: Signore prendi dimora in noi.</w:t>
        <w:br/>
        <w:br/>
        <w:t xml:space="preserve">1. Perché il rapporto con te non si riduca ad un resoconto dei nostri fallimenti e delle nostre vittorie. Preghiamo. </w:t>
        <w:br/>
        <w:t xml:space="preserve">2. Perché ci sia sempre continuità tra la nostra fede in te e la nostra partecipazione alla vita sociale. Preghiamo. </w:t>
        <w:br/>
        <w:t xml:space="preserve">3. Perché la pace, condizione interiore prima che equilibrio esteriore, accompagni sempre il nostro cammino. Preghiamo. </w:t>
        <w:br/>
        <w:t>4. Perché la tua voce ci ricordi sempre che siamo liberi figli di Dio e nulla di meno. Preghiamo.</w:t>
        <w:br/>
        <w:br/>
        <w:t xml:space="preserve">O Padre, Tu ci chiedi solo di abbandonarci al tuo abbraccio paterno. Aiutaci a sopportare la nostra fragilità che ci tiene lontani da te e dal tuo amor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lgano a te, o Signore,</w:t>
        <w:br/>
        <w:t xml:space="preserve">le nostre preghiere insieme all’offerta di questo sacrificio, </w:t>
        <w:br/>
        <w:t>perché, purificati dal tuo amore,</w:t>
        <w:br/>
        <w:t xml:space="preserve">possiamo accostarci al sacramento della tua grande misericordi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PASQUALE I, II, III, IV, 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e uno mi ama, osserverà la mia parola</w:t>
        <w:br/>
        <w:t>e il Padre mio lo amerà e noi verremo a lui</w:t>
        <w:br/>
        <w:t xml:space="preserve">e prenderemo dimora presso di lui. Alleluia. (Gv 14,2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che nella risurrezione di Cristo</w:t>
        <w:br/>
        <w:t>ci fai nuove creature per la vita eterna,</w:t>
        <w:br/>
        <w:t>accresci in noi i frutti del sacramento pasquale</w:t>
        <w:br/>
        <w:t xml:space="preserve">e infondi nei nostri cuori la forza di questo nutrimento di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Un’antica leggenda racconta che san Giovanni evangelista, vecchio e ormai sul suo letto di morte, continuava a mormorare: “Figli miei, amatevi gli uni gli altri, amatevi gli uni gli altri...”. Questo testamento di Gesù, che egli ci ha trasmesso, era per lui molto importante. E, certamente, questo amore non era facile nemmeno in quei tempi. Non è mai così necessario parlare d’amore come là dove non ce n’è. È la stessa cosa che succede per la pace: non si è mai parlato tanto di pace come oggi, e intanto si continua a fare la guerra in moltissimi luoghi. Ma, proprio su questo punto, il Vangelo di Giovanni pone un’importante distinzione: c’è una pace di Gesù e un’altra pace, data dal mondo. San Giovanni attira la nostra attenzione sul fatto che noi non dobbiamo lasciarci accecare dalle parole, dobbiamo tenere conto soprattutto dello spirito nel quale esse sono dette. Dio ci ha mandato lo Spirito Santo per insegnarci la sua volontà. Il suo Spirito ci insegna anche a penetrare il senso delle parole. Possiamo allora rivolgerci a lui quando siamo disorientati, quando ci sentiamo deboli, quando non sappiamo più cosa fare. È un aiuto al quale possiamo ricorrere quando ci aspettano decisioni difficili da prendere. Egli ci aiut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5,1-2.22-29" TargetMode="External"/><Relationship Id="rId5" Type="http://schemas.openxmlformats.org/officeDocument/2006/relationships/hyperlink" Target="http://www.lachiesa.it/bibbia.php?ricerca=citazione&amp;Cerca=Cerca&amp;Versione_CEI2008=3&amp;Versione_CEI74=1&amp;Versione_TILC=2&amp;VersettoOn=1&amp;Citazione=Sal 66" TargetMode="External"/><Relationship Id="rId6" Type="http://schemas.openxmlformats.org/officeDocument/2006/relationships/hyperlink" Target="http://www.lachiesa.it/bibbia.php?ricerca=citazione&amp;Cerca=Cerca&amp;Versione_CEI2008=3&amp;Versione_CEI74=1&amp;Versione_TILC=2&amp;VersettoOn=1&amp;Citazione=Ap 21,10-14.22-23" TargetMode="External"/><Relationship Id="rId7" Type="http://schemas.openxmlformats.org/officeDocument/2006/relationships/hyperlink" Target="http://www.lachiesa.it/bibbia.php?ricerca=citazione&amp;Cerca=Cerca&amp;Versione_CEI2008=3&amp;Versione_CEI74=1&amp;Versione_TILC=2&amp;VersettoOn=1&amp;Citazione=Gv 14,23-2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2:00Z</dcterms:created>
  <dc:creator>Microsoft Office User</dc:creator>
  <dc:description/>
  <cp:keywords/>
  <dc:language>en-US</dc:language>
  <cp:lastModifiedBy>Microsoft Office User</cp:lastModifiedBy>
  <dcterms:modified xsi:type="dcterms:W3CDTF">2022-03-31T09:22:00Z</dcterms:modified>
  <cp:revision>2</cp:revision>
  <dc:subject/>
  <dc:title/>
</cp:coreProperties>
</file>