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V DOMENICA DI PASQUA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1798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Dell’amore del Signore è piena la terra;</w:t>
        <w:br/>
        <w:t>dalla sua parola furono fatti i cieli. Alleluia. (Sal 32,5-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i dice il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 misericordioso,</w:t>
        <w:br/>
        <w:t>guidaci al possesso della gioia eterna,</w:t>
        <w:br/>
        <w:t>perché l’umile gregge dei tuoi fedeli</w:t>
        <w:br/>
        <w:t xml:space="preserve">giunga dove lo ha preceduto Cristo, suo pastore. </w:t>
        <w:br/>
        <w:t xml:space="preserve">Egli è Dio, e vive e regna con te, </w:t>
        <w:br/>
        <w:t xml:space="preserve">nell’unità dello Spirito Santo, 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Dio, fonte della gioia e della pace,</w:t>
        <w:br/>
        <w:t xml:space="preserve">che hai affidato al potere regale del tuo Figlio </w:t>
        <w:br/>
        <w:t>le sorti degli uomini e dei popoli,</w:t>
        <w:br/>
        <w:t>sostienici con la forza del tuo Spirito,</w:t>
        <w:br/>
        <w:t xml:space="preserve">perché non ci separiamo mai dal nostro pastore </w:t>
        <w:br/>
        <w:t>che ci guida alle sorgenti della vita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13,14.43-5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Ecco, noi ci rivolgiamo ai pagan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gli Atti degli Apostoli</w:t>
        <w:br/>
        <w:br/>
        <w:t>In quei giorni, Paolo e Bàrnaba, proseguendo da Perge, arrivarono ad Antiòchia in Pisìdia, e, entrati nella sinagoga nel giorno di sabato, sedettero.</w:t>
        <w:br/>
        <w:t>Molti Giudei e prosèliti credenti in Dio seguirono Paolo e Bàrnaba ed essi, intrattenendosi con loro, cercavano di persuaderli a perseverare nella grazia di Dio.</w:t>
        <w:br/>
        <w:t>Il sabato seguente quasi tutta la città si radunò per ascoltare la parola del Signore. Quando videro quella moltitudine, i Giudei furono ricolmi di gelosia e con parole ingiuriose contrastavano le affermazioni di Paolo. Allora Paolo e Bàrnaba con franchezza dichiararono: «Era necessario che fosse proclamata prima di tutto a voi la parola di Dio, ma poiché la respingete e non vi giudicate degni della vita eterna, ecco: noi ci rivolgiamo ai pagani. Così infatti ci ha ordinato il Signore: “Io ti ho posto per essere luce delle genti, perché tu porti la salvezza sino all’estremità della terra”».</w:t>
        <w:br/>
        <w:t>Nell’udire ciò, i pagani si rallegravano e glorificavano la parola del Signore, e tutti quelli che erano destinati alla vita eterna credettero. La parola del Signore si diffondeva per tutta la regione. Ma i Giudei sobillarono le pie donne della nobiltà e i notabili della città e suscitarono una persecuzione contro Paolo e Bàrnaba e li cacciarono dal loro territorio. Allora essi, scossa contro di loro la polvere dei piedi, andarono a Icònio. I discepoli erano pieni di gioia e di Spirito San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9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Noi siamo suo popolo, gregge che egli guid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cclamate il Signore, voi tutti della terra,</w:t>
        <w:br/>
        <w:t>servite il Signore nella gioia,</w:t>
        <w:br/>
        <w:t>presentatevi a lui con esultanza.</w:t>
        <w:br/>
        <w:br/>
        <w:t>Riconoscete che solo il Signore è Dio:</w:t>
        <w:br/>
        <w:t>egli ci ha fatti e noi siamo suoi,</w:t>
        <w:br/>
        <w:t>suo popolo e gregge del suo pascolo.</w:t>
        <w:br/>
        <w:br/>
        <w:t>Perché buono è il Signore,</w:t>
        <w:br/>
        <w:t>il suo amore è per sempre,</w:t>
        <w:br/>
        <w:t xml:space="preserve">la sua fedeltà di generazione in generazio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p 7,9.14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’Agnello sarà il loro pastore e li guiderà alle fonti delle acque della vit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’Apocalisse di san Giovanni apostolo</w:t>
        <w:br/>
        <w:br/>
        <w:t xml:space="preserve">Io, Giovanni, vidi: ecco, una moltitudine immensa, che nessuno poteva contare, di ogni nazione, tribù, popolo e lingua. Tutti stavano in piedi davanti al trono e davanti all’Agnello, avvolti in vesti candide, e tenevano rami di palma nelle loro mani. </w:t>
        <w:br/>
        <w:t>E uno degli anziani disse: «Sono quelli che vengono dalla grande tribolazione e che hanno lavato le loro vesti, rendendole candide col sangue dell’Agnello. Per questo stanno davanti al trono di Dio e gli prestano servizio giorno e notte nel suo tempio; e Colui che siede sul trono stenderà la sua tenda sopra di loro.</w:t>
        <w:br/>
        <w:t>Non avranno più fame né avranno più sete,</w:t>
        <w:br/>
        <w:t>non li colpirà il sole né arsura alcuna,</w:t>
        <w:br/>
        <w:t>perché l’Agnello, che sta in mezzo al trono,</w:t>
        <w:br/>
        <w:t>sarà il loro pastore</w:t>
        <w:br/>
        <w:t>e li guiderà alle fonti delle acque della vita.</w:t>
        <w:br/>
        <w:t>E Dio asciugherà ogni lacrima dai loro occh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0,1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o sono il buon pastore, dice il Signore,</w:t>
        <w:br/>
        <w:t>conosco le mie pecore e le mie pecore conoscono m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0,27-3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lle mie pecore io do la vita etern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disse: «Le mie pecore ascoltano la mia voce e io le conosco ed esse mi seguono. </w:t>
        <w:br/>
        <w:t xml:space="preserve">Io do loro la vita eterna e non andranno perdute in eterno e nessuno le strapperà dalla mia mano. </w:t>
        <w:br/>
        <w:t>Il Padre mio, che me le ha date, è più grande di tutti e nessuno può strapparle dalla mano del Padre. Io e il Padre siamo una cosa sol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ci chiede di fidarci di lui che ci ama da sempre. Questa fiducia però non è passività. Siamo invece chiamati a offrire il nostro contributo, ognuno secondo le proprie capacità, al suo progetto di salvezza. </w:t>
        <w:br/>
        <w:t xml:space="preserve">Preghiamo insieme e diciamo: Donaci Signore la tua vita. </w:t>
        <w:br/>
        <w:br/>
        <w:t xml:space="preserve">1. Perché l’obbedienza a te non si configuri mai come sterile abitudinarietà. Preghiamo. </w:t>
        <w:br/>
        <w:t xml:space="preserve">2. Perché sappiamo riconoscerci come frutto del tuo amore e come opera della tua grandezza. Preghiamo. </w:t>
        <w:br/>
        <w:t xml:space="preserve">3. Perché la nostra appartenenza a te in quanto Cristiani non sia mai un tesoro geloso, ma un dono da condividere con gli altri e a servizio della società. Preghiamo. </w:t>
        <w:br/>
        <w:t xml:space="preserve">4. Perché la nostra testimonianza al mondo sia sempre frutto credibile di riflessione, di interiorizzazione del tuo Vangelo e di un’esperienza concreta. Preghiamo. </w:t>
        <w:br/>
        <w:br/>
        <w:t xml:space="preserve">O Padre, Tu ci dai la sicurezza di una mano forte che non ci abbandona mai. Dacci la lucidità necessaria per non cullarci in questa condizione come fosse un privilegio, ma di attivarci e metterla al servizio dei nostri fratelli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in questi santi misteri </w:t>
        <w:br/>
        <w:t xml:space="preserve">compi l’opera della nostra redenzione, </w:t>
        <w:br/>
        <w:t xml:space="preserve">fa’ che questa celebrazione pasquale </w:t>
        <w:br/>
        <w:t xml:space="preserve">sia per noi fonte di perenne letizia. 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PREFAZIO PASQUALE IV </w:t>
        <w:br/>
        <w:t xml:space="preserve">La restaurazione dell’universo per mezzo del mistero pasquale </w:t>
        <w:br/>
        <w:br/>
        <w:t>È veramente cosa buona e giusta,</w:t>
        <w:br/>
        <w:t xml:space="preserve">nostro dovere e fonte di salvezza, </w:t>
        <w:br/>
        <w:t xml:space="preserve">proclamare sempre la tua gloria, o Signore, </w:t>
        <w:br/>
        <w:t xml:space="preserve">e soprattutto esaltarti in questo tempo </w:t>
        <w:br/>
        <w:t xml:space="preserve">nel quale Cristo, nostra Pasqua, si è immolato. </w:t>
        <w:br/>
        <w:t xml:space="preserve">In lui, vincitore del peccato e della morte, </w:t>
        <w:br/>
        <w:t xml:space="preserve">l’universo risorge e si rinnova, </w:t>
        <w:br/>
        <w:t xml:space="preserve">e l’uomo ritorna alle sorgenti della vita. </w:t>
        <w:br/>
        <w:t>Per questo mistero,</w:t>
        <w:br/>
        <w:t xml:space="preserve">nella pienezza della gioia pasquale, </w:t>
        <w:br/>
        <w:t xml:space="preserve">l’umanità esulta su tutta la terra </w:t>
        <w:br/>
        <w:t>e le schiere degli angeli e dei santi</w:t>
        <w:br/>
        <w:t xml:space="preserve">cantano senza fine l’inno della tua gloria: Santo, ..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REFAZI DI PASQUA I-V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È risorto il buon pastore</w:t>
        <w:br/>
        <w:t>che ha dato la vita per le sue pecore,</w:t>
        <w:br/>
        <w:t xml:space="preserve">e per il suo gregge è andato incontro alla morte. Alleluia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o sono il buon pastore e do la mia vita per le pecore. </w:t>
        <w:br/>
        <w:t xml:space="preserve">Alleluia. (Gv 10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pastore buono,</w:t>
        <w:br/>
        <w:t>custodisci nella tua misericordia</w:t>
        <w:br/>
        <w:t xml:space="preserve">il gregge che hai redento con il sangue prezioso del tuo Figlio </w:t>
        <w:br/>
        <w:t>e conducilo ai pascoli della vita eterna.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Benedizione solenne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, che nella risurrezione del suo Figlio unigenito </w:t>
        <w:br/>
        <w:t>ci ha donato la grazia della redenzione</w:t>
        <w:br/>
        <w:t>e ha fatto di noi i suoi figli,</w:t>
        <w:br/>
        <w:t xml:space="preserve">vi dia la gioia della sua benedizione. R. Amen. </w:t>
        <w:br/>
        <w:br/>
        <w:t>Il Redentore,</w:t>
        <w:br/>
        <w:t xml:space="preserve">che ci ha donato la libertà senza fine, </w:t>
        <w:br/>
        <w:t xml:space="preserve">vi renda partecipi dell’eredità eterna. R. Amen. </w:t>
        <w:br/>
        <w:br/>
        <w:t>E voi, che per la fede in Cristo</w:t>
        <w:br/>
        <w:t>siete risorti nel Battesimo,</w:t>
        <w:br/>
        <w:t>possiate crescere in santità di vita</w:t>
        <w:br/>
        <w:t xml:space="preserve">per incontrarlo un giorno nella patria del cielo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onandoci, per mezzo del battesimo, di far parte della Chiesa, Gesù ci assicura di conoscerci uno per uno. La vocazione battesimale è sempre personale, e richiede una risposta di responsabilità in prima persona. Ci sentiamo sicuri, nella Chiesa, perché Gesù è sempre con noi, e ci chiama e ci guida con la voce esplicita del Papa e con i suggerimenti interiori che ci aiutano a riconoscerla e a corrispondervi. Se restiamo nella Chiesa, con il Papa, non andremo mai dispersi, perché Gesù ci conosce per nome e ha dato la sua vita per salvarci. Quella vita che si comunica a noi, pegno di eternità, nell’Eucaristia degnamente ricevuta. Non dobbiamo aver paura di nulla. Attraverso Gesù entriamo in comunione con il Padre, partecipiamo alla vita trinitaria. I pericoli esterni non ci turbano: dobbiamo temere soltanto il peccato che ci seduce a trovare altre vie, lontane dal percorso del gregge guidato da Gesù. La nostra personale fedeltà alla voce del Pastore contribuisce all’itinerario di salvezza che la Chiesa guida nel mondo, e da essa dipende la nostra felicità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t 13,14.43-52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9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Ap 7,9.14-17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0,27-3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1:00Z</dcterms:created>
  <dc:creator>Microsoft Office User</dc:creator>
  <dc:description/>
  <cp:keywords/>
  <dc:language>en-US</dc:language>
  <cp:lastModifiedBy>Microsoft Office User</cp:lastModifiedBy>
  <dcterms:modified xsi:type="dcterms:W3CDTF">2022-03-31T09:21:00Z</dcterms:modified>
  <cp:revision>2</cp:revision>
  <dc:subject/>
  <dc:title/>
</cp:coreProperties>
</file>