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II DOMENICA DI PASQUA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75765" cy="217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75765" cy="217487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Acclamate Dio, voi tutti della terra, </w:t>
        <w:br/>
        <w:t xml:space="preserve">cantate la gloria del suo nome, </w:t>
        <w:br/>
        <w:t>dategli gloria con la lode. Alleluia. (Sal 65,1-2)</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Esulti sempre il tuo popolo, o Dio,</w:t>
        <w:br/>
        <w:t>per la rinnovata giovinezza dello spirito,</w:t>
        <w:br/>
        <w:t>e come ora si allieta per la ritrovata dignità filiale,</w:t>
        <w:br/>
        <w:t xml:space="preserve">così attenda nella speranza il giorno glorioso della risurrezione. </w:t>
        <w:br/>
        <w:t>Per il nostro Signore Gesù Cristo, tuo Figlio, che è Dio,</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Padre, che hai risuscitato il tuo Cristo</w:t>
        <w:br/>
        <w:t>e lo hai costituito capo e salvatore,</w:t>
        <w:br/>
        <w:t>accresci in noi la luce della fede,</w:t>
        <w:br/>
        <w:t xml:space="preserve">perché nei segni sacramentali della Chiesa </w:t>
        <w:br/>
        <w:t xml:space="preserve">riconosciamo la presenza del Signore risorto </w:t>
        <w:br/>
        <w:t xml:space="preserve">che continua a manifestarsi ai suoi discepoli. </w:t>
        <w:br/>
        <w:t xml:space="preserve">Egli è Dio, e vive e regna con te, </w:t>
        <w:br/>
        <w:t xml:space="preserve">nell’unità dello Spirito Santo, </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5,27-32.40-4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i questi fatti siamo testimoni noi e lo Spirito Sant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br/>
        <w:br/>
        <w:t xml:space="preserve">In quei giorni, il sommo sacerdote interrogò gli apostoli dicendo: «Non vi avevamo espressamente proibito di insegnare in questo nome? Ed ecco, avete riempito Gerusalemme del vostro insegnamento e volete far ricadere su di noi il sangue di quest’uomo». </w:t>
        <w:br/>
        <w:t>Rispose allora Pietro insieme agli apostoli: «Bisogna obbedire a Dio invece che agli uomini. Il Dio dei nostri padri ha risuscitato Gesù, che voi avete ucciso appendendolo a una croce. Dio lo ha innalzato alla sua destra come capo e salvatore, per dare a Israele conversione e perdono dei peccati. E di questi fatti siamo testimoni noi e lo Spirito Santo, che Dio ha dato a quelli che gli obbediscono».</w:t>
        <w:br/>
        <w:t>Fecero flagellare [gli apostoli] e ordinarono loro di non parlare nel nome di Gesù. Quindi li rimisero in libertà. Essi allora se ne andarono via dal Sinedrio, lieti di essere stati giudicati degni di subire oltraggi per il nome di Gesù.</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Ti esalterò, Signore, perché mi hai risolleva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Ti esalterò, Signore, perché mi hai risollevato,</w:t>
        <w:br/>
        <w:t>non hai permesso ai miei nemici di gioire su di me.</w:t>
        <w:br/>
        <w:t>Signore, hai fatto risalire la mia vita dagli inferi,</w:t>
        <w:br/>
        <w:t>mi hai fatto rivivere perché non scendessi nella fossa.</w:t>
        <w:br/>
        <w:br/>
        <w:t>Cantate inni al Signore, o suoi fedeli,</w:t>
        <w:br/>
        <w:t>della sua santità celebrate il ricordo,</w:t>
        <w:br/>
        <w:t>perché la sua collera dura un istante,</w:t>
        <w:br/>
        <w:t>la sua bontà per tutta la vita.</w:t>
        <w:br/>
        <w:t>Alla sera ospite è il pianto</w:t>
        <w:br/>
        <w:t>e al mattino la gioia.</w:t>
        <w:br/>
        <w:br/>
        <w:t>Ascolta, Signore, abbi pietà di me,</w:t>
        <w:br/>
        <w:t>Signore, vieni in mio aiuto!</w:t>
        <w:br/>
        <w:t>Hai mutato il mio lamento in danza,</w:t>
        <w:br/>
        <w:t xml:space="preserve">Signore, mio Dio, ti renderò grazie per semp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Ap 5,11-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gnello, che è stato immolato, è degno di ricevere potenza e ricchezz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pocalisse di san Giovanni apostolo</w:t>
        <w:br/>
        <w:br/>
        <w:t>Io, Giovanni, vidi, e udii voci di molti angeli attorno al trono e agli esseri viventi e agli anziani. Il loro numero era miriadi di miriadi e migliaia di migliaia e dicevano a gran voce:</w:t>
        <w:br/>
        <w:t>«L’Agnello, che è stato immolato,</w:t>
        <w:br/>
        <w:t>è degno di ricevere potenza e ricchezza,</w:t>
        <w:br/>
        <w:t>sapienza e forza,</w:t>
        <w:br/>
        <w:t>onore, gloria e benedizione».</w:t>
        <w:br/>
        <w:t>Tutte le creature nel cielo e sulla terra, sotto terra e nel mare, e tutti gli esseri che vi si trovavano, udii che dicevano:</w:t>
        <w:br/>
        <w:t>«A Colui che siede sul trono e all’Agnello</w:t>
        <w:br/>
        <w:t>lode, onore, gloria e potenza,</w:t>
        <w:br/>
        <w:t>nei secoli dei secoli».</w:t>
        <w:br/>
        <w:t>E i quattro esseri viventi dicevano: «Amen». E gli anziani si prostrarono in adorazion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t>Alleluia, alleluia.</w:t>
        <w:br/>
        <w:t>Cristo è risorto, lui che ha creato il mondo,</w:t>
        <w:br/>
        <w:t>e ha salvato gli uomini nella sua misericordi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21,1-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Viene Gesù, prende il pane e lo dà loro, così pure il pesc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In quel tempo, Gesù si manifestò di nuovo ai discepoli sul mare di Tiberìade. E si manifestò così: si trovavano insieme Simon Pietro, Tommaso detto Dìdimo, Natanaèle di Cana di Galilea, i figli di Zebedèo e altri due discepoli. Disse loro Simon Pietro: «Io vado a pescare». Gli dissero: «Veniamo anche noi con te». Allora uscirono e salirono sulla barca; ma quella notte non presero nulla.</w:t>
        <w:b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b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br/>
        <w:t>Quand’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br/>
        <w:br/>
        <w:t>Parola del Signore.</w:t>
        <w:br/>
        <w:br/>
        <w:br/>
        <w:t>Forma breve (Gv 21,1-14):</w:t>
        <w:br/>
        <w:br/>
        <w:t>Dal Vangelo secondo Giovanni</w:t>
        <w:br/>
        <w:br/>
        <w:t>In quel tempo, Gesù si manifestò di nuovo ai discepoli sul mare di Tiberìade. E si manifestò così: si trovavano insieme Simon Pietro, Tommaso detto Dìdimo, Natanaele di Cana di Galilea, i figli di Zebedèo e altri due discepoli. Disse loro Simon Pietro: «Io vado a pescare». Gli dissero: «Veniamo anche noi con te». Allora uscirono e salirono sulla barca; ma quella notte non presero nulla.</w:t>
        <w:br/>
        <w:t>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w:t>
        <w:br/>
        <w:t>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A volte la difficoltà maggiore nell’accogliere realmente nelle nostre vite la resurrezione di Cristo si manifesta proprio nell’incapacità di tradurre in azioni concrete questo messaggio di speranza. </w:t>
        <w:br/>
        <w:t xml:space="preserve">Preghiamo insieme e diciamo: Signore metti al tuo servizio il nostro lavoro. </w:t>
        <w:br/>
        <w:br/>
        <w:t xml:space="preserve">1. Perché la ricerca del denaro e del potere non ostacoli mai la nostra ricerca di fede e non contraddica la nostra testimonianza. Preghiamo. </w:t>
        <w:br/>
        <w:t xml:space="preserve">2. Perché abbiamo sempre fiducia che nei momenti di fatica e di stanchezza tu sei con noi. Preghiamo. </w:t>
        <w:br/>
        <w:t xml:space="preserve">3. Perché il tuo amore per l’uomo ci faccia comprendere che le nostre azioni e le nostre scelte contano davvero. Preghiamo. </w:t>
        <w:br/>
        <w:t xml:space="preserve">4. Perché, guidati dal desiderio d’incontrarti, siamo sempre capaci di riconoscere la luce della tua presenza. Preghiamo. </w:t>
        <w:br/>
        <w:br/>
        <w:t>O Padre, Tu ci hai mandato il tuo unico Figlio per annunciarci che la nostra vita può e deve essere felice e proficua. Aiutaci a essere all’altezza di tale dono. Te lo chiediamo per Cristo nostro Signore.</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Accogli, o Signore, i doni della tua Chiesa in festa </w:t>
        <w:br/>
        <w:t xml:space="preserve">e poiché le hai dato il motivo di tanta gioia, </w:t>
        <w:br/>
        <w:t>donale anche il frutto di una perenne letizia.</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PASQUALE III </w:t>
        <w:br/>
        <w:t xml:space="preserve">Cristo vive per sempre e intercede per noi </w:t>
        <w:br/>
        <w:br/>
        <w:t>È veramente cosa buona e giusta,</w:t>
        <w:br/>
        <w:t xml:space="preserve">nostro dovere e fonte di salvezza, </w:t>
        <w:br/>
        <w:t xml:space="preserve">proclamare sempre la tua gloria, o Signore, </w:t>
        <w:br/>
        <w:t xml:space="preserve">e soprattutto esaltarti in questo tempo </w:t>
        <w:br/>
        <w:t xml:space="preserve">nel quale Cristo, nostra Pasqua, si è immolato. </w:t>
        <w:br/>
        <w:t xml:space="preserve">Egli continua a offrirsi per noi </w:t>
        <w:br/>
        <w:t xml:space="preserve">e intercede come nostro avvocato; </w:t>
        <w:br/>
        <w:t>immolato sulla croce, più non muore,</w:t>
        <w:br/>
        <w:t xml:space="preserve">e con i segni della passione vive immortale. </w:t>
        <w:br/>
        <w:t>Per questo mistero,</w:t>
        <w:br/>
        <w:t xml:space="preserve">nella pienezza della gioia pasquale, </w:t>
        <w:br/>
        <w:t xml:space="preserve">l’umanità esulta su tutta la terra </w:t>
        <w:br/>
        <w:t>e le schiere degli angeli e dei santi</w:t>
        <w:br/>
        <w:t xml:space="preserve">cantano senza fine l’inno della tua gloria: Santo, ...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 xml:space="preserve">PREFAZI DI PASQUA I-V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Gesù disse ai suoi discepoli: «Venite a mangiare».</w:t>
        <w:br/>
        <w:t xml:space="preserve">Prese il pane e lo diede loro. Alleluia. (Gv 21,12-13)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Guarda con bontà, O Signore, il tuo popolo, </w:t>
        <w:br/>
        <w:t>che ti sei degnato di rinnovare con questi sacramenti di vita eterna,</w:t>
        <w:br/>
        <w:t>e donagli di giungere alla risurrezione incorruttibile del corpo,</w:t>
        <w:br/>
        <w:t xml:space="preserve">destinato alla gloria. </w:t>
        <w:br/>
        <w:t>Per Cristo nostro Signore.</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 xml:space="preserve">Dio, che nella risurrezione del suo Figlio unigenito </w:t>
        <w:br/>
        <w:t>ci ha donato la grazia della redenzione</w:t>
        <w:br/>
        <w:t>e ha fatto di noi i suoi figli,</w:t>
        <w:br/>
        <w:t xml:space="preserve">vi dia la gioia della sua benedizione. R. Amen. </w:t>
        <w:br/>
        <w:br/>
        <w:t>Il Redentore,</w:t>
        <w:br/>
        <w:t xml:space="preserve">che ci ha donato la libertà senza fine, </w:t>
        <w:br/>
        <w:t xml:space="preserve">vi renda partecipi dell’eredità eterna. R. Amen. </w:t>
        <w:br/>
        <w:br/>
        <w:t>E voi, che per la fede in Cristo</w:t>
        <w:br/>
        <w:t>siete risorti nel Battesimo,</w:t>
        <w:br/>
        <w:t>possiate crescere in santità di vita</w:t>
        <w:br/>
        <w:t xml:space="preserve">per incontrarlo un giorno nella patria del cielo.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 terza volta che Gesù si manifesta ai suoi, dopo la risurrezione, è densa di avvenimenti e di insegnamenti. </w:t>
        <w:br/>
        <w:t xml:space="preserve">Egli si ferma sulla riva del lago a cuocere il pesce per loro, e a presentarsi ancora come uno che serve, perché il Risorto è tutto Amore, Spirito vivificante. Ed è sull’amore che interroga Pietro. Non è un esame, ma solo una triplice affettuosa richiesta, all’uomo che per tre volte l’aveva rinnegato e che ciò nonostante doveva essere la prima pietra della sua Chiesa. </w:t>
        <w:br/>
        <w:t xml:space="preserve">Di fronte alla debolezza di Pietro, soggetto ad alti e bassi, come un po’ tutti noi poveri mortali, si erge maestosa e commovente la fedeltà adamantina di Gesù all’uomo che aveva scelto. </w:t>
        <w:br/>
        <w:t>Ma a tutti noi quel dialogo umano fra Gesù e Pietro dice anche qualcosa di estremamente consolante. Ci dice cioè che, se erriamo, Gesù, una volta ravveduti, non ricorda il nostro sbaglio e vede in noi solo quello splendido disegno per il quale Dio ci ha creato. Questa è la misericordia di Dio! Pietro, forgiato dalle umiliazioni della tristissima prova fallita, si abbandona totalmente a Gesù. Come lui, anche noi esaminiamo il nostro cuore, per potergli dire e ripetere spesso: “Signore, tu sai tutto, tu sai che ti amo” (Gv 21,16).</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5,27-32.40-41" TargetMode="External"/><Relationship Id="rId5" Type="http://schemas.openxmlformats.org/officeDocument/2006/relationships/hyperlink" Target="http://www.lachiesa.it/bibbia.php?ricerca=citazione&amp;Cerca=Cerca&amp;Versione_CEI2008=3&amp;Versione_CEI74=1&amp;Versione_TILC=2&amp;VersettoOn=1&amp;Citazione=Sal 29" TargetMode="External"/><Relationship Id="rId6" Type="http://schemas.openxmlformats.org/officeDocument/2006/relationships/hyperlink" Target="http://www.lachiesa.it/bibbia.php?ricerca=citazione&amp;Cerca=Cerca&amp;Versione_CEI2008=3&amp;Versione_CEI74=1&amp;Versione_TILC=2&amp;VersettoOn=1&amp;Citazione=Ap 5,11-14" TargetMode="External"/><Relationship Id="rId7" Type="http://schemas.openxmlformats.org/officeDocument/2006/relationships/hyperlink" Target="http://www.lachiesa.it/bibbia.php?ricerca=citazione&amp;Cerca=Cerca&amp;Versione_CEI2008=3&amp;Versione_CEI74=1&amp;Versione_TILC=2&amp;VersettoOn=1&amp;Citazione=Gv 21,1-19"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0:00Z</dcterms:created>
  <dc:creator>Microsoft Office User</dc:creator>
  <dc:description/>
  <cp:keywords/>
  <dc:language>en-US</dc:language>
  <cp:lastModifiedBy>Microsoft Office User</cp:lastModifiedBy>
  <dcterms:modified xsi:type="dcterms:W3CDTF">2022-03-31T09:20:00Z</dcterms:modified>
  <cp:revision>2</cp:revision>
  <dc:subject/>
  <dc:title/>
</cp:coreProperties>
</file>