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DOMENICA DI PASQUA - RISURREZIONE DEL SIGNORE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2623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2" r="-30" b="-22"/>
                    <a:stretch>
                      <a:fillRect/>
                    </a:stretch>
                  </pic:blipFill>
                  <pic:spPr bwMode="auto">
                    <a:xfrm>
                      <a:off x="0" y="0"/>
                      <a:ext cx="162623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Sono risorto, o Padre, e sono sempre con te. Alleluia. </w:t>
        <w:br/>
        <w:t>Hai posto su di me la tua mano. Alleluia.</w:t>
        <w:br/>
        <w:t>È stupenda per me la tua saggezza. Alleluia, alleluia. (Cf. Sal 138,18.5-6)</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Il Signore è veramente risorto. Alleluia.</w:t>
        <w:br/>
        <w:t>A lui gloria e potenza</w:t>
        <w:br/>
        <w:t>nei secoli eterni. Alleluia, alleluia. (Cf. Lc 24,34; Ap 1,6)</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 xml:space="preserve">O Padre, che in questo giorno, </w:t>
        <w:br/>
        <w:t xml:space="preserve">per mezzo del tuo Figlio unigenito, </w:t>
        <w:br/>
        <w:t xml:space="preserve">hai vinto la morte e ci hai aperto il passaggio alla vita eterna, </w:t>
        <w:br/>
        <w:t>concedi a noi, che celebriamo la risurrezione del Signore,</w:t>
        <w:br/>
        <w:t xml:space="preserve">di rinascere nella luce della vita, </w:t>
        <w:br/>
        <w:t>rinnovati dal tuo Spirit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At 10,34.37-4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Noi abbiamo mangiato e bevuto con lui dopo la sua risurrezione dai morti.</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gli Atti degli Apostoli </w:t>
        <w:br/>
        <w:br/>
        <w:t xml:space="preserve">In quei giorni, Pietro prese la parola e disse: «Voi sapete ciò che è accaduto in tutta la Giudea, cominciando dalla Galilea, dopo il battesimo predicato da Giovanni; cioè come Dio consacrò in Spirito Santo e potenza Gesù di Nàzaret, il quale passò beneficando e risanando tutti coloro che stavano sotto il potere del diavolo, perché Dio era con lui. </w:t>
        <w:br/>
        <w:t xml:space="preserve">E noi siamo testimoni di tutte le cose da lui compiute nella regione dei Giudei e in Gerusalemme. Essi lo uccisero appendendolo a una croce, ma Dio lo ha risuscitato al terzo giorno e volle che si manifestasse, non a tutto il popolo, ma a testimoni prescelti da Dio, a noi che abbiamo mangiato e bevuto con lui dopo la sua risurrezione dai morti. </w:t>
        <w:br/>
        <w:t>E ci ha ordinato di annunciare al popolo e di testimoniare che egli è il giudice dei vivi e dei morti, costituito da Dio. A lui tutti i profeti danno questa testimonianza: chiunque crede in lui riceve il perdono dei peccati per mezzo del suo nom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Questo è il giorno che ha fatto il Signore: rallegriamoci ed esultiam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Rendete grazie al Signore perché è buono,</w:t>
        <w:br/>
        <w:t>perché il suo amore è per sempre.</w:t>
        <w:br/>
        <w:t>Dica Israele:</w:t>
        <w:br/>
        <w:t>«Il suo amore è per sempre».</w:t>
        <w:br/>
        <w:br/>
        <w:t>La destra del Signore si è innalzata,</w:t>
        <w:br/>
        <w:t>la destra del Signore ha fatto prodezze.</w:t>
        <w:br/>
        <w:t>Non morirò, ma resterò in vita</w:t>
        <w:br/>
        <w:t>e annuncerò le opere del Signore.</w:t>
        <w:br/>
        <w:br/>
        <w:t>La pietra scartata dai costruttori</w:t>
        <w:br/>
        <w:t>è divenuta la pietra d’angolo.</w:t>
        <w:br/>
        <w:t>Questo è stato fatto dal Signore:</w:t>
        <w:br/>
        <w:t xml:space="preserve">una meraviglia ai nostri occh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Col 3,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ercate le cose di lassù, dove è Cris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lettera di san Paolo apostolo ai Colossési </w:t>
        <w:br/>
        <w:br/>
        <w:t xml:space="preserve">Fratelli, se siete risorti con Cristo, cercate le cose di lassù, dove è Cristo, seduto alla destra di Dio; rivolgete il pensiero alle cose di lassù, non a quelle della terra. </w:t>
        <w:br/>
        <w:t>Voi infatti siete morti e la vostra vita è nascosta con Cristo in Dio! Quando Cristo, vostra vita, sarà manifestato, allora anche voi apparirete con lui nella gloria.</w:t>
        <w:br/>
        <w:br/>
        <w:t>Parola di Dio.</w:t>
        <w:br/>
        <w:br/>
        <w:br/>
        <w:t xml:space="preserve">Oppure </w:t>
        <w:br/>
        <w:t>(1Cor 5,6-8: Togliete via il lievito vecchio, per essere pasta nuova)</w:t>
        <w:br/>
        <w:br/>
        <w:t>Dalla prima lettera di san Paolo apostolo ai Corìnzi</w:t>
        <w:br/>
        <w:br/>
        <w:t xml:space="preserve">Fratelli, non sapete che un po’ di lievito fa fermentare tutta la pasta? Togliete via il lievito vecchio, per essere pasta nuova, poiché siete àzzimi. </w:t>
        <w:br/>
        <w:t xml:space="preserve">E infatti Cristo, nostra Pasqua, è stato immolato! </w:t>
        <w:br/>
        <w:t>Celebriamo dunque la festa non con il lievito vecchio, né con lievito di malizia e di perversità, ma con àzzimi di sincerità e di verità.</w:t>
        <w:br/>
        <w:br/>
        <w:t xml:space="preserve">Parola di Dio </w:t>
      </w:r>
    </w:p>
    <w:p>
      <w:pPr>
        <w:pStyle w:val="Normal"/>
        <w:spacing w:before="280" w:after="280"/>
        <w:rPr/>
      </w:pPr>
      <w:r>
        <w:rPr>
          <w:rFonts w:eastAsia="Times New Roman" w:cs="Times New Roman" w:ascii="Times New Roman" w:hAnsi="Times New Roman"/>
          <w:b/>
          <w:bCs/>
          <w:lang w:eastAsia="it-IT"/>
        </w:rPr>
        <w:t>SEQUENZA</w:t>
      </w:r>
      <w:r>
        <w:rPr>
          <w:rFonts w:eastAsia="Times New Roman" w:cs="Times New Roman" w:ascii="Times New Roman" w:hAnsi="Times New Roman"/>
          <w:lang w:eastAsia="it-IT"/>
        </w:rPr>
        <w:br/>
        <w:t>Alla vittima pasquale,</w:t>
        <w:br/>
        <w:t>s’innalzi oggi il sacrificio di lode.</w:t>
        <w:br/>
        <w:t xml:space="preserve">L’Agnello ha redento il suo gregge, </w:t>
        <w:br/>
        <w:t xml:space="preserve">l’Innocente ha riconciliato </w:t>
        <w:br/>
        <w:t xml:space="preserve">noi peccatori col Padre. </w:t>
        <w:br/>
        <w:br/>
        <w:t>Morte e Vita si sono affrontate</w:t>
        <w:br/>
        <w:t xml:space="preserve">in un prodigioso duello. </w:t>
        <w:br/>
        <w:t>Il Signore della vita era morto;</w:t>
        <w:br/>
        <w:t>ma ora, vivo, trionfa.</w:t>
        <w:br/>
        <w:br/>
        <w:t xml:space="preserve">«Raccontaci, Maria: </w:t>
        <w:br/>
        <w:t>che hai visto sulla via?».</w:t>
        <w:br/>
        <w:t xml:space="preserve">«La tomba del Cristo vivente, </w:t>
        <w:br/>
        <w:t>la gloria del Cristo risorto,</w:t>
        <w:br/>
        <w:t xml:space="preserve">e gli angeli suoi testimoni, </w:t>
        <w:br/>
        <w:t xml:space="preserve">il sudario e le sue vesti. </w:t>
        <w:br/>
        <w:t>Cristo, mia speranza, è risorto:</w:t>
        <w:br/>
        <w:t xml:space="preserve">precede i suoi in Galilea». </w:t>
        <w:br/>
        <w:br/>
        <w:t>Sì, ne siamo certi:</w:t>
        <w:br/>
        <w:t>Cristo è davvero risorto.</w:t>
        <w:br/>
        <w:t>Tu, Re vittorioso,</w:t>
        <w:br/>
        <w:t xml:space="preserve">abbi pietà di noi.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1Cor 5,7-8)</w:t>
      </w:r>
      <w:r>
        <w:rPr>
          <w:rFonts w:eastAsia="Times New Roman" w:cs="Times New Roman" w:ascii="Times New Roman" w:hAnsi="Times New Roman"/>
          <w:lang w:eastAsia="it-IT"/>
        </w:rPr>
        <w:t xml:space="preserve"> </w:t>
        <w:br/>
        <w:t>Alleluia, alleluia.</w:t>
        <w:br/>
        <w:t>Cristo, nostra Pasqua, è stato immolato:</w:t>
        <w:br/>
        <w:t>facciamo festa nel Signo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20,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gli doveva risuscitare dai mort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Il primo giorno della settimana, Maria di Màgdala si recò al sepolcro di mattino, quando era ancora buio, e vide che la pietra era stata tolta dal sepolcro. </w:t>
        <w:br/>
        <w:t xml:space="preserve">Corse allora e andò da Simon Pietro e dall’altro discepolo, quello che Gesù amava, e disse loro: «Hanno portato via il Signore dal sepolcro e non sappiamo dove l’hanno posto!». </w:t>
        <w:br/>
        <w:t xml:space="preserve">Pietro allora uscì insieme all’altro discepolo e si recarono al sepolcro. Correvano insieme tutti e due, ma l’altro discepolo corse più veloce di Pietro e giunse per primo al sepolcro. Si chinò, vide i teli posati là, ma non entrò. </w:t>
        <w:br/>
        <w:t xml:space="preserve">Giunse intanto anche Simon Pietro, che lo seguiva, ed entrò nel sepolcro e osservò i teli posati là, e il sudario – che era stato sul suo capo – non posato là con i teli, ma avvolto in un luogo a parte. </w:t>
        <w:br/>
        <w:t>Allora entrò anche l’altro discepolo, che era giunto per primo al sepolcro, e vide e credette. Infatti non avevano ancora compreso la Scrittura, che cioè egli doveva risorgere dai mort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Questo giorno ci ha liberati dalla schiavitù delle tenebre e del peccato. Ci ha riscattati dalla nostra impotenza. Sta a noi comprendere e scegliere liberamente di accogliere tutto ciò.</w:t>
        <w:br/>
        <w:t xml:space="preserve">Preghiamo insieme e diciamo: Cristo vita e resurrezione nostra, ascoltaci. </w:t>
        <w:br/>
        <w:br/>
        <w:t xml:space="preserve">1. Perché ancora oggi siamo capaci di gioire nella semplicità di cuore della vita che ci hai donato. Preghiamo. </w:t>
        <w:br/>
        <w:t xml:space="preserve">2. Perché crediamo veramente che tu sei risorto per donarci il perdono dei peccati e la vita eterna. Preghiamo. </w:t>
        <w:br/>
        <w:t xml:space="preserve">3. Perché la fede ci aiuti a superare l’angoscia della morte. Essa è vinta dalla Tua e dalla nostra resurrezione. Preghiamo. </w:t>
        <w:br/>
        <w:t xml:space="preserve">4. Perché sappiamo vivere una vita all’altezza del Tuo dono d’amore. Preghiamo. </w:t>
        <w:br/>
        <w:br/>
        <w:t xml:space="preserve">O Padre, Tu ci hai dato tutto nel tuo unico Figlio Gesù Cristo. Donaci la forza di dedicarci completamente a Te.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Esultanti per la gioia pasquale,</w:t>
        <w:br/>
        <w:t>ti offriamo, o Signore, questo sacrificio</w:t>
        <w:br/>
        <w:t xml:space="preserve">nel quale mirabilmente rinasce </w:t>
        <w:br/>
        <w:t xml:space="preserve">e si nutre la tua Chiesa.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PREFAZIO PASQUALE I</w:t>
        <w:br/>
        <w:t>Il mistero pasquale</w:t>
        <w:br/>
        <w:br/>
        <w:t>È veramente cosa buona e giusta,</w:t>
        <w:br/>
        <w:t>nostro dovere e fonte di salvezza,</w:t>
        <w:br/>
        <w:t>proclamare sempre la tua gloria, o Signore,</w:t>
        <w:br/>
        <w:t>e soprattutto esaltarti in questo giorno</w:t>
        <w:br/>
        <w:t>nella quale Cristo, nostra Pasqua, si è immolato.</w:t>
        <w:br/>
        <w:t>È lui il vero Agnello</w:t>
        <w:br/>
        <w:t>che ha tolto i peccati del mondo,</w:t>
        <w:br/>
        <w:t>è lui che morendo ha distrutto la morte</w:t>
        <w:br/>
        <w:t>e risorgendo ha ridato a noi la vita.</w:t>
        <w:br/>
        <w:t>Per questo mistero,</w:t>
        <w:br/>
        <w:t>nella pienezza della gioia pasquale,</w:t>
        <w:br/>
        <w:t>l'umanità esulta su tutta la terra</w:t>
        <w:br/>
        <w:t>e le schiere degli angeli e dei santi</w:t>
        <w:br/>
        <w:t>cantano senza fine l'inno della tua gloria: Santo, ...</w:t>
        <w:br/>
        <w:br/>
      </w:r>
      <w:r>
        <w:rPr>
          <w:rFonts w:eastAsia="Times New Roman" w:cs="Times New Roman" w:ascii="Times New Roman" w:hAnsi="Times New Roman"/>
          <w:i/>
          <w:iCs/>
          <w:lang w:eastAsia="it-IT"/>
        </w:rPr>
        <w:t>Nel Canone Romano, si dice il Communicantes proprio e l’Hanc ígitur propri.</w:t>
        <w:br/>
        <w:t xml:space="preserve">Nelle Preghiere eucaristiche II e III si fa il ricordo proprio della Pasqua e dei neo-battezzati.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Cristo, nostra Pasqua, è stato immolato! Alleluia. </w:t>
        <w:br/>
        <w:t>Celebriamo dunque la festa</w:t>
        <w:br/>
        <w:t>con azzimi di sincerità e di verità. Alleluia, alleluia. (1Cor 5,7-8)</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Il primo giorno della settimana,</w:t>
        <w:br/>
        <w:t>Maria di Magdala si recò al sepolcro di mattino,</w:t>
        <w:br/>
        <w:t>e vide che la pietra era stata rimossa dal sepolcro. Alleluia. (Gv 20,1)</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Gesù, il crocifisso, è risorto, </w:t>
        <w:br/>
        <w:t xml:space="preserve">come aveva predetto. Alleluia. </w:t>
        <w:br/>
        <w:br/>
      </w:r>
      <w:r>
        <w:rPr>
          <w:rFonts w:eastAsia="Times New Roman" w:cs="Times New Roman" w:ascii="Times New Roman" w:hAnsi="Times New Roman"/>
          <w:i/>
          <w:iCs/>
          <w:lang w:eastAsia="it-IT"/>
        </w:rPr>
        <w:t xml:space="preserve">Oppure alla sera, se si legge il Vangelo dei discepoli di Emmaus: </w:t>
      </w:r>
      <w:r>
        <w:rPr>
          <w:rFonts w:eastAsia="Times New Roman" w:cs="Times New Roman" w:ascii="Times New Roman" w:hAnsi="Times New Roman"/>
          <w:lang w:eastAsia="it-IT"/>
        </w:rPr>
        <w:br/>
        <w:t>Resta con noi, Signore, perché si fa sera</w:t>
        <w:br/>
        <w:t xml:space="preserve">e il giorno è ormai al tramonto. Alleluia. (Lc 24,2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Proteggi sempre la tua Chiesa, Dio onnipotente, </w:t>
        <w:br/>
        <w:t>con l’inesauribile forza del tuo amore,</w:t>
        <w:br/>
        <w:t xml:space="preserve">perché, rinnovata dai sacramenti pasquali, </w:t>
        <w:br/>
        <w:t xml:space="preserve">giunga alla gloria della risurrezione. </w:t>
        <w:br/>
        <w:t xml:space="preserve">Per Cristo nostro Signore. </w:t>
        <w:br/>
        <w:br/>
      </w:r>
      <w:r>
        <w:rPr>
          <w:rFonts w:eastAsia="Times New Roman" w:cs="Times New Roman" w:ascii="Times New Roman" w:hAnsi="Times New Roman"/>
          <w:b/>
          <w:bCs/>
          <w:lang w:eastAsia="it-IT"/>
        </w:rPr>
        <w:t xml:space="preserve">Benedizione solenne </w:t>
      </w:r>
      <w:r>
        <w:rPr>
          <w:rFonts w:eastAsia="Times New Roman" w:cs="Times New Roman" w:ascii="Times New Roman" w:hAnsi="Times New Roman"/>
          <w:lang w:eastAsia="it-IT"/>
        </w:rPr>
        <w:br/>
        <w:t xml:space="preserve">In questo santo giorno di Pasqua, </w:t>
        <w:br/>
        <w:t>Dio onnipotente vi benedica</w:t>
        <w:br/>
        <w:t>e, nella sua misericordia,</w:t>
        <w:br/>
        <w:t xml:space="preserve">vi difenda da ogni insidia del peccato. R. Amen. </w:t>
        <w:br/>
        <w:br/>
        <w:t>Dio che vi rinnova per la vita eterna,</w:t>
        <w:br/>
        <w:t>nella risurrezione del suo Figlio unigenito,</w:t>
        <w:br/>
        <w:t xml:space="preserve">vi conceda il premio dell’immortalità futura. R. Amen. </w:t>
        <w:br/>
        <w:br/>
        <w:t>Voi, che dopo i giorni della passione del Signore</w:t>
        <w:br/>
        <w:t>celebrate nella gioia la festa di Pasqua,</w:t>
        <w:br/>
        <w:t xml:space="preserve">possiate giungere con animo esultante alla festa senza fine. R. Amen. </w:t>
        <w:br/>
        <w:br/>
        <w:t>E la benedizione di Dio onnipotente,</w:t>
        <w:br/>
        <w:t>Padre e Figlio e Spirito Santo,</w:t>
        <w:br/>
        <w:t xml:space="preserve">discenda su di voi e con voi rimanga sempre. R. Amen. </w:t>
        <w:br/>
        <w:br/>
      </w:r>
      <w:r>
        <w:rPr>
          <w:rFonts w:eastAsia="Times New Roman" w:cs="Times New Roman" w:ascii="Times New Roman" w:hAnsi="Times New Roman"/>
          <w:i/>
          <w:iCs/>
          <w:lang w:eastAsia="it-IT"/>
        </w:rPr>
        <w:t xml:space="preserve">Nel congedare l’assemblea, si canta o si dice: </w:t>
      </w:r>
      <w:r>
        <w:rPr>
          <w:rFonts w:eastAsia="Times New Roman" w:cs="Times New Roman" w:ascii="Times New Roman" w:hAnsi="Times New Roman"/>
          <w:lang w:eastAsia="it-IT"/>
        </w:rPr>
        <w:br/>
        <w:br/>
        <w:t>Andate in pace. Alleluia, alleluia.</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La Messa è finita: andate in pace. Alleluia, alleluia. </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t xml:space="preserve"> </w:t>
        <w:br/>
        <w:t xml:space="preserve">Portate a tutti la gioia del Signore risorto. </w:t>
        <w:br/>
        <w:t xml:space="preserve">Andate in pace. Alleluia, alleluia. </w:t>
        <w:br/>
        <w:br/>
        <w:t xml:space="preserve">R. Rendiamo grazie a Dio. Alleluia, alleluia.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Che cos’è che fa correre l’apostolo Giovanni al sepolcro? Egli ha vissuto per intero il dramma della Pasqua, essendo molto vicino al suo maestro. Ci sembra perciò inammissibile un’affermazione del genere: “Non avevano infatti ancora compreso la Scrittura”. Eppure era proprio così: non meravigliamoci allora di constatare l’ignoranza attuale, per molti versi simile. Il mondo di Dio, i progetti di Dio sono così diversi che ancor oggi succede che anche chi è più vicino a Dio non capisca e si stupisca degli avvenimenti. </w:t>
        <w:br/>
        <w:t>“Vide e credette”. Bastava un sepolcro vuoto perché tutto si risolvesse? Credo che non fu così facile. Anche nel momento delle sofferenze più dure, Giovanni rimane vicino al suo maestro. La ragione non comprende, ma l’amore aiuta il cuore ad aprirsi e a vedere. È l’intuizione dell’amore che permette a Giovanni di vedere e di credere prima di tutti gli altri. La gioia di Pasqua matura solo sul terreno di un amore fedele. Un’amicizia che niente e nessuno potrebbe spezzare. È possibile? Io credo che la vita ci abbia insegnato che soltanto Dio può procurarci ciò. È la testimonianza che ci danno tutti i gulag dell’Europa dell’Est e che riecheggia nella gioia pasquale alla fine del nostro millennio.</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At 10,34.37-43" TargetMode="External"/><Relationship Id="rId5" Type="http://schemas.openxmlformats.org/officeDocument/2006/relationships/hyperlink" Target="http://www.lachiesa.it/bibbia.php?ricerca=citazione&amp;Cerca=Cerca&amp;Versione_CEI2008=3&amp;Versione_CEI74=1&amp;Versione_TILC=2&amp;VersettoOn=1&amp;Citazione=Sal 117" TargetMode="External"/><Relationship Id="rId6" Type="http://schemas.openxmlformats.org/officeDocument/2006/relationships/hyperlink" Target="http://www.lachiesa.it/bibbia.php?ricerca=citazione&amp;Cerca=Cerca&amp;Versione_CEI2008=3&amp;Versione_CEI74=1&amp;Versione_TILC=2&amp;VersettoOn=1&amp;Citazione=Col 3,1-4" TargetMode="External"/><Relationship Id="rId7" Type="http://schemas.openxmlformats.org/officeDocument/2006/relationships/hyperlink" Target="http://www.lachiesa.it/bibbia.php?ricerca=citazione&amp;Cerca=Cerca&amp;Versione_CEI2008=3&amp;Versione_CEI74=1&amp;Versione_TILC=2&amp;VersettoOn=1&amp;Citazione=Gv 20,1-9"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20:00Z</dcterms:created>
  <dc:creator>Microsoft Office User</dc:creator>
  <dc:description/>
  <cp:keywords/>
  <dc:language>en-US</dc:language>
  <cp:lastModifiedBy>Microsoft Office User</cp:lastModifiedBy>
  <dcterms:modified xsi:type="dcterms:W3CDTF">2022-03-31T09:20:00Z</dcterms:modified>
  <cp:revision>2</cp:revision>
  <dc:subject/>
  <dc:title/>
</cp:coreProperties>
</file>