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IV DOMENICA DEL TEMPO ORDINARIO (ANNO C)</w:t>
        <w:br/>
        <w:t>Nostro Signore Gesù Cristo Re dell'Univers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L'Agnello immolato</w:t>
        <w:br/>
        <w:t xml:space="preserve">è degno di ricevere potenza e ricchezza, </w:t>
        <w:br/>
        <w:t>sapienza, forza e onore:</w:t>
        <w:br/>
        <w:t xml:space="preserve">a lui gloria e potenza nei secoli dei secoli. (Ap 5,12;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hai voluto ricapitolare tutte le cose</w:t>
        <w:br/>
        <w:t>in Cristo tuo Figlio, Re dell'universo,</w:t>
        <w:br/>
        <w:t>fa' che ogni creatura,</w:t>
        <w:br/>
        <w:t>libera dalla schiavitù del peccato,</w:t>
        <w:br/>
        <w:t>ti serva e ti lodi senza fine.</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w:t>
        <w:br/>
        <w:t>che ci hai chiamati a regnare con te</w:t>
        <w:br/>
        <w:t>nella giustizia e nell'amore,</w:t>
        <w:br/>
        <w:t>liberaci dal potere delle tenebre</w:t>
        <w:br/>
        <w:t xml:space="preserve">perché, seguendo le orme del tuo Figlio, </w:t>
        <w:br/>
        <w:t xml:space="preserve">possiamo condividere la sua gloria nel paradiso.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Sam 5,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Unsero Davide re d’Israe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i Samuèle</w:t>
        <w:br/>
        <w:br/>
        <w:t xml:space="preserve">In quei giorni, vennero tutte le tribù d’Israele da Davide a Ebron, e gli dissero: «Ecco noi siamo tue ossa e tua carne. Già prima, quando regnava Saul su di noi, tu conducevi e riconducevi Israele. Il Signore ti ha detto: “Tu pascerai il mio popolo Israele, tu sarai capo d’Israele”». </w:t>
        <w:br/>
        <w:t>Vennero dunque tutti gli anziani d’Israele dal re a Ebron, il re Davide concluse con loro un’alleanza a Ebron davanti al Signore ed essi unsero Davide re d’Israel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ndremo con gioia alla casa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Quale gioia, quando mi dissero:</w:t>
        <w:br/>
        <w:t>«Andremo alla casa del Signore!».</w:t>
        <w:br/>
        <w:t>Già sono fermi i nostri piedi</w:t>
        <w:br/>
        <w:t>alle tue porte, Gerusalemme!</w:t>
        <w:br/>
        <w:br/>
        <w:t>È là che salgono le tribù,</w:t>
        <w:br/>
        <w:t>le tribù del Signore,</w:t>
        <w:br/>
        <w:t>secondo la legge d’Israele,</w:t>
        <w:br/>
        <w:t>per lodare il nome del Signore.</w:t>
        <w:br/>
        <w:t>Là sono posti i troni del giudizio,</w:t>
        <w:br/>
        <w:t xml:space="preserve">i troni della casa di David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1,12-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i ha trasferiti nel regno del Figlio del suo am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Colossési</w:t>
        <w:br/>
        <w:br/>
        <w:t>Fratelli, ringraziate con gioia il Padre che vi ha resi capaci di partecipare alla sorte dei santi nella luce.</w:t>
        <w:br/>
        <w:t>È lui che ci ha liberati dal potere delle tenebre</w:t>
        <w:br/>
        <w:t>e ci ha trasferiti nel regno del Figlio del suo amore,</w:t>
        <w:br/>
        <w:t>per mezzo del quale abbiamo la redenzione,</w:t>
        <w:br/>
        <w:t>il perdono dei peccati.</w:t>
        <w:br/>
        <w:t>Egli è immagine del Dio invisibile,</w:t>
        <w:br/>
        <w:t>primogenito di tutta la creazione,</w:t>
        <w:br/>
        <w:t>perché in lui furono create tutte le cose</w:t>
        <w:br/>
        <w:t>nei cieli e sulla terra,</w:t>
        <w:br/>
        <w:t>quelle visibili e quelle invisibili:</w:t>
        <w:br/>
        <w:t>Troni, Dominazioni,</w:t>
        <w:br/>
        <w:t>Principati e Potenze.</w:t>
        <w:br/>
        <w:t>Tutte le cose sono state create</w:t>
        <w:br/>
        <w:t>per mezzo di lui e in vista di lui.</w:t>
        <w:br/>
        <w:t>Egli è prima di tutte le cose</w:t>
        <w:br/>
        <w:t>e tutte in lui sussistono.</w:t>
        <w:br/>
        <w:t>Egli è anche il capo del corpo, della Chiesa.</w:t>
        <w:br/>
        <w:t>Egli è principio,</w:t>
        <w:br/>
        <w:t>primogenito di quelli che risorgono dai morti,</w:t>
        <w:br/>
        <w:t>perché sia lui ad avere il primato su tutte le cose.</w:t>
        <w:br/>
        <w:t>È piaciuto infatti a Dio</w:t>
        <w:br/>
        <w:t>che abiti in lui tutta la pienezza</w:t>
        <w:br/>
        <w:t>e che per mezzo di lui e in vista di lui</w:t>
        <w:br/>
        <w:t>siano riconciliate tutte le cose,</w:t>
        <w:br/>
        <w:t>avendo pacificato con il sangue della sua croce</w:t>
        <w:br/>
        <w:t>sia le cose che stanno sulla terra,</w:t>
        <w:br/>
        <w:t>sia quelle che stanno nei ciel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c 11,9.10)</w:t>
      </w:r>
      <w:r>
        <w:rPr>
          <w:rFonts w:eastAsia="Times New Roman" w:cs="Times New Roman" w:ascii="Times New Roman" w:hAnsi="Times New Roman"/>
          <w:lang w:eastAsia="it-IT"/>
        </w:rPr>
        <w:t xml:space="preserve"> </w:t>
        <w:br/>
        <w:t>Alleluia, alleluia.</w:t>
        <w:br/>
        <w:t>Benedetto colui che viene nel nome del Signore!</w:t>
        <w:br/>
        <w:t>Benedetto il Regno che viene, del nostro padre David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3,35-4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gnore, ricordarti di me quando entrerai nel tuo reg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dopo che ebbero crocifisso Gesù,] il popolo stava a vedere; i capi invece deridevano Gesù dicendo: «Ha salvato altri! Salvi se stesso, se è lui il Cristo di Dio, l’eletto». </w:t>
        <w:br/>
        <w:t>Anche i soldati lo deridevano, gli si accostavano per porgergli dell’aceto e dicevano: «Se tu sei il re dei Giudei, salva te stesso». Sopra di lui c’era anche una scritta: «Costui è il re dei Giudei».</w:t>
        <w:b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w:t>
        <w:br/>
        <w:t>E disse: «Gesù, ricordati di me quando entrerai nel tuo regno». Gli rispose: «In verità io ti dico: oggi con me sarai nel paradis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La bellezza e la gloria di Dio non si sono manifestate ai potenti di questo mondo. Sono i poveri e i sofferenti, siamo noi nella nostra condizione di peccatori che possiamo riconoscere in Gesù Cristo il Signore dell’universo.</w:t>
        <w:br/>
        <w:t xml:space="preserve">Preghiamo insieme e diciamo: Signore, nel tuo regno ricordati di noi. </w:t>
        <w:br/>
        <w:br/>
        <w:t xml:space="preserve">1. Perché i potenti della terra ricordino sempre che i popoli che guidano non sono loro proprietà, ma sono affidati alla loro responsabilità. Preghiamo. </w:t>
        <w:br/>
        <w:t xml:space="preserve">2. Perché sappiamo riconoscere nella storia il dispiegarsi del tuo progetto di salvezza. Preghiamo. </w:t>
        <w:br/>
        <w:t xml:space="preserve">3. Perché la ricerca del senso della nostra vita parta sempre dalla consapevolezza del tuo amore. Preghiamo. </w:t>
        <w:br/>
        <w:t>4. Perché abbiamo sempre la forza di riconoscerti nel nostro fratello sofferente. Preghiamo.</w:t>
        <w:br/>
        <w:br/>
        <w:t xml:space="preserve">O Padre, tante cose si impongono per essere al centro del nostro mondo. Fa’ che nell’incertezza di questa vita terrena sappiamo sempre riconoscere in te il nostro re e Signor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Ti offriamo, o Padre, il sacrificio di Cristo </w:t>
        <w:br/>
        <w:t>per la nostra riconciliazione,</w:t>
        <w:br/>
        <w:t>e ti preghiamo umilmente:</w:t>
        <w:br/>
        <w:t xml:space="preserve">il tuo Figlio conceda a tutti i popoli </w:t>
        <w:br/>
        <w:t>il dono dell'unità e della pace.</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Cristo Re dell'universo </w:t>
        <w:br/>
        <w:br/>
        <w:t>È veramente cosa buona e giusta,</w:t>
        <w:br/>
        <w:t xml:space="preserve">nostro dovere e fonte di salvezza, </w:t>
        <w:br/>
        <w:t xml:space="preserve">rendere grazie sempre e in ogni luogo </w:t>
        <w:br/>
        <w:t xml:space="preserve">a te, Signore, Padre santo, </w:t>
        <w:br/>
        <w:t xml:space="preserve">Dio onnipotente ed eterno. </w:t>
        <w:br/>
        <w:t xml:space="preserve">Tu con olio di esultanza </w:t>
        <w:br/>
        <w:t>hai consacrato Sacerdote eterno</w:t>
        <w:br/>
        <w:t xml:space="preserve">e Re dell'universo il tuo Figlio unigenito, </w:t>
        <w:br/>
        <w:t xml:space="preserve">Gesù Cristo Signore nostro. </w:t>
        <w:br/>
        <w:t>Egli, sacrificando se stesso</w:t>
        <w:br/>
        <w:t xml:space="preserve">immacolata vittima di pace sull'altare della croce, </w:t>
        <w:br/>
        <w:t xml:space="preserve">portò a compimento i misteri dell'umana redenzione; </w:t>
        <w:br/>
        <w:t xml:space="preserve">assoggettate al suo potere tutte le creature, </w:t>
        <w:br/>
        <w:t>offrì alla tua maestà infinita</w:t>
        <w:br/>
        <w:t xml:space="preserve">il regno eterno e universale: </w:t>
        <w:br/>
        <w:t xml:space="preserve">regno di verità e di vita, </w:t>
        <w:br/>
        <w:t>regno di santità e di grazia,</w:t>
        <w:br/>
        <w:t xml:space="preserve">regno di giustizia, di amore e di pace. </w:t>
        <w:br/>
        <w:t>E noi,</w:t>
        <w:br/>
        <w:t xml:space="preserve">uniti agli Angeli e agli Arcangeli, </w:t>
        <w:br/>
        <w:t>ai Troni e alle Dominazioni</w:t>
        <w:br/>
        <w:t xml:space="preserve">e alla moltitudine dei cori celesti, </w:t>
        <w:br/>
        <w:t xml:space="preserve">cantiamo con voce incessant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siede re per sempre: </w:t>
        <w:br/>
        <w:t>benedirà il suo popolo con la pace. (Sal 28,10-11)</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Gesù, ricordati di me quando entrerai nel tuo regno». </w:t>
        <w:br/>
        <w:t xml:space="preserve">«Oggi sarai con me nel paradiso». (Lc 23,42-4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ci hai nutriti</w:t>
        <w:br/>
        <w:t>con il pane della vita immortale,</w:t>
        <w:br/>
        <w:t>fa' che obbediamo con gioia</w:t>
        <w:br/>
        <w:t xml:space="preserve">ai comandamenti di Cristo, Re dell'universo, </w:t>
        <w:br/>
        <w:t xml:space="preserve">per vivere senza fine con lui nel regno dei cieli.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 membri del Sinedrio, che avevano consegnato Gesù a Pilato e ai soldati che dovevano crocifiggerlo, pensavano di essersi liberati di un uomo pio, certo, ma pericoloso politicamente. Ora, essi sono ai piedi della croce e lo scherniscono chiamandolo Messia, eletto di Dio, re. Ma Gesù, proprio in quanto Messia e Re nel compimento del piano eterno di salvezza, ingaggia sulla croce una lotta sanguinosa contro Satana, che aveva soggiogato l’uomo sull’albero del paradiso. Ora, sull’albero della croce, Cristo gli inferisce un colpo mortale e salva l’uomo. Gesù poteva scendere dalla croce e salvarsi; ma non l’ha fatto, perché altrimenti non ci avrebbe salvato. Ed ecco che raccoglie i frutti della sua passione: uno dei due ladroni crocifissi ai suoi fianchi confessa i propri peccati ed esorta l’altro a fare lo stesso, ma, soprattutto, professa la sua fede: Gesù è Re! Il Re crocifisso gli assicura in modo solenne: “Oggi sarai con me in paradiso”. Adamo aveva chiuso a tutti le porte del paradiso, Gesù, vincitore del peccato, della morte e di Satana, apre le porte del paradiso anche ai più grandi peccatori, purché si convertano, sia pure nel momento della loro morte. Del resto, noi ben conosciamo molte conversioni simili.</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Sam 5,1-3" TargetMode="External"/><Relationship Id="rId5" Type="http://schemas.openxmlformats.org/officeDocument/2006/relationships/hyperlink" Target="http://www.lachiesa.it/bibbia.php?ricerca=citazione&amp;Cerca=Cerca&amp;Versione_CEI2008=3&amp;Versione_CEI74=1&amp;Versione_TILC=2&amp;VersettoOn=1&amp;Citazione=Sal 121" TargetMode="External"/><Relationship Id="rId6" Type="http://schemas.openxmlformats.org/officeDocument/2006/relationships/hyperlink" Target="http://www.lachiesa.it/bibbia.php?ricerca=citazione&amp;Cerca=Cerca&amp;Versione_CEI2008=3&amp;Versione_CEI74=1&amp;Versione_TILC=2&amp;VersettoOn=1&amp;Citazione=Col 1,12-20" TargetMode="External"/><Relationship Id="rId7" Type="http://schemas.openxmlformats.org/officeDocument/2006/relationships/hyperlink" Target="http://www.lachiesa.it/bibbia.php?ricerca=citazione&amp;Cerca=Cerca&amp;Versione_CEI2008=3&amp;Versione_CEI74=1&amp;Versione_TILC=2&amp;VersettoOn=1&amp;Citazione=Lc 23,35-4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0:00Z</dcterms:created>
  <dc:creator>Microsoft Office User</dc:creator>
  <dc:description/>
  <cp:keywords/>
  <dc:language>en-US</dc:language>
  <cp:lastModifiedBy>Microsoft Office User</cp:lastModifiedBy>
  <dcterms:modified xsi:type="dcterms:W3CDTF">2022-03-31T08:40:00Z</dcterms:modified>
  <cp:revision>2</cp:revision>
  <dc:subject/>
  <dc:title/>
</cp:coreProperties>
</file>