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XIII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Dice il Signore:</w:t>
        <w:br/>
        <w:t xml:space="preserve">«Io ho progetti di pace e non di sventura. </w:t>
        <w:br/>
        <w:t>Voi mi invocherete e io vi esaudirò:</w:t>
        <w:br/>
        <w:t xml:space="preserve">vi radunerò da tutte le nazioni dove vi ho disperso». </w:t>
        <w:br/>
        <w:t xml:space="preserve">(Cf. Ger 29,11-12.1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Il tuo aiuto, Signore Dio nostro,</w:t>
        <w:br/>
        <w:t>ci renda sempre lieti nel tuo servizio,</w:t>
        <w:br/>
        <w:t xml:space="preserve">perché solo nella dedizione a te, fonte di ogni bene, </w:t>
        <w:br/>
        <w:t>possiamo avere felicità piena e duratura.</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principio e fine di tutte le cose,</w:t>
        <w:br/>
        <w:t xml:space="preserve">che raduni l'umanità nel tempio vivo del tuo Figlio, </w:t>
        <w:br/>
        <w:t>donaci di tenere salda la speranza del tuo regno,</w:t>
        <w:br/>
        <w:t>perché perseverando nella fede</w:t>
        <w:br/>
        <w:t>possiamo gustare la pienezza della vit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Ml 3,19-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orgerà per voi il sole di giustizi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Malachìa</w:t>
        <w:br/>
        <w:br/>
        <w:t xml:space="preserve">Ecco: sta per venire il giorno rovente come un forno. </w:t>
        <w:br/>
        <w:t xml:space="preserve">Allora tutti i superbi e tutti coloro che commettono ingiustizia saranno come paglia; quel giorno, venendo, li brucerà – dice il Signore degli eserciti – fino a non lasciar loro né radice né germoglio. </w:t>
        <w:br/>
        <w:t>Per voi, che avete timore del mio nome, sorgerà con raggi benefici il sole di giustizi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giudicherà il mondo con giustiz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antate inni al Signore con la cetra,</w:t>
        <w:br/>
        <w:t>con la cetra e al suono di strumenti a corde;</w:t>
        <w:br/>
        <w:t>con le trombe e al suono del corno</w:t>
        <w:br/>
        <w:t>acclamate davanti al re, il Signore.</w:t>
        <w:br/>
        <w:br/>
        <w:t>Risuoni il mare e quanto racchiude,</w:t>
        <w:br/>
        <w:t>il mondo e i suoi abitanti.</w:t>
        <w:br/>
        <w:t>I fiumi battano le mani,</w:t>
        <w:br/>
        <w:t>esultino insieme le montagne</w:t>
        <w:br/>
        <w:t xml:space="preserve">davanti al Signore che viene a giudicare la terra. </w:t>
        <w:br/>
        <w:br/>
        <w:t>Giudicherà il mondo con giustizia</w:t>
        <w:br/>
        <w:t xml:space="preserve">e i popoli con rettitudin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Ts 3,7-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 non vuole lavorare, neppure mang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i Tessalonicési</w:t>
        <w:br/>
        <w:br/>
        <w:t xml:space="preserve">Fratelli, sapete in che modo dovete prenderci a modello: noi infatti non siamo rimasti oziosi in mezzo a voi, né abbiamo mangiato gratuitamente il pane di alcuno, ma abbiamo lavorato duramente, notte e giorno, per non essere di peso ad alcuno di voi. </w:t>
        <w:br/>
        <w:t xml:space="preserve">Non che non ne avessimo diritto, ma per darci a voi come modello da imitare. E infatti quando eravamo presso di voi, vi abbiamo sempre dato questa regola: chi non vuole lavorare, neppure mangi. </w:t>
        <w:br/>
        <w:t>Sentiamo infatti che alcuni fra voi vivono una vita disordinata, senza fare nulla e sempre in agitazione. A questi tali, esortandoli nel Signore Gesù Cristo, ordiniamo di guadagnarsi il pane lavorando con tranquillità.</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21,28)</w:t>
      </w:r>
      <w:r>
        <w:rPr>
          <w:rFonts w:eastAsia="Times New Roman" w:cs="Times New Roman" w:ascii="Times New Roman" w:hAnsi="Times New Roman"/>
          <w:lang w:eastAsia="it-IT"/>
        </w:rPr>
        <w:t xml:space="preserve"> </w:t>
        <w:br/>
        <w:t>Alleluia, alleluia.</w:t>
        <w:br/>
        <w:t xml:space="preserve">Risollevatevi e alzate il capo, </w:t>
        <w:br/>
        <w:t>perché la vostra liberazione è vicin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21,5-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n la vostra perseveranza salverete la vostra vit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mentre alcuni parlavano del tempio, che era ornato di belle pietre e di doni votivi, Gesù disse: «Verranno giorni nei quali, di quello che vedete, non sarà lasciata pietra su pietra che non sarà distrutta». </w:t>
        <w:b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br/>
        <w:t xml:space="preserve">Poi diceva loro: «Si solleverà nazione contro nazione e regno contro regno, e vi saranno in diversi luoghi terremoti, carestie e pestilenze; vi saranno anche fatti terrificanti e segni grandiosi dal cielo. </w:t>
        <w:b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w:t>
        <w:br/>
        <w:t xml:space="preserve">Sarete traditi perfino dai genitori, dai fratelli, dai parenti e dagli amici, e uccideranno alcuni di voi; sarete odiati da tutti a causa del mio nome. Ma nemmeno un capello del vostro capo andrà perduto. </w:t>
        <w:br/>
        <w:t>Con la vostra perseveranza salverete la vostra vit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Il Signore ci ricorda sempre che la nostra quotidianità non è mai sprecata se la viviamo come un servizio a lui e agli altri.</w:t>
        <w:br/>
        <w:t xml:space="preserve">Preghiamo insieme e diciamo: Conservaci sereni nella tua giustizia. </w:t>
        <w:br/>
        <w:br/>
        <w:t>1. Perché conserviamo il desiderio di un mondo migliore. Preghiamo.</w:t>
        <w:br/>
        <w:t xml:space="preserve">2. Perché riconosciamo che quanto c’è di buono nel mondo è segno della tua presenza. Preghiamo. </w:t>
        <w:br/>
        <w:t>3. Perché venga concesso ad ogni uomo di guadagnare il proprio pane lavorando, mantenendo la propria dignità e non cedendo alla disperazione. Preghiamo.</w:t>
        <w:br/>
        <w:t xml:space="preserve">4. Perché le distrazioni e le difficoltà non ci impediscano di commuoverci per la tua giustizia. Preghiamo. </w:t>
        <w:br/>
        <w:br/>
        <w:t xml:space="preserve">O Padre, l’invidia verso i superbi a volte supera la coscienza del tuo amore. Aiutaci a sentire che non c’è nulla di svilente in una vita semplic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L'offerta che ti presentiamo, o Signore,</w:t>
        <w:br/>
        <w:t xml:space="preserve">ci ottenga la grazia di servirti fedelmente </w:t>
        <w:br/>
        <w:t xml:space="preserve">e ci prepari il frutto di un'eternità bea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mio bene è stare vicino a Dio; </w:t>
        <w:br/>
        <w:t>nel Signore ho posto il mio rifugio. (Sal 72,28)</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In verità io vi dico:</w:t>
        <w:br/>
        <w:t xml:space="preserve">tutto quello che chiederete nella preghiera, </w:t>
        <w:br/>
        <w:t xml:space="preserve">abbiate fede di averlo ottenuto e vi sarà accordato», </w:t>
        <w:br/>
        <w:t>dice il Signore. (Cf. Mc 11,23.24)</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t xml:space="preserve"> </w:t>
        <w:br/>
        <w:t xml:space="preserve">Nemmeno un capello del vostro capo andrà perduto. </w:t>
        <w:br/>
        <w:t xml:space="preserve">Con la vostra perseveranza salverete la vostra vita. (Lc 21,18-1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Nutriti da questo sacramento,</w:t>
        <w:br/>
        <w:t>ti preghiamo umilmente, o Padre:</w:t>
        <w:br/>
        <w:t>la celebrazione che il tuo Figlio</w:t>
        <w:br/>
        <w:t xml:space="preserve">ha comandato di fare in sua memoria, </w:t>
        <w:br/>
        <w:t>ci faccia crescere nell'amor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 discepoli ammirano l’architettura del tempio. Gli occhi di Gesù si spingono più in là: egli vede la distruzione di Gerusalemme, i cataclismi naturali, i segni dal cielo, le persecuzioni della Chiesa e l’apparizione di falsi profeti. Sono manifestazioni della decomposizione del vecchio mondo segnato dal peccato e dalle doglie del parto di nuovi cieli e di una terra nuova. In tutte le pressioni e le estorsioni esercitate sulla Chiesa, noi non dovremmo vedere qualche cupa tragedia, perché esse purificano la nostra fede e confortano la nostra speranza. Esse sono altrettante occasioni per testimoniare Cristo. Altrimenti il mondo non conoscerebbe il suo Vangelo né la forza del suo amore. Ma un pericolo più grande incombe su di noi: si tratta dei falsi profeti che si fanno passare per Cristo o che parlano in suo nome. Approfittando delle inquietudini e dei rivolgimenti causati dalla storia, i falsi profeti guadagnano alle loro ideologie, alle loro idee pseudo-scientifiche sul mondo e alle loro pseudo-religioni. La vera venuta di Cristo sarà invece così evidente che nessuno ne dubiterà. Gesù incoraggia i suoi discepoli di ogni tempo a rimanere al suo fianco sino alla fine. Egli trasformerà tutte le infelicità, tutti i fallimenti e persino la morte del martire in risurrezione gloriosa e in adorazion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Ml 3,19-20" TargetMode="External"/><Relationship Id="rId5" Type="http://schemas.openxmlformats.org/officeDocument/2006/relationships/hyperlink" Target="http://www.lachiesa.it/bibbia.php?ricerca=citazione&amp;Cerca=Cerca&amp;Versione_CEI2008=3&amp;Versione_CEI74=1&amp;Versione_TILC=2&amp;VersettoOn=1&amp;Citazione=Sal 97" TargetMode="External"/><Relationship Id="rId6" Type="http://schemas.openxmlformats.org/officeDocument/2006/relationships/hyperlink" Target="http://www.lachiesa.it/bibbia.php?ricerca=citazione&amp;Cerca=Cerca&amp;Versione_CEI2008=3&amp;Versione_CEI74=1&amp;Versione_TILC=2&amp;VersettoOn=1&amp;Citazione=2Ts 3,7-12" TargetMode="External"/><Relationship Id="rId7" Type="http://schemas.openxmlformats.org/officeDocument/2006/relationships/hyperlink" Target="http://www.lachiesa.it/bibbia.php?ricerca=citazione&amp;Cerca=Cerca&amp;Versione_CEI2008=3&amp;Versione_CEI74=1&amp;Versione_TILC=2&amp;VersettoOn=1&amp;Citazione=Lc 21,5-19"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9:00Z</dcterms:created>
  <dc:creator>Microsoft Office User</dc:creator>
  <dc:description/>
  <cp:keywords/>
  <dc:language>en-US</dc:language>
  <cp:lastModifiedBy>Microsoft Office User</cp:lastModifiedBy>
  <dcterms:modified xsi:type="dcterms:W3CDTF">2022-03-31T08:39:00Z</dcterms:modified>
  <cp:revision>2</cp:revision>
  <dc:subject/>
  <dc:title/>
</cp:coreProperties>
</file>