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XXXII DOMENICA DEL TEMPO ORDINARIO (ANNO C)</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692275"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2" r="-28" b="-22"/>
                    <a:stretch>
                      <a:fillRect/>
                    </a:stretch>
                  </pic:blipFill>
                  <pic:spPr bwMode="auto">
                    <a:xfrm>
                      <a:off x="0" y="0"/>
                      <a:ext cx="1692275"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DOMENIC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Verde</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Giunga fino a te la mia preghiera,</w:t>
        <w:br/>
        <w:t xml:space="preserve">tendi l'orecchio alla mia supplica, Signore. (Sal 87,3)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Dio onnipotente e misericordioso,</w:t>
        <w:br/>
        <w:t xml:space="preserve">allontana ogni ostacolo nel nostro cammino verso di te, </w:t>
        <w:br/>
        <w:t xml:space="preserve">perché, nella serenità del corpo e dello spirito, </w:t>
        <w:br/>
        <w:t>possiamo dedicarci liberamente al tuo servizio.</w:t>
        <w:br/>
        <w:t xml:space="preserve">Per il nostro Signore Gesù Cristo, tuo Figlio, che è Dio, </w:t>
        <w:br/>
        <w:t>e vive e regna con te, nell'unità dello Spirito Santo,</w:t>
        <w:br/>
        <w:t>per tutti i secoli dei secoli.</w:t>
        <w:br/>
        <w:br/>
      </w:r>
      <w:r>
        <w:rPr>
          <w:rFonts w:eastAsia="Times New Roman" w:cs="Times New Roman" w:ascii="Times New Roman" w:hAnsi="Times New Roman"/>
          <w:i/>
          <w:iCs/>
          <w:lang w:eastAsia="it-IT"/>
        </w:rPr>
        <w:t>Oppure (Anno C):</w:t>
      </w:r>
      <w:r>
        <w:rPr>
          <w:rFonts w:eastAsia="Times New Roman" w:cs="Times New Roman" w:ascii="Times New Roman" w:hAnsi="Times New Roman"/>
          <w:lang w:eastAsia="it-IT"/>
        </w:rPr>
        <w:br/>
        <w:t>O Dio dei viventi,</w:t>
        <w:br/>
        <w:t xml:space="preserve">che fai risorgere coloro che si addormentano in te, </w:t>
        <w:br/>
        <w:t>concedi che la parola della nuova alleanza,</w:t>
        <w:br/>
        <w:t>seminata nei nostri cuori,</w:t>
        <w:br/>
        <w:t xml:space="preserve">germogli e porti frutti di opere buone per la vita eterna. </w:t>
        <w:br/>
        <w:t xml:space="preserve">Per il nostro Signore Gesù Cristo, tuo Figlio, che è Dio, </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2Mac 7,1-2.9-14</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Il re dell’universo ci risusciterà a vita nuova ed eterna.</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secondo libro dei Maccabèi</w:t>
        <w:br/>
        <w:br/>
        <w:t xml:space="preserve">In quei giorni, ci fu il caso di sette fratelli che, presi insieme alla loro madre, furono costretti dal re, a forza di flagelli e nerbate, a cibarsi di carni suine proibite. </w:t>
        <w:br/>
        <w:t xml:space="preserve">Uno di loro, facendosi interprete di tutti, disse: «Che cosa cerchi o vuoi sapere da noi? Siamo pronti a morire piuttosto che trasgredire le leggi dei padri». </w:t>
        <w:br/>
        <w:t>[E il secondo,] giunto all’ultimo respiro, disse: «Tu, o scellerato, ci elimini dalla vita presente, ma il re dell’universo, dopo che saremo morti per le sue leggi, ci risusciterà a vita nuova ed eterna».</w:t>
        <w:br/>
        <w:t>Dopo costui fu torturato il terzo, che alla loro richiesta mise fuori prontamente la lingua e stese con coraggio le mani, dicendo dignitosamente: «Dal Cielo ho queste membra e per le sue leggi le disprezzo, perché da lui spero di riaverle di nuovo». Lo stesso re e i suoi dignitari rimasero colpiti dalla fierezza di questo giovane, che non teneva in nessun conto le torture.</w:t>
        <w:br/>
        <w:t>Fatto morire anche questo, si misero a straziare il quarto con gli stessi tormenti. Ridotto in fin di vita, egli diceva: «È preferibile morire per mano degli uomini, quando da Dio si ha la speranza di essere da lui di nuovo risuscitati; ma per te non ci sarà davvero risurrezione per la vita».</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16</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Ci sazieremo, Signore, contemplando il tuo volt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Ascolta, Signore, la mia giusta causa,</w:t>
        <w:br/>
        <w:t>sii attento al mio grido.</w:t>
        <w:br/>
        <w:t>Porgi l’orecchio alla mia preghiera:</w:t>
        <w:br/>
        <w:t>sulle mie labbra non c’è inganno.</w:t>
        <w:br/>
        <w:br/>
        <w:t>Tieni saldi i miei passi sulle tue vie</w:t>
        <w:br/>
        <w:t>e i miei piedi non vacilleranno.</w:t>
        <w:br/>
        <w:t>Io t’invoco poiché tu mi rispondi, o Dio;</w:t>
        <w:br/>
        <w:t>tendi a me l’orecchio, ascolta le mie parole.</w:t>
        <w:br/>
        <w:br/>
        <w:t>Custodiscimi come pupilla degli occhi,</w:t>
        <w:br/>
        <w:t>all’ombra delle tue ali nascondimi,</w:t>
        <w:br/>
        <w:t>io nella giustizia contemplerò il tuo volto,</w:t>
        <w:br/>
        <w:t xml:space="preserve">al risveglio mi sazierò della tua immagine.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2Ts 2,16-3,5</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Il Signore vi confermi in ogni opera e parola di bene.</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la seconda lettera di san Paolo apostolo ai Tessalonicési</w:t>
        <w:br/>
        <w:br/>
        <w:t>Fratelli, lo stesso Signore nostro Gesù Cristo e Dio, Padre nostro, che ci ha amati e ci ha dato, per sua grazia, una consolazione eterna e una buona speranza, conforti i vostri cuori e li confermi in ogni opera e parola di bene.</w:t>
        <w:br/>
        <w:t>Per il resto, fratelli, pregate per noi, perché la parola del Signore corra e sia glorificata, come lo è anche tra voi, e veniamo liberati dagli uomini corrotti e malvagi. La fede infatti non è di tutti. Ma il Signore è fedele: egli vi confermerà e vi custodirà dal Maligno.</w:t>
        <w:br/>
        <w:t>Riguardo a voi, abbiamo questa fiducia nel Signore: che quanto noi vi ordiniamo già lo facciate e continuerete a farlo. Il Signore guidi i vostri cuori all’amore di Dio e alla pazienza di Cristo.</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Ap 1,5.6)</w:t>
      </w:r>
      <w:r>
        <w:rPr>
          <w:rFonts w:eastAsia="Times New Roman" w:cs="Times New Roman" w:ascii="Times New Roman" w:hAnsi="Times New Roman"/>
          <w:lang w:eastAsia="it-IT"/>
        </w:rPr>
        <w:t xml:space="preserve"> </w:t>
        <w:br/>
        <w:t>Alleluia, alleluia.</w:t>
        <w:br/>
        <w:t>Gesù Cristo è il primogenito dei morti:</w:t>
        <w:br/>
        <w:t>a lui la gloria e la potenza nei secoli dei secoli.</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Lc 20,27-38</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Dio non è dei morti, ma dei viventi.</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Luca</w:t>
        <w:br/>
        <w:br/>
        <w:t xml:space="preserve">In quel tempo, si avvicinarono a Gesù alcuni sadducèi – i quali dicono che non c’è risurrezione – e gli posero questa domanda: «Maestro, Mosè ci ha prescritto: “Se muore il fratello di qualcuno che ha moglie, ma è senza figli, suo fratello prenda la moglie e dia una discendenza al proprio fratello”. C’erano dunque sette fratelli: il primo, dopo aver preso moglie, morì senza figli. Allora la prese il secondo e poi il terzo e così tutti e sette morirono senza lasciare figli. Da ultimo morì anche la donna. La donna dunque, alla risurrezione, di chi sarà moglie? Poiché tutti e sette l’hanno avuta in moglie». </w:t>
        <w:br/>
        <w:t>Gesù rispose loro: «I figli di questo mondo prendono moglie e prendono marito; ma quelli che sono giudicati degni della vita futura e della risurrezione dai morti, non prendono né moglie né marito: infatti non possono più morire, perché sono uguali agli angeli e, poiché sono figli della risurrezione, sono figli di Dio. Che poi i morti risorgano, lo ha indicato anche Mosè a proposito del roveto, quando dice: “Il Signore è il Dio di Abramo, Dio di Isacco e Dio di Giacobbe”. Dio non è dei morti, ma dei viventi; perché tutti vivono per lui».</w:t>
        <w:br/>
        <w:br/>
        <w:t>Parola del Signore.</w:t>
        <w:br/>
        <w:br/>
        <w:br/>
        <w:t>Forma breve (Lc 20, 27.34-38):</w:t>
        <w:br/>
        <w:br/>
        <w:t>Dal Vangelo secondo Luca</w:t>
        <w:br/>
        <w:br/>
        <w:t>In quel tempo, disse Gesù ad alcuni sadducèi, i quali dicono che non c’è risurrezione:</w:t>
        <w:br/>
        <w:t xml:space="preserve">«I figli di questo mondo prendono moglie e prendono marito; ma quelli che sono giudicati degni della vita futura e della risurrezione dai morti, non prendono né moglie né marito: infatti non possono più morire, perché sono uguali agli angeli e, poiché sono figli della risurrezione, sono figli di Dio. </w:t>
        <w:br/>
        <w:t>Che poi i morti risorgano, lo ha indicato anche Mosè a proposito del roveto, quando dice: “Il Signore è il Dio di Abramo, Dio di Isacco e Dio di Giacobbe”. Dio non è dei morti, ma dei viventi; perché tutti vivono per lui».</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t xml:space="preserve">Apriamo il nostro cuore alla speranza nella pienezza della vita dopo e oltre la morte. </w:t>
        <w:br/>
        <w:t>Preghiamo insieme e diciamo: Dio dei viventi, ascoltaci.</w:t>
        <w:br/>
        <w:br/>
        <w:t xml:space="preserve">1. Perché non ci spaventi la testimonianza anche faticosa della nostra fede. Preghiamo. </w:t>
        <w:br/>
        <w:t xml:space="preserve">2. Perché la malvagità che affligge il mondo non ci impedisca di credere nella solidità della giustizia. Preghiamo. </w:t>
        <w:br/>
        <w:t xml:space="preserve">3. Perché Dio ci conceda di mantenerci fedeli ai fratelli così come lui lo è con noi. Preghiamo. </w:t>
        <w:br/>
        <w:t>4. Perché sappiamo riconoscere, all’interno della travagliata storia dell’uomo, i segni di un progetto più alto. Preghiamo.</w:t>
        <w:br/>
        <w:br/>
        <w:t>O Padre, la sensazione di sprecare la vita ci fa temere la morte. Aiutaci ad avere una speranza solida nel futuro per vivere bene il presente. Te lo chiediamo per Cristo nostro Signore.</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O Padre, volgi benevolo</w:t>
        <w:br/>
        <w:t>il tuo sguardo su queste offerte,</w:t>
        <w:br/>
        <w:t xml:space="preserve">perché celebrando nel mistero </w:t>
        <w:br/>
        <w:t xml:space="preserve">la passione del tuo Figlio </w:t>
        <w:br/>
        <w:t>vi aderiamo con amore fedele.</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 xml:space="preserve">Il Signore è il mio pastore: non manco di nulla. </w:t>
        <w:br/>
        <w:t>Su pascoli erbosi mi fa riposare,</w:t>
        <w:br/>
        <w:t>ad acque tranquille mi conduce. (Sal 22,1-2)</w:t>
        <w:br/>
        <w:br/>
      </w:r>
      <w:r>
        <w:rPr>
          <w:rFonts w:eastAsia="Times New Roman" w:cs="Times New Roman" w:ascii="Times New Roman" w:hAnsi="Times New Roman"/>
          <w:i/>
          <w:iCs/>
          <w:lang w:eastAsia="it-IT"/>
        </w:rPr>
        <w:t xml:space="preserve">Oppure: </w:t>
      </w:r>
      <w:r>
        <w:rPr>
          <w:rFonts w:eastAsia="Times New Roman" w:cs="Times New Roman" w:ascii="Times New Roman" w:hAnsi="Times New Roman"/>
          <w:lang w:eastAsia="it-IT"/>
        </w:rPr>
        <w:br/>
        <w:t xml:space="preserve">I discepoli riconobbero Gesù, il Signore, </w:t>
        <w:br/>
        <w:t>nello spezzare il pane. Alleluia. (Cf. Lc 24,35)</w:t>
        <w:br/>
        <w:br/>
      </w:r>
      <w:r>
        <w:rPr>
          <w:rFonts w:eastAsia="Times New Roman" w:cs="Times New Roman" w:ascii="Times New Roman" w:hAnsi="Times New Roman"/>
          <w:i/>
          <w:iCs/>
          <w:lang w:eastAsia="it-IT"/>
        </w:rPr>
        <w:t>Oppure (Anno C):</w:t>
      </w:r>
      <w:r>
        <w:rPr>
          <w:rFonts w:eastAsia="Times New Roman" w:cs="Times New Roman" w:ascii="Times New Roman" w:hAnsi="Times New Roman"/>
          <w:lang w:eastAsia="it-IT"/>
        </w:rPr>
        <w:t xml:space="preserve"> </w:t>
        <w:br/>
        <w:t>Dio non è il Dio dei morti,</w:t>
        <w:br/>
        <w:t xml:space="preserve">ma dei viventi, perché tutti vivono per lui. (Lc 20,38)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 xml:space="preserve">Nutriti dei tuoi santi doni ti rendiamo grazie, o Signore, </w:t>
        <w:br/>
        <w:t>e imploriamo la tua misericordia:</w:t>
        <w:br/>
        <w:t xml:space="preserve">per il tuo Spirito, comunicato a noi in questi sacramenti, </w:t>
        <w:br/>
        <w:t xml:space="preserve">ci sia data la grazia di rimanere fedeli nel tuo servizio. </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Dopo i farisei e gli scribi appaiono nuovi avversari di Gesù: i sadducei. Essi negavano la risurrezione come pura chimera umana e hanno adottato contro Gesù una diversa strategia di lotta. I sadducei temevano che l’affluenza delle folle verso Gesù potesse trasformarsi in agitazione politica che i Romani avrebbero soffocato brutalmente. Perciò miravano a limitare l’influenza di Gesù sulla vita pubblica. A questo scopo, hanno raccontato una storia di loro invenzione sui sette fratelli e la moglie del maggiore fra loro, ripromettendosi così di mettere in ridicolo Gesù e la credenza nella risurrezione. In realtà, la derisione si è rivolta contro gli avversari di Gesù. Egli dimostra infatti che il mondo futuro non è il prolungamento di questo, afferma che la morte sarà vinta e che coloro che risusciteranno avranno parte alla vita di Dio e non saranno più sottomessi alle leggi biologiche di questo mondo. Nel seguito del discorso, fondandosi sull’ Esodo (Es 3,6), libro che i sadducei consideravano sacro, Gesù presenta un argomento biblico sulla vita eterna: “Dio non è Dio dei morti”, e lo sarebbe se Abramo, Isacco e Giacobbe non vivessero più. Ma essi vivono e rendono gloria a Dio. Ciò significa anche che solo chi vive per Dio, vive davvero. Dio invita tutti gli uomini alla sua casa paterna, perché desidera che noi tutti beneficiamo con lui della pienezza della vita nell’immortalità.</w:t>
      </w:r>
    </w:p>
    <w:p>
      <w:pPr>
        <w:pStyle w:val="NormaleWeb"/>
        <w:rPr>
          <w:rFonts w:ascii="Times New Roman" w:hAnsi="Times New Roman" w:eastAsia="Times New Roman" w:cs="Times New Roman"/>
          <w:lang w:eastAsia="it-IT"/>
        </w:rPr>
      </w:pPr>
      <w:r>
        <w:rPr>
          <w:rFonts w:eastAsia="Times New Roman" w:cs="Times New Roman"/>
          <w:lang w:eastAsia="it-IT"/>
        </w:rPr>
      </w:r>
    </w:p>
    <w:p>
      <w:pPr>
        <w:pStyle w:val="NormaleWeb"/>
        <w:rPr/>
      </w:pPr>
      <w:r>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2Mac 7,1-2.9-14" TargetMode="External"/><Relationship Id="rId5" Type="http://schemas.openxmlformats.org/officeDocument/2006/relationships/hyperlink" Target="http://www.lachiesa.it/bibbia.php?ricerca=citazione&amp;Cerca=Cerca&amp;Versione_CEI2008=3&amp;Versione_CEI74=1&amp;Versione_TILC=2&amp;VersettoOn=1&amp;Citazione=Sal 16" TargetMode="External"/><Relationship Id="rId6" Type="http://schemas.openxmlformats.org/officeDocument/2006/relationships/hyperlink" Target="http://www.lachiesa.it/bibbia.php?ricerca=citazione&amp;Cerca=Cerca&amp;Versione_CEI2008=3&amp;Versione_CEI74=1&amp;Versione_TILC=2&amp;VersettoOn=1&amp;Citazione=2Ts 2,16-3,5" TargetMode="External"/><Relationship Id="rId7" Type="http://schemas.openxmlformats.org/officeDocument/2006/relationships/hyperlink" Target="http://www.lachiesa.it/bibbia.php?ricerca=citazione&amp;Cerca=Cerca&amp;Versione_CEI2008=3&amp;Versione_CEI74=1&amp;Versione_TILC=2&amp;VersettoOn=1&amp;Citazione=Lc 20,27-38"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39:00Z</dcterms:created>
  <dc:creator>Microsoft Office User</dc:creator>
  <dc:description/>
  <cp:keywords/>
  <dc:language>en-US</dc:language>
  <cp:lastModifiedBy>Microsoft Office User</cp:lastModifiedBy>
  <dcterms:modified xsi:type="dcterms:W3CDTF">2022-03-31T08:39:00Z</dcterms:modified>
  <cp:revision>2</cp:revision>
  <dc:subject/>
  <dc:title/>
</cp:coreProperties>
</file>