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on abbandonarmi, Signore, mio Dio, </w:t>
        <w:br/>
        <w:t xml:space="preserve">da me non stare lontano; </w:t>
        <w:br/>
        <w:t xml:space="preserve">vieni presto in mio aiuto, </w:t>
        <w:br/>
        <w:t xml:space="preserve">o Signore, mia salvezza. (Sal 37,22-2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tu solo puoi dare ai tuoi fedeli</w:t>
        <w:br/>
        <w:t>il dono di servirti in modo lodevole e degno;</w:t>
        <w:br/>
        <w:t xml:space="preserve">fa' che corriamo senza ostacoli verso i beni da te promessi. </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amante della vita,</w:t>
        <w:br/>
        <w:t>che nel tuo Figlio</w:t>
        <w:br/>
        <w:t>sei venuto a cercare e a salvare chi era perduto,</w:t>
        <w:br/>
        <w:t>donaci di accoglierti con gioia nella nostra casa</w:t>
        <w:br/>
        <w:t xml:space="preserve">e aiutaci a condividere con i fratelli i beni della terra.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p 11,22-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ai compassione di tutti, perché ami tutte le cose che esiston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Signore, tutto il mondo davanti a te è come polvere sulla bilancia,</w:t>
        <w:br/>
        <w:t>come una stilla di rugiada mattutina caduta sulla terra.</w:t>
        <w:br/>
        <w:t>Hai compassione di tutti, perché tutto puoi,</w:t>
        <w:br/>
        <w:t>chiudi gli occhi sui peccati degli uomini,</w:t>
        <w:br/>
        <w:t>aspettando il loro pentimento.</w:t>
        <w:br/>
        <w:t>Tu infatti ami tutte le cose che esistono</w:t>
        <w:br/>
        <w:t>e non provi disgusto per nessuna delle cose che hai creato;</w:t>
        <w:br/>
        <w:t>se avessi odiato qualcosa, non l’avresti neppure formata.</w:t>
        <w:br/>
        <w:t>Come potrebbe sussistere una cosa, se tu non l’avessi voluta?</w:t>
        <w:br/>
        <w:t>Potrebbe conservarsi ciò che da te non fu chiamato all’esistenza?</w:t>
        <w:br/>
        <w:t xml:space="preserve">Tu sei indulgente con tutte le cose, perché sono tue, </w:t>
        <w:br/>
        <w:t>Signore, amante della vita.</w:t>
        <w:br/>
        <w:t>Poiché il tuo spirito incorruttibile è in tutte le cose.</w:t>
        <w:br/>
        <w:t>Per questo tu correggi a poco a poco quelli che sbagliano</w:t>
        <w:br/>
        <w:t>e li ammonisci ricordando loro in che cosa hanno peccato,</w:t>
        <w:br/>
        <w:t>perché, messa da parte ogni malizia, credano in te,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rò il tuo nome per sempre,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mio re, voglio esaltarti</w:t>
        <w:br/>
        <w:t>e benedire il tuo nome in eterno e per sempre.</w:t>
        <w:br/>
        <w:t>Ti voglio benedire ogni giorno,</w:t>
        <w:br/>
        <w:t>lodare il tuo nome in eterno e per sempre.</w:t>
        <w:br/>
        <w:br/>
        <w:t>Misericordioso e pietoso è il Signore,</w:t>
        <w:br/>
        <w:t>lento all’ira e grande nell’amore.</w:t>
        <w:br/>
        <w:t>Buono è il Signore verso tutti,</w:t>
        <w:br/>
        <w:t>la sua tenerezza si espande su tutte le creature.</w:t>
        <w:br/>
        <w:br/>
        <w:t>Ti lodino, Signore, tutte le tue opere</w:t>
        <w:br/>
        <w:t>e ti benedicano i tuoi fedeli.</w:t>
        <w:br/>
        <w:t>Dicano la gloria del tuo regno</w:t>
        <w:br/>
        <w:t>e parlino della tua potenza.</w:t>
        <w:br/>
        <w:br/>
        <w:t>Fedele è il Signore in tutte le sue parole</w:t>
        <w:br/>
        <w:t>e buono in tutte le sue opere.</w:t>
        <w:br/>
        <w:t>Il Signore sostiene quelli che vacillano</w:t>
        <w:br/>
        <w:t xml:space="preserve">e rialza chiunque è cadu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s 1,1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 glorificato il nome di Cristo in voi, e voi in lu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Tessalonicési</w:t>
        <w:br/>
        <w:b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b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3,16)</w:t>
      </w:r>
      <w:r>
        <w:rPr>
          <w:rFonts w:eastAsia="Times New Roman" w:cs="Times New Roman" w:ascii="Times New Roman" w:hAnsi="Times New Roman"/>
          <w:lang w:eastAsia="it-IT"/>
        </w:rPr>
        <w:t xml:space="preserve"> </w:t>
        <w:br/>
        <w:t>Alleluia, alleluia.</w:t>
        <w:br/>
        <w:t>Dio ha tanto amato il mondo da dare il Figlio unigenito;</w:t>
        <w:br/>
        <w:t>chiunque crede in lui ha la vita eter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9,1-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Figlio dell'uomo era venuto a cercare e a salvare ciò che era perdu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br/>
        <w:t xml:space="preserve">Quando giunse sul luogo, Gesù alzò lo sguardo e gli disse: «Zacchèo, scendi subito, perché oggi devo fermarmi a casa tua». Scese in fretta e lo accolse pieno di gioia. Vedendo ciò, tutti mormoravano: «È entrato in casa di un peccatore!». </w:t>
        <w:br/>
        <w:t xml:space="preserve">Ma Zacchèo, alzatosi, disse al Signore: «Ecco, Signore, io do la metà di ciò che possiedo ai poveri e, se ho rubato a qualcuno, restituisco quattro volte tanto». </w:t>
        <w:br/>
        <w:t>Gesù gli rispose: «Oggi per questa casa è venuta la salvezza, perché anch’egli è figlio di Abramo. Il Figlio dell’uomo infatti è venuto a cercare e a salvare ciò che era perdu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non ci rifiuta mai. Anche quando abbiamo l’impressione di averla fatta troppo grossa c’è sempre un buon motivo per rivolgerci a lui senza paura: egli ci ama. </w:t>
        <w:br/>
        <w:t>Preghiamo insieme e diciamo: Signore, fermati oggi nella nostra casa.</w:t>
        <w:br/>
        <w:br/>
        <w:t xml:space="preserve">1. Perché riusciamo ad aver cura del mondo che ci hai affidato così come tu hai cura di noi. Preghiamo. </w:t>
        <w:br/>
        <w:t xml:space="preserve">2. Perché capiamo che la vera forza non risiede nel rifiuto dall’altro, ma nel rifiuto della sua condanna. Preghiamo. </w:t>
        <w:br/>
        <w:t xml:space="preserve">3. Perché sappiamo che qui ed ora è il momento in cui siamo chiamati a dirti di sì o di no. Preghiamo. </w:t>
        <w:br/>
        <w:t xml:space="preserve">4. Perché il tuo amore sia sempre una fonte d’ispirazione per realizzare opere nuove nel tuo nome. Preghiamo. </w:t>
        <w:br/>
        <w:br/>
        <w:t xml:space="preserve">O Padre, le tentazioni opposte di sentirci definitivamente perduti o definitivamente giustificati ci impediscono di ricercare il tuo volto. Aiutaci a coltivare un rapporto sempre nuovo con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o Signore, </w:t>
        <w:br/>
        <w:t xml:space="preserve">sia per te offerta pura, </w:t>
        <w:br/>
        <w:t>e per noi dono san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i indicherai il sentiero della vita, </w:t>
        <w:br/>
        <w:t>gioia piena alla tua presenza. (Sal 15,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ce il Signore: «Come il Padre, che ha la vita, </w:t>
        <w:br/>
        <w:t>ha mandato me e io vivo per il Padre,</w:t>
        <w:br/>
        <w:t>così colui che mangia me vivrà per me». (Gv 6,57)</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Zaccheo, scendi subito,</w:t>
        <w:br/>
        <w:t xml:space="preserve">perché oggi devo fermarmi a casa tua. (Lc 19,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Rafforza in noi, o Signore, la tua opera di salvezza, </w:t>
        <w:br/>
        <w:t xml:space="preserve">perché i sacramenti che ci nutrono in questa vita </w:t>
        <w:br/>
        <w:t>ci preparino a ricevere i beni che prometton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 Gerico si trovava un posto di controllo doganale dell’amministrazione romana. Zaccheo era il capo dei controllori. </w:t>
        <w:br/>
        <w:t>Egli aveva sulla coscienza non solo le estorsioni e le malversazioni finanziarie abituali fra i “doganieri” dell’epoca, ma era considerato anche traditore politico e religioso, perché collaborava con i detestati oppressori della Palestina e, anzi, li sosteneva. Non sappiamo quali motivazioni spingessero Zaccheo nel desiderio di vedere Gesù. Nessuno tra la folla degli Ebrei pii gli fa posto in prima fila, né gli permette di salire sul suo tetto e perciò Zaccheo deve salire su un albero. Vedendolo, Gesù, di sua iniziativa, si invita a casa sua. Non solo Zaccheo è pieno di gioia, ma Gesù stesso è felice di poter perdonare il peccatore pentito e di accoglierlo come un figlio prodigo. Gesù esprime la sua gioia con queste parole: “Oggi la salvezza è entrata in questa casa, perché anch’egli è figlio di Abramo”. Gesù esprime così il suo amore e il suo completo dedicarsi ai peccatori: sono essi che si sono allontanati, eppure è lui che è venuto a cercarli.</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ap 11,22-12,2"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2Ts 1,11-2,2" TargetMode="External"/><Relationship Id="rId7" Type="http://schemas.openxmlformats.org/officeDocument/2006/relationships/hyperlink" Target="http://www.lachiesa.it/bibbia.php?ricerca=citazione&amp;Cerca=Cerca&amp;Versione_CEI2008=3&amp;Versione_CEI74=1&amp;Versione_TILC=2&amp;VersettoOn=1&amp;Citazione=Lc 19,1-1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8:00Z</dcterms:created>
  <dc:creator>Microsoft Office User</dc:creator>
  <dc:description/>
  <cp:keywords/>
  <dc:language>en-US</dc:language>
  <cp:lastModifiedBy>Microsoft Office User</cp:lastModifiedBy>
  <dcterms:modified xsi:type="dcterms:W3CDTF">2022-03-31T08:38:00Z</dcterms:modified>
  <cp:revision>2</cp:revision>
  <dc:subject/>
  <dc:title/>
</cp:coreProperties>
</file>