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IX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o t'invoco, o Dio, poiché tu mi rispondi; </w:t>
        <w:br/>
        <w:t xml:space="preserve">tendi a me l'orecchio, ascolta le mie parole. </w:t>
        <w:br/>
        <w:t xml:space="preserve">Custodiscimi come pupilla degli occhi, </w:t>
        <w:br/>
        <w:t xml:space="preserve">all'ombra delle tue ali nascondimi. (Sal 16,6.8)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donaci di orientare sempre a te la nostra volontà</w:t>
        <w:br/>
        <w:t>e di servirti con cuore sincer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O Padre, che hai accolto l'intercessione di Mosè, </w:t>
        <w:br/>
        <w:t>dona alla Chiesa di perseverare</w:t>
        <w:br/>
        <w:t>nella fede e nella preghiera</w:t>
        <w:br/>
        <w:t>fino a quando farai giustizia ai tuoi eletti</w:t>
        <w:br/>
        <w:t>che a te gridano giorno e nott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17,8-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ando Mosè alzava le mani, Israele prevalev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Èsodo</w:t>
        <w:br/>
        <w:br/>
        <w:t xml:space="preserve">In quei giorni, Amalèk venne a combattere contro Israele a Refidìm. </w:t>
        <w:br/>
        <w:t xml:space="preserve">Mosè disse a Giosuè: «Scegli per noi alcuni uomini ed esci in battaglia contro Amalèk. Domani io starò ritto sulla cima del colle, con in mano il bastone di Dio». Giosuè eseguì quanto gli aveva ordinato Mosè per combattere contro Amalèk, mentre Mosè, Aronne e Cur salirono sulla cima del colle. </w:t>
        <w:br/>
        <w:t xml:space="preserve">Quando Mosè alzava le mani, Israele prevaleva; ma quando le lasciava cadere, prevaleva Amalèk. Poiché Mosè sentiva pesare le mani, presero una pietra, la collocarono sotto di lui ed egli vi si sedette, mentre Aronne e Cur, uno da una parte e l’altro dall’altra, sostenevano le sue mani. Così le sue mani rimasero ferme fino al tramonto del sole. </w:t>
        <w:br/>
        <w:t>Giosuè sconfisse Amalèk e il suo popolo, passandoli poi a fil di spad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mio aiuto viene da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lzo gli occhi verso i monti:</w:t>
        <w:br/>
        <w:t>da dove mi verrà l’aiuto?</w:t>
        <w:br/>
        <w:t>Il mio aiuto viene dal Signore:</w:t>
        <w:br/>
        <w:t>egli ha fatto cielo e terra.</w:t>
        <w:br/>
        <w:br/>
        <w:t>Non lascerà vacillare il tuo piede,</w:t>
        <w:br/>
        <w:t>non si addormenterà il tuo custode.</w:t>
        <w:br/>
        <w:t>Non si addormenterà, non prenderà sonno</w:t>
        <w:br/>
        <w:t>il custode d’Israele.</w:t>
        <w:br/>
        <w:br/>
        <w:t>Il Signore è il tuo custode,</w:t>
        <w:br/>
        <w:t>il Signore è la tua ombra</w:t>
        <w:br/>
        <w:t>e sta alla tua destra.</w:t>
        <w:br/>
        <w:t>Di giorno non ti colpirà il sole,</w:t>
        <w:br/>
        <w:t>né la luna di notte.</w:t>
        <w:br/>
        <w:br/>
        <w:t>Il Signore ti custodirà da ogni male:</w:t>
        <w:br/>
        <w:t>egli custodirà la tua vita.</w:t>
        <w:br/>
        <w:t>Il Signore ti custodirà quando esci e quando entri,</w:t>
        <w:br/>
        <w:t xml:space="preserve">da ora e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m 3,14-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uomo di Dio sia completo e ben preparato per ogni opera buon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 xml:space="preserve">Figlio mio, tu rimani saldo in quello che hai imparato e che credi fermamente. Conosci coloro da cui lo hai appreso e conosci le sacre Scritture fin dall’infanzia: queste possono istruirti per la salvezza, che si ottiene mediante la fede in Cristo Gesù. </w:t>
        <w:br/>
        <w:t>Tutta la Scrittura, ispirata da Dio, è anche utile per insegnare, convincere, correggere ed educare nella giustizia, perché l’uomo di Dio sia completo e ben preparato per ogni opera buona.</w:t>
        <w:br/>
        <w:t>Ti scongiuro davanti a Dio e a Cristo Gesù, che verrà a giudicare i vivi e i morti, per la sua manifestazione e il suo regno: annuncia la Parola, insisti al momento opportuno e non opportuno, ammonisci, rimprovera, esorta con ogni magnanimità e insegnamen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Ebr 4,12)</w:t>
      </w:r>
      <w:r>
        <w:rPr>
          <w:rFonts w:eastAsia="Times New Roman" w:cs="Times New Roman" w:ascii="Times New Roman" w:hAnsi="Times New Roman"/>
          <w:lang w:eastAsia="it-IT"/>
        </w:rPr>
        <w:t xml:space="preserve"> </w:t>
        <w:br/>
        <w:t>Alleluia, alleluia.</w:t>
        <w:br/>
        <w:t>La parola di Dio è viva ed efficace,</w:t>
        <w:br/>
        <w:t>discerne i sentimenti e i pensieri del cu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8,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farà giustizia ai suoi eletti che gridano verso di lu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ceva ai suoi discepoli una parabola sulla necessità di pregare sempre, senza stancarsi mai: </w:t>
        <w:br/>
        <w:t xml:space="preserve">«In una città viveva un giudice, che non temeva Dio né aveva riguardo per alcuno. In quella città c’era anche una vedova, che andava da lui e gli diceva: “Fammi giustizia contro il mio avversario”. </w:t>
        <w:br/>
        <w:t xml:space="preserve">Per un po’ di tempo egli non volle; ma poi disse tra sé: “Anche se non temo Dio e non ho riguardo per alcuno, dato che questa vedova mi dà tanto fastidio, le farò giustizia perché non venga continuamente a importunarmi”». </w:t>
        <w:b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Dio è vicino a coloro che si rivolgono a lui senza menzogna e con l’animo aperto. Egli desidera avere un rapporto con l’uomo. </w:t>
        <w:br/>
        <w:t>Preghiamo insieme e diciamo: Signore, insegnaci a pregare.</w:t>
        <w:br/>
        <w:br/>
        <w:t xml:space="preserve">1. Perché non consideriamo nulla come troppo infimo perché tu te ne possa occupare. Preghiamo. </w:t>
        <w:br/>
        <w:t xml:space="preserve">2. Perché come te sappiamo essere ogni giorno presenti e attenti ai nostri fratelli. Preghiamo. </w:t>
        <w:br/>
        <w:t xml:space="preserve">3. Perché la nostra fede non coinvolga solo il nostro cuore o solo la nostra mente, ma tutto il nostro essere. Preghiamo. </w:t>
        <w:br/>
        <w:t xml:space="preserve">4. Perché sappiamo che nessun contesto è inadeguato alla tua presenza. Preghiamo. </w:t>
        <w:br/>
        <w:br/>
        <w:t xml:space="preserve">O Padre, la tentazione di dividere in due il nostro cuore tra un ambito che ti riguarda ed uno in cui siamo indipendenti è sempre presente. Aiutaci a capire che tu ci ami anche nella nostra condizione di peccator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Per questi tuoi doni concedi a noi, o Signore, </w:t>
        <w:br/>
        <w:t>di servirti con cuore libero,</w:t>
        <w:br/>
        <w:t>perché, purificati dalla tua grazia,</w:t>
        <w:br/>
        <w:t xml:space="preserve">siamo rinnovati dai misteri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cco, l'occhio del Signore è su chi lo teme,</w:t>
        <w:br/>
        <w:t>su chi spera nel suo amore,</w:t>
        <w:br/>
        <w:t>per liberarlo dalla morte e nutrirlo in tempo di fame. (Sal 32,18-19)</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w:t>
        <w:br/>
        <w:t xml:space="preserve">«Dio farà giustizia ai suoi eletti», </w:t>
        <w:br/>
        <w:t xml:space="preserve">dice il Signore. (Cf. Lc 18,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partecipazione ai doni del cielo, o Signore, </w:t>
        <w:br/>
        <w:t xml:space="preserve">ci ottenga gli aiuti necessari alla vita presente </w:t>
        <w:br/>
        <w:t>nella speranza dei beni etern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risto si definisce di fronte ad un mondo diviso in due: quello degli oppressori senza Dio e senza cuore, e quello degli oppressi senza protezione. Egli scopre un peccato: il peccato sociale, più forte che mai, antico quanto l’uomo; ed egli lo analizza in profondità nell’ingenuità di una parabola dalla quale trae un duplice insegnamento. Quello del clamore che sale verso Dio gridando l’ingiustizia irritante in una preghiera fiduciosa e senza risentimento, tenacemente serena e senza scoraggiamenti, con la sicurezza che verrà ascoltata da un giudice che diventa il Padre degli orfani e il consolatore delle vedove. D’altro canto, Gesù stesso prende posizione, rivoltandosi come una forza trasformatrice dell’uomo su questa terra deserta di ogni pietà, per mezzo della risposta personale della sua propria sofferenza, agonizzante, in un giudizio vergognoso, senza difesa e senza colpa. Neanche lui viene ascoltato, ma si abbandona ciecamente a suo Padre, dalla sua croce, che ottiene per tutti la liberazione. La sua unica forza viene dal potere di una accettazione, certa, ma profetica, denunciante. Ci chiede, dalla sua croce: quando ritornerò a voi troverò tutta questa fede, che prega nella rivolt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17,8-13" TargetMode="External"/><Relationship Id="rId5" Type="http://schemas.openxmlformats.org/officeDocument/2006/relationships/hyperlink" Target="http://www.lachiesa.it/bibbia.php?ricerca=citazione&amp;Cerca=Cerca&amp;Versione_CEI2008=3&amp;Versione_CEI74=1&amp;Versione_TILC=2&amp;VersettoOn=1&amp;Citazione=Sal 120" TargetMode="External"/><Relationship Id="rId6" Type="http://schemas.openxmlformats.org/officeDocument/2006/relationships/hyperlink" Target="http://www.lachiesa.it/bibbia.php?ricerca=citazione&amp;Cerca=Cerca&amp;Versione_CEI2008=3&amp;Versione_CEI74=1&amp;Versione_TILC=2&amp;VersettoOn=1&amp;Citazione=2Tm 3,14-4,2" TargetMode="External"/><Relationship Id="rId7" Type="http://schemas.openxmlformats.org/officeDocument/2006/relationships/hyperlink" Target="http://www.lachiesa.it/bibbia.php?ricerca=citazione&amp;Cerca=Cerca&amp;Versione_CEI2008=3&amp;Versione_CEI74=1&amp;Versione_TILC=2&amp;VersettoOn=1&amp;Citazione=Lc 18,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7:00Z</dcterms:created>
  <dc:creator>Microsoft Office User</dc:creator>
  <dc:description/>
  <cp:keywords/>
  <dc:language>en-US</dc:language>
  <cp:lastModifiedBy>Microsoft Office User</cp:lastModifiedBy>
  <dcterms:modified xsi:type="dcterms:W3CDTF">2022-03-31T08:37:00Z</dcterms:modified>
  <cp:revision>2</cp:revision>
  <dc:subject/>
  <dc:title/>
</cp:coreProperties>
</file>