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VIII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Se consideri le colpe, o Signore, </w:t>
        <w:br/>
        <w:t xml:space="preserve">Signore, chi ti può resistere? </w:t>
        <w:br/>
        <w:t xml:space="preserve">Con te è il perdono, Dio d'Israele. (Cf. Sal 129,3-4)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Ci preceda e ci accompagni sempre la tua grazia, o Signore, </w:t>
        <w:br/>
        <w:t>perché, sorretti dal tuo paterno aiuto,</w:t>
        <w:br/>
        <w:t>non ci stanchiamo mai di operare il bene.</w:t>
        <w:br/>
        <w:t xml:space="preserve">Per il nostro Signore Gesù Cristo, tuo Figlio, che è Dio, </w:t>
        <w:br/>
        <w:t xml:space="preserve">e vive e regna con te, nell'unità dello Spirito Santo, </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che nel tuo Figlio</w:t>
        <w:br/>
        <w:t>liberi l'uomo dal male che lo opprime</w:t>
        <w:br/>
        <w:t>e gli mostri la via della salvezza,</w:t>
        <w:br/>
        <w:t xml:space="preserve">donaci la salute del corpo e il vigore dello spirito, </w:t>
        <w:br/>
        <w:t xml:space="preserve">affinché, rinnovati dall'incontro con la tua parola, </w:t>
        <w:br/>
        <w:t>possiamo renderti gloria con la nostra vit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2Re 5,14-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Tornato Naamàn dall’uomo di Dio, confessò i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secondo libro dei Re</w:t>
        <w:br/>
        <w:br/>
        <w:t>In quei giorni, Naamàn [, il comandante dell’esercito del re di Aram,] scese e si immerse nel Giordano sette volte, secondo la parola di Elisèo, uomo di Dio, e il suo corpo ridivenne come il corpo di un ragazzo; egli era purificato [dalla sua lebbra].</w:t>
        <w:br/>
        <w:t xml:space="preserve">Tornò con tutto il seguito da [Elisèo,] 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w:t>
        <w:br/>
        <w:t>Allora Naamàn disse: «Se è no, sia permesso almeno al tuo servo di caricare qui tanta terra quanta ne porta una coppia di muli, perché il tuo servo non intende compiere più un olocausto o un sacrificio ad altri dèi, ma solo al Signo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ha rivelato ai popoli la sua giustiz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antate al Signore un canto nuovo,</w:t>
        <w:br/>
        <w:t>perché ha compiuto meraviglie.</w:t>
        <w:br/>
        <w:t>Gli ha dato vittoria la sua destra</w:t>
        <w:br/>
        <w:t>e il suo braccio santo.</w:t>
        <w:br/>
        <w:br/>
        <w:t>Il Signore ha fatto conoscere la sua salvezza,</w:t>
        <w:br/>
        <w:t>agli occhi delle genti ha rivelato la sua giustizia.</w:t>
        <w:br/>
        <w:t>Egli si è ricordato del suo amore,</w:t>
        <w:br/>
        <w:t>della sua fedeltà alla casa d’Israele.</w:t>
        <w:br/>
        <w:br/>
        <w:t>Tutti i confini della terra hanno veduto</w:t>
        <w:br/>
        <w:t>la vittoria del nostro Dio.</w:t>
        <w:br/>
        <w:t>Acclami il Signore tutta la terra,</w:t>
        <w:br/>
        <w:t xml:space="preserve">gridate, esultate, cantate inn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Tm 2,8-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e perseveriamo, con lui anche regnerem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 Timòteo</w:t>
        <w:br/>
        <w:br/>
        <w:t xml:space="preserve">Figlio mio, </w:t>
        <w:br/>
        <w:t>ricòrdati di Gesù Cristo,</w:t>
        <w:br/>
        <w:t>risorto dai morti,</w:t>
        <w:br/>
        <w:t>discendente di Davide,</w:t>
        <w:br/>
        <w:t>come io annuncio nel mio vangelo,</w:t>
        <w:br/>
        <w:t>per il quale soffro</w:t>
        <w:br/>
        <w:t>fino a portare le catene come un malfattore.</w:t>
        <w:br/>
        <w:t xml:space="preserve">Ma la parola di Dio non è incatenata! Perciò io sopporto ogni cosa per quelli che Dio ha scelto, perché anch’essi raggiungano la salvezza che è in Cristo Gesù, insieme alla gloria eterna. </w:t>
        <w:br/>
        <w:t>Questa parola è degna di fede:</w:t>
        <w:br/>
        <w:t xml:space="preserve">Se moriamo con lui, con lui anche vivremo; </w:t>
        <w:br/>
        <w:t>se perseveriamo, con lui anche regneremo;</w:t>
        <w:br/>
        <w:t>se lo rinneghiamo, lui pure ci rinnegherà;</w:t>
        <w:br/>
        <w:t>se siamo infedeli, lui rimane fedele,</w:t>
        <w:br/>
        <w:t>perché non può rinnegare se stess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1Ts 5,18)</w:t>
      </w:r>
      <w:r>
        <w:rPr>
          <w:rFonts w:eastAsia="Times New Roman" w:cs="Times New Roman" w:ascii="Times New Roman" w:hAnsi="Times New Roman"/>
          <w:lang w:eastAsia="it-IT"/>
        </w:rPr>
        <w:t xml:space="preserve"> </w:t>
        <w:br/>
        <w:t>Alleluia, alleluia.</w:t>
        <w:br/>
        <w:t xml:space="preserve">In ogni cosa rendete grazie: </w:t>
        <w:br/>
        <w:t>questa infatti è volontà di Dio in Cristo Gesù verso di vo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7,11-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on si è trovato nessuno che tornasse indietro a rendere gloria a Dio, all'infuori di questo stranier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Lungo il cammino verso Gerusalemme, Gesù attraversava la Samarìa e la Galilea. </w:t>
        <w:br/>
        <w:t xml:space="preserve">Entrando in un villaggio, gli vennero incontro dieci lebbrosi, che si fermarono a distanza e dissero ad alta voce: «Gesù, maestro, abbi pietà di noi!». Appena li vide, Gesù disse loro: «Andate a presentarvi ai sacerdoti». E mentre essi andavano, furono purificati. </w:t>
        <w:br/>
        <w:t xml:space="preserve">Uno di loro, vedendosi guarito, tornò indietro lodando Dio a gran voce, e si prostrò davanti a Gesù, ai suoi piedi, per ringraziarlo. Era un Samaritano. </w:t>
        <w:br/>
        <w:t>Ma Gesù osservò: «Non ne sono stati purificati dieci? E gli altri nove dove sono? Non si è trovato nessuno che tornasse indietro a rendere gloria a Dio, all’infuori di questo straniero?». E gli disse: «Àlzati e va’; la tua fede ti ha salva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Dio ci chiama alla salvezza e alla gioia autentica, e ci chiede di riconoscere come figli l’amore ch’egli ci dona. </w:t>
        <w:br/>
        <w:t>Preghiamo insieme e diciamo: Signore, guidaci alla fonte del tuo amore.</w:t>
        <w:br/>
        <w:br/>
        <w:t xml:space="preserve">1. Perché la consapevolezza della tua misericordia ci unisca fra noi al di là delle nostre differenze. Preghiamo. </w:t>
        <w:br/>
        <w:t xml:space="preserve">2. Perché impariamo la difficile arte della riconoscenza. Preghiamo. </w:t>
        <w:br/>
        <w:t xml:space="preserve">3. Perché la nostra fede superi sempre il nostro fallimento. Preghiamo. </w:t>
        <w:br/>
        <w:t>4. Perché non ci accontentiamo del successo nella vita, ma miriamo alla realizzazione della vita. Preghiamo.</w:t>
        <w:br/>
        <w:br/>
        <w:t xml:space="preserve">O Padre, la tentazione di dimenticare che la salvezza è dono immeritato e gratuito è sempre in agguato. Donaci un cuore capace di gratitudine e sollecito verso i nostri fratelli che hanno bisogno, come noi, della tua misericordia.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ogli, o Signore, le preghiere dei tuoi fedeli </w:t>
        <w:br/>
        <w:t>insieme all'offerta di questo sacrificio,</w:t>
        <w:br/>
        <w:t xml:space="preserve">perché mediante il nostro servizio sacerdotale </w:t>
        <w:br/>
        <w:t xml:space="preserve">possiamo giungere alla gloria del ciel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I leoni sono miseri e affamati;</w:t>
        <w:br/>
        <w:t>a chi cerca il Signore non manca alcun bene. (Sal 33,11)</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Quando il Signore si sarà manifestato, </w:t>
        <w:br/>
        <w:t>noi saremo simili a lui, perché lo vedremo così come egli è. (1Gv 3,2)</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Non ne sono stati purificati dieci? </w:t>
        <w:br/>
        <w:t>E gli altri nove dove sono?</w:t>
        <w:br/>
        <w:t xml:space="preserve">Alzati e va'; la tua fede ti ha salvato! (Lc 17,17.1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Ti supplichiamo, o Padre d'infinita grandezza: </w:t>
        <w:br/>
        <w:t xml:space="preserve">come ci nutri del Corpo e Sangue del tuo Figlio, </w:t>
        <w:br/>
        <w:t>così rendici partecipi della natura divin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 tua fede ti ha salvato”. Il lebbroso samaritano, il solo straniero nel gruppo che è andato incontro a Gesù per supplicarlo. Il solo, anche, a ritornare sui suoi passi per rendergli grazie. Il suo gesto religioso, prostrarsi ai piedi di Gesù, significava anche che egli sapeva di non avere nulla che non avesse ricevuto (cf. 1Cor 4,7). La fede, dono di Cristo, porta alla salvezza. </w:t>
        <w:br/>
        <w:t xml:space="preserve">“E gli altri nove, dove sono?”. Gli altri nove avevano obbedito all’ordine di Gesù e si erano presentati ai sacerdoti, dando così prova di una fede appena nata. Ma non hanno agito di conseguenza, una volta purificati, tornando verso Gesù, la sola via per arrivare al Padre (cf. Gv 14,6), mediatore indispensabile per la glorificazione di Dio. </w:t>
        <w:br/>
        <w:t>La misericordia di Gesù verso colui che non possiede altro che la sua povertà e il suo peccato, ma che si volge verso il Signore per trovare il perdono e la riconciliazione, non è solo fonte di salvezza personale, ma anche di reintegrazione nella comunità di culto del popolo di Dio. Nella Chiesa, la fede di coloro che sono stati riscattati diventa azione di grazie al Padre per mezzo di nostro Signore Gesù Cristo (cf. Col 3,16-17).</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2Re 5,14-17" TargetMode="External"/><Relationship Id="rId5" Type="http://schemas.openxmlformats.org/officeDocument/2006/relationships/hyperlink" Target="http://www.lachiesa.it/bibbia.php?ricerca=citazione&amp;Cerca=Cerca&amp;Versione_CEI2008=3&amp;Versione_CEI74=1&amp;Versione_TILC=2&amp;VersettoOn=1&amp;Citazione=Sal 97" TargetMode="External"/><Relationship Id="rId6" Type="http://schemas.openxmlformats.org/officeDocument/2006/relationships/hyperlink" Target="http://www.lachiesa.it/bibbia.php?ricerca=citazione&amp;Cerca=Cerca&amp;Versione_CEI2008=3&amp;Versione_CEI74=1&amp;Versione_TILC=2&amp;VersettoOn=1&amp;Citazione=2Tm 2,8-13" TargetMode="External"/><Relationship Id="rId7" Type="http://schemas.openxmlformats.org/officeDocument/2006/relationships/hyperlink" Target="http://www.lachiesa.it/bibbia.php?ricerca=citazione&amp;Cerca=Cerca&amp;Versione_CEI2008=3&amp;Versione_CEI74=1&amp;Versione_TILC=2&amp;VersettoOn=1&amp;Citazione=Lc 17,11-19"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7:00Z</dcterms:created>
  <dc:creator>Microsoft Office User</dc:creator>
  <dc:description/>
  <cp:keywords/>
  <dc:language>en-US</dc:language>
  <cp:lastModifiedBy>Microsoft Office User</cp:lastModifiedBy>
  <dcterms:modified xsi:type="dcterms:W3CDTF">2022-03-31T08:37:00Z</dcterms:modified>
  <cp:revision>2</cp:revision>
  <dc:subject/>
  <dc:title/>
</cp:coreProperties>
</file>