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V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gnore, quanto hai fatto ricadere su di noi,</w:t>
        <w:br/>
        <w:t xml:space="preserve">l'hai fatto con retto giudizio, poiché noi abbiamo peccato, </w:t>
        <w:br/>
        <w:t>non abbiamo obbedito ai tuoi comandamenti.</w:t>
        <w:br/>
        <w:t xml:space="preserve">Ma ora, salvaci con i tuoi prodigi; da' gloria al tuo nome, </w:t>
        <w:br/>
        <w:t>Signore, fa' con noi secondo la tua clemenza,</w:t>
        <w:br/>
        <w:t xml:space="preserve">secondo la tua grande misericordia. (Dn 3,31.29.43.4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riveli la tua onnipotenza</w:t>
        <w:br/>
        <w:t>soprattutto con la misericordia e il perdono,</w:t>
        <w:br/>
        <w:t>continua a effondere su di noi la tua grazia,</w:t>
        <w:br/>
        <w:t xml:space="preserve">perché, affrettandoci verso i beni da te promessi, </w:t>
        <w:br/>
        <w:t>diventiamo partecipi della felicità eterna.</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conosci le necessità del povero</w:t>
        <w:br/>
        <w:t>e non abbandoni il debole nella solitudine,</w:t>
        <w:br/>
        <w:t>libera dalla schiavitù dell'egoismo</w:t>
        <w:br/>
        <w:t xml:space="preserve">coloro che sono sordi alla voce di chi invoca aiuto, </w:t>
        <w:br/>
        <w:t xml:space="preserve">e dona a tutti noi una fede salda nel Cristo risorto. </w:t>
        <w:br/>
        <w:t>Egli è Dio, e vive e regna con te,</w:t>
        <w:br/>
        <w:t xml:space="preserve">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m 6,1.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Ora cesserà l’orgia dei dissolu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Amos</w:t>
        <w:br/>
        <w:br/>
        <w:t>Guai agli spensierati di Sion</w:t>
        <w:br/>
        <w:t>e a quelli che si considerano sicuri</w:t>
        <w:br/>
        <w:t>sulla montagna di Samaria!</w:t>
        <w:br/>
        <w:t>Distesi su letti d’avorio e sdraiati sui loro divani</w:t>
        <w:br/>
        <w:t>mangiano gli agnelli del gregge</w:t>
        <w:br/>
        <w:t>e i vitelli cresciuti nella stalla.</w:t>
        <w:br/>
        <w:t>Canterellano al suono dell’arpa,</w:t>
        <w:br/>
        <w:t>come Davide improvvisano su strumenti musicali;</w:t>
        <w:br/>
        <w:t>bevono il vino in larghe coppe</w:t>
        <w:br/>
        <w:t>e si ungono con gli unguenti più raffinati,</w:t>
        <w:br/>
        <w:t>ma della rovina di Giuseppe non si preoccupano.</w:t>
        <w:br/>
        <w:t>Perciò ora andranno in esilio in testa ai deportati</w:t>
        <w:br/>
        <w:t>e cesserà l’orgia dei dissolu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Loda il Signore, anima m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rimane fedele per sempre</w:t>
        <w:br/>
        <w:t>rende giustizia agli oppressi,</w:t>
        <w:br/>
        <w:t>dà il pane agli affamati.</w:t>
        <w:br/>
        <w:t>Il Signore libera i prigionieri.</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 xml:space="preserve">il tuo Dio, o Sion, di generazione in generazio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Tm 6,1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nserva il comandamento fino alla manifestazion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 Timòteo</w:t>
        <w:br/>
        <w:b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br/>
        <w:t>Davanti a Dio, che dà vita a tutte le cose, e a Gesù Cristo, che ha dato la sua bella testimonianza davanti a Ponzio Pilato, ti ordino di conservare senza macchia e in modo irreprensibile il comandamento, fino alla manifestazione del Signore nostro Gesù Cristo,</w:t>
        <w:br/>
        <w:t>che al tempo stabilito sarà a noi mostrata da Dio,</w:t>
        <w:br/>
        <w:t>il beato e unico Sovrano,</w:t>
        <w:br/>
        <w:t>il Re dei re e Signore dei signori,</w:t>
        <w:br/>
        <w:t>il solo che possiede l’immortalità</w:t>
        <w:br/>
        <w:t>e abita una luce inaccessibile:</w:t>
        <w:br/>
        <w:t>nessuno fra gli uomini lo ha mai visto né può vederlo.</w:t>
        <w:br/>
        <w:t>A lui onore e potenza per sempre.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2Cor 8,9)</w:t>
      </w:r>
      <w:r>
        <w:rPr>
          <w:rFonts w:eastAsia="Times New Roman" w:cs="Times New Roman" w:ascii="Times New Roman" w:hAnsi="Times New Roman"/>
          <w:lang w:eastAsia="it-IT"/>
        </w:rPr>
        <w:t xml:space="preserve"> </w:t>
        <w:br/>
        <w:t>Alleluia, alleluia.</w:t>
        <w:br/>
        <w:t>Gesù Cristo da ricco che era, si è fatto povero per voi,</w:t>
        <w:br/>
        <w:t>perché voi diventaste ricchi per mezzo della sua povertà.</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6,19-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ella vita, tu hai ricevuto i tuoi beni, e Lazzaro i suoi mali; ma ora lui è consolato, tu invece sei in mezzo ai tormen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i farisei: </w:t>
        <w:b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b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b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b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Il Signore desidera che non sprechiamo la vita nella dissolutezza e nella dissipazione.</w:t>
        <w:br/>
        <w:t>Preghiamo insieme e diciamo: Signore aiutaci a vivere in profondità di spirito.</w:t>
        <w:br/>
        <w:br/>
        <w:t xml:space="preserve">1. Perché la Chiesa continui a vivere, annunciare e organizzare la carità. Preghiamo. </w:t>
        <w:br/>
        <w:t xml:space="preserve">2. Perché la nostra coscienza sia sempre viva e attenta alle esigenze del vivere comune. Preghiamo. </w:t>
        <w:br/>
        <w:t xml:space="preserve">3. Perché riusciamo a essere all’altezza degli sforzi che richiediamo agli altri. Preghiamo. </w:t>
        <w:br/>
        <w:t>4. Perché la nostra gioia non risieda nello sfuggire alla morte, ma in colui che vince la morte. Preghiamo.</w:t>
        <w:br/>
        <w:br/>
        <w:t xml:space="preserve">O Padre, ci chiedi di essere semplici e aperti verso il mondo. Aiutaci a non cercare sicurezza e conforto nelle cose che possediamo.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Padre misericordioso, i nostri doni,</w:t>
        <w:br/>
        <w:t>e da questa offerta</w:t>
        <w:br/>
        <w:t xml:space="preserve">fa' scaturire per noi la sorgente di ogni benedizio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Ricordati, o Signore, della parola detta al tuo servo, </w:t>
        <w:br/>
        <w:t>con la quale mi hai dato speranza.</w:t>
        <w:br/>
        <w:t xml:space="preserve">Questa mi consola nella mia miseria. (Cf. Sal 118,49-50)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In questo abbiamo conosciuto l'amore:</w:t>
        <w:br/>
        <w:t>egli ha dato la sua vita per noi;</w:t>
        <w:br/>
        <w:t>anche noi dobbiamo dare la vita per i fratelli. (1Gv 3,16)</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Il povero fu portato dagli angeli accanto ad Abramo,</w:t>
        <w:br/>
        <w:t xml:space="preserve">e il ricco negli inferi, tra i tormenti. (Cf. Lc 16,22-2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Questo sacramento di vita eterna</w:t>
        <w:br/>
        <w:t xml:space="preserve">ci rinnovi, o Padre, nell'anima e nel corpo, </w:t>
        <w:br/>
        <w:t xml:space="preserve">perché, annunciando la morte del tuo Figlio, </w:t>
        <w:br/>
        <w:t>partecipiamo alla sua passione</w:t>
        <w:br/>
        <w:t>per diventare eredi con lui nella gloria.</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n questa parabola Gesù ci richiama l’irreparabile eternità delle pene dell’inferno. È un discorso duro, ma viene dalle labbra di Gesù. Il ricco Epulone, che durante la vita terrena non ha praticato la carità, soffre irrimediabilmente nell’oltrevita. Egli, come i suoi fratelli, conosceva la legge e le profezie che specificano i modi della giustizia divina: forse riteneva che per lui si sarebbe fatta un’eccezione, e invece tutto si compie alla lettera. Siamo avvertiti anche noi: non possiamo edulcorare la legge di Cristo, affidarci a una “misericordia” che non trovi corrispettivo nella nostra carità. Finché siamo quaggiù abbiamo tempo per compiere il bene, e in tal modo guadagnarci la felicità eterna: poi sarà troppo tardi. Gesù dà un senso anche alle sofferenze di Lazzaro: le ingiustizie terrene saranno largamente compensate nell’altra vita, l’unica che conta. Abbiamo il dovere di far conoscere a tutti, cominciando dalle persone che amiamo, la logica della giustizia divina: e questa è la forma più squisita della carità.</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m 6,1.4-7" TargetMode="External"/><Relationship Id="rId5" Type="http://schemas.openxmlformats.org/officeDocument/2006/relationships/hyperlink" Target="http://www.lachiesa.it/bibbia.php?ricerca=citazione&amp;Cerca=Cerca&amp;Versione_CEI2008=3&amp;Versione_CEI74=1&amp;Versione_TILC=2&amp;VersettoOn=1&amp;Citazione=Sal 145" TargetMode="External"/><Relationship Id="rId6" Type="http://schemas.openxmlformats.org/officeDocument/2006/relationships/hyperlink" Target="http://www.lachiesa.it/bibbia.php?ricerca=citazione&amp;Cerca=Cerca&amp;Versione_CEI2008=3&amp;Versione_CEI74=1&amp;Versione_TILC=2&amp;VersettoOn=1&amp;Citazione=1Tm 6,11-16" TargetMode="External"/><Relationship Id="rId7" Type="http://schemas.openxmlformats.org/officeDocument/2006/relationships/hyperlink" Target="http://www.lachiesa.it/bibbia.php?ricerca=citazione&amp;Cerca=Cerca&amp;Versione_CEI2008=3&amp;Versione_CEI74=1&amp;Versione_TILC=2&amp;VersettoOn=1&amp;Citazione=Lc 16,19-3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6:00Z</dcterms:created>
  <dc:creator>Microsoft Office User</dc:creator>
  <dc:description/>
  <cp:keywords/>
  <dc:language>en-US</dc:language>
  <cp:lastModifiedBy>Microsoft Office User</cp:lastModifiedBy>
  <dcterms:modified xsi:type="dcterms:W3CDTF">2022-03-31T08:36:00Z</dcterms:modified>
  <cp:revision>2</cp:revision>
  <dc:subject/>
  <dc:title/>
</cp:coreProperties>
</file>