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IV DOMENICA DEL TEMPO ORDINARIO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Dona pace, o Signore, a quanti in te confidano; </w:t>
        <w:br/>
        <w:t xml:space="preserve">i tuoi profeti siano trovati degni di fede. </w:t>
        <w:br/>
        <w:t xml:space="preserve">Ascolta la preghiera dei tuoi servi </w:t>
        <w:br/>
        <w:t xml:space="preserve">e del tuo popolo, Israele. (Cf. Sir 36,18)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reatore e Signore dell'universo,</w:t>
        <w:br/>
        <w:t>volgi a noi il tuo sguardo,</w:t>
        <w:br/>
        <w:t xml:space="preserve">e fa' che ci dedichiamo con tutte le forze al tuo servizio </w:t>
        <w:br/>
        <w:t xml:space="preserve">per sperimentare la potenza della tua misericordia. </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Padre,</w:t>
        <w:br/>
        <w:t>che in Cristo ci hai rivelato</w:t>
        <w:br/>
        <w:t>la tua misericordia senza limiti,</w:t>
        <w:br/>
        <w:t>donaci di accogliere la grazia del perdono,</w:t>
        <w:br/>
        <w:t>perché la Chiesa si rallegri</w:t>
        <w:br/>
        <w:t>insieme agli angeli e ai santi</w:t>
        <w:br/>
        <w:t>per ogni peccatore che si converte.</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Es 32,7-11.13-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l Signore si pentì del male che aveva minacciato di fare al suo popol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Èsodo</w:t>
        <w:br/>
        <w:br/>
        <w:t xml:space="preserve">In quei giorni,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w:t>
        <w:br/>
        <w:t>Il Signore disse inoltre a Mosè: «Ho osservato questo popolo: ecco, è un popolo dalla dura cervìce. Ora lascia che la mia ira si accenda contro di loro e li divori. Di te invece farò una grande nazione».</w:t>
        <w:br/>
        <w:t>Mosè allora supplicò il Signore, suo Dio, e disse: «Perché, Signore, si accenderà la tua ira contro il tuo popolo, che hai fatto uscire dalla terra d’Egitto con grande forza e con mano potente? Ricòrdati di Abramo, di Isacco, di Israele, tuoi servi, ai quali hai giurato per te stesso e hai detto: “Renderò la vostra posterità numerosa come le stelle del cielo, e tutta questa terra, di cui ho parlato, la darò ai tuoi discendenti e la possederanno per sempre”».</w:t>
        <w:br/>
        <w:t>Il Signore si pentì del male che aveva minacciato di fare al suo popol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5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Ricordati di me, Signore, nel tuo am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ietà di me, o Dio, nel tuo amore;</w:t>
        <w:br/>
        <w:t>nella tua grande misericordia</w:t>
        <w:br/>
        <w:t>cancella la mia iniquità.</w:t>
        <w:br/>
        <w:t>Lavami tutto dalla mia colpa,</w:t>
        <w:br/>
        <w:t>dal mio peccato rendimi puro.</w:t>
        <w:br/>
        <w:br/>
        <w:t>Crea in me, o Dio, un cuore puro,</w:t>
        <w:br/>
        <w:t>rinnova in me uno spirito saldo.</w:t>
        <w:br/>
        <w:t>Non scacciarmi dalla tua presenza</w:t>
        <w:br/>
        <w:t>e non privarmi del tuo santo spirito.</w:t>
        <w:br/>
        <w:br/>
        <w:t>Signore, apri le mie labbra</w:t>
        <w:br/>
        <w:t>e la mia bocca proclami la tua lode.</w:t>
        <w:br/>
        <w:t>Uno spirito contrito è sacrificio a Dio;</w:t>
        <w:br/>
        <w:t xml:space="preserve">un cuore contrito e affranto tu, o Dio, non disprezz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Tm 1,12-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risto è venuto per salvare i peccator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Paolo apostolo a Timòteo</w:t>
        <w:br/>
        <w:br/>
        <w:t>Figlio mio,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b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br/>
        <w:t>Al Re dei secoli, incorruttibile, invisibile e unico Dio, onore e gloria nei secoli dei secoli. Amen.</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2Cor 5,19)</w:t>
      </w:r>
      <w:r>
        <w:rPr>
          <w:rFonts w:eastAsia="Times New Roman" w:cs="Times New Roman" w:ascii="Times New Roman" w:hAnsi="Times New Roman"/>
          <w:lang w:eastAsia="it-IT"/>
        </w:rPr>
        <w:t xml:space="preserve"> </w:t>
        <w:br/>
        <w:t>Alleluia, alleluia.</w:t>
        <w:br/>
        <w:t>Dio ha riconciliato a sé il mondo in Cristo,</w:t>
        <w:br/>
        <w:t>affidando a noi la parola della riconciliazion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15,1-3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i sarà gioia in cielo per un solo peccatore che si convert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si avvicinavano a Gesù tutti i pubblicani e i peccatori per ascoltarlo. I farisei e gli scribi mormoravano dicendo: «Costui accoglie i peccatori e mangia con loro». </w:t>
        <w:br/>
        <w:t>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b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b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b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b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br/>
        <w:br/>
        <w:t>Parola del Signore.</w:t>
        <w:br/>
        <w:br/>
        <w:br/>
        <w:t>Forma breve (Lc 15, 1-1):</w:t>
        <w:br/>
        <w:br/>
        <w:t>Dal Vangelo secondo Luca</w:t>
        <w:br/>
        <w:br/>
        <w:t xml:space="preserve">In quel tempo, si avvicinavano a Gesù tutti i pubblicani e i peccatori per ascoltarlo. I farisei e gli scribi mormoravano dicendo: «Costui accoglie i peccatori e mangia con loro». </w:t>
        <w:br/>
        <w:t>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b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La tentazione di ingabbiare Dio nei limiti del nostro pensiero è sempre forte. Altrettanto forte dev’essere la nostra voglia di ricercare il volto autentico del Padre.</w:t>
        <w:br/>
        <w:t>Preghiamo insieme e diciamo: Signore donaci il coraggio della conversione.</w:t>
        <w:br/>
        <w:br/>
        <w:t xml:space="preserve">1. Perché di fronte al conflitto sappiamo sempre dialogare in vista della riconciliazione. Preghiamo. </w:t>
        <w:br/>
        <w:t xml:space="preserve">2. Perché il tuo perdono sia di stimolo per perdonare. Preghiamo. </w:t>
        <w:br/>
        <w:t xml:space="preserve">3. Perché sappiamo utilizzare la nostra forza per resistere al male e non per schiacciare coloro che riteniamo malvagi. Preghiamo. </w:t>
        <w:br/>
        <w:t>4. Perché anche nella nostra miseria ci ricordiamo di essere tuoi figli, amati e mai lasciati in preda alla disperazione. Preghiamo.</w:t>
        <w:br/>
        <w:br/>
        <w:t xml:space="preserve">O Padre, la tua gioia per l’esistenza di ogni uomo non si spegne nemmeno di fronte alle nostre più gravi mancanze. Aiutaci, quando non sappiamo da dove ripartire, a ripartire da te.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scolta con bontà, o Signore, le nostre preghiere</w:t>
        <w:br/>
        <w:t>e accogli le offerte dei tuoi fedeli,</w:t>
        <w:br/>
        <w:t xml:space="preserve">perché quanto ognuno offre in onore del tuo nome </w:t>
        <w:br/>
        <w:t xml:space="preserve">giovi alla salvezza di tutt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Quanto è prezioso il tuo amore, o Dio!</w:t>
        <w:br/>
        <w:t>Si rifugiano gli uomini all'ombra delle tue ali. (Sal 35,8)</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Il calice della benedizione che noi benediciamo </w:t>
        <w:br/>
        <w:t>è comunione con il Sangue di Cristo.</w:t>
        <w:br/>
        <w:t>Il pane che noi spezziamo</w:t>
        <w:br/>
        <w:t>è comunione con il Corpo di Cristo. (1Cor 10,16)</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 xml:space="preserve">Facciamo festa, </w:t>
        <w:br/>
        <w:t xml:space="preserve">perché questo mio figlio era morto ed è tornato in vita, </w:t>
        <w:br/>
        <w:t xml:space="preserve">era perduto ed è stato ritrovato. (Lc 15,23-24)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La forza del tuo dono, o Signore,</w:t>
        <w:br/>
        <w:t>operi nel nostro spirito e nel nostro corpo,</w:t>
        <w:br/>
        <w:t>perché l'efficacia del sacramento ricevuto</w:t>
        <w:br/>
        <w:t xml:space="preserve">preceda e accompagni sempre i nostri pensieri e le nostre azion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Si avvicinarono a lui tutti i pubblicani e i peccatori per ascoltarlo. I farisei e gli scribi mormoravano: Costui riceve i peccatori e mangia con loro. Allora egli disse loro questa parabola...” (Lc 15,1-2). </w:t>
        <w:br/>
        <w:t>A un uditorio di mormoratori Gesù racconta le tre parabole dei perduti ritrovati. Quale nuova idea di Dio ci rivelano? Tra tutte le parabole sono indubbiamente le più sconvolgenti perché ci insegnano anzitutto che Dio si interessa di ciò che è perduto e che prova grande gioia per il ritrovamento di ciò che è perduto. Inoltre, Dio affronta le critiche per stare dalla parte del perduto: il padre affronta l’ira del figlio maggiore con amore, con pace, senza scusarsi. Gesù affronta le critiche fino a farsi calunniare, critiche che si riproducono continuamente e quasi infallibilmente. Perché tutte le volte che la Chiesa si ripropone l’immagine di Dio che cerca i perduti, nasce il disagio. E ancora, Dio si interessa anche di un solo perduto. Le parabole della pecorella perduta e della donna che fatica tanto per una sola dramma perduta, hanno del paradossale per indicare il mistero di Dio che si interessa anche di uno solo perduto, insignificante, privo di valore, da cui non c’è niente di buono da ricavare. Ciò non significa evidentemente che dobbiamo trascurare i tanti, però è un’immagine iperbolica dell’incomprensibile amore del Signore. Per questo l’etica cristiana arriva a vertici molto esigenti, che non sempre comprendiamo perché non riusciamo a farci un’idea precisa della dignità assoluta dell’uomo in ogni fase e condizione della sua vita (da Perché Gesù parlava in parabole , EDB-EMI 1985, pp. 125ss).</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Es 32,7-11.13-14" TargetMode="External"/><Relationship Id="rId5" Type="http://schemas.openxmlformats.org/officeDocument/2006/relationships/hyperlink" Target="http://www.lachiesa.it/bibbia.php?ricerca=citazione&amp;Cerca=Cerca&amp;Versione_CEI2008=3&amp;Versione_CEI74=1&amp;Versione_TILC=2&amp;VersettoOn=1&amp;Citazione=Sal 50" TargetMode="External"/><Relationship Id="rId6" Type="http://schemas.openxmlformats.org/officeDocument/2006/relationships/hyperlink" Target="http://www.lachiesa.it/bibbia.php?ricerca=citazione&amp;Cerca=Cerca&amp;Versione_CEI2008=3&amp;Versione_CEI74=1&amp;Versione_TILC=2&amp;VersettoOn=1&amp;Citazione=1Tm 1,12-17" TargetMode="External"/><Relationship Id="rId7" Type="http://schemas.openxmlformats.org/officeDocument/2006/relationships/hyperlink" Target="http://www.lachiesa.it/bibbia.php?ricerca=citazione&amp;Cerca=Cerca&amp;Versione_CEI2008=3&amp;Versione_CEI74=1&amp;Versione_TILC=2&amp;VersettoOn=1&amp;Citazione=Lc 15,1-32"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5:00Z</dcterms:created>
  <dc:creator>Microsoft Office User</dc:creator>
  <dc:description/>
  <cp:keywords/>
  <dc:language>en-US</dc:language>
  <cp:lastModifiedBy>Microsoft Office User</cp:lastModifiedBy>
  <dcterms:modified xsi:type="dcterms:W3CDTF">2022-03-31T08:35:00Z</dcterms:modified>
  <cp:revision>2</cp:revision>
  <dc:subject/>
  <dc:title/>
</cp:coreProperties>
</file>