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Tu sei giusto, o Signore, e retto nei tuoi giudizi: </w:t>
        <w:br/>
        <w:t xml:space="preserve">agisci con il tuo servo secondo il tuo amore. (Sal 118,137.12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ci hai liberati dal peccato</w:t>
        <w:br/>
        <w:t>e ci hai donato la dignità di figli adottivi,</w:t>
        <w:br/>
        <w:t>guarda con benevolenza la tua famiglia,</w:t>
        <w:br/>
        <w:t>perché a tutti i credenti in Cristo</w:t>
        <w:br/>
        <w:t>sia data la vera libertà e l'eredità etern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ti fai conoscere</w:t>
        <w:br/>
        <w:t xml:space="preserve">da coloro che ti cercano con cuore sincero, </w:t>
        <w:br/>
        <w:t>donaci la sapienza del tuo Spirito,</w:t>
        <w:br/>
        <w:t>perché possiamo diventare veri discepoli</w:t>
        <w:br/>
        <w:t>di Cristo tuo Figlio,</w:t>
        <w:br/>
        <w:t xml:space="preserve">vivendo ogni giorno il Vangelo della Croce.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p 9,13-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hi può immaginare che cosa vuole i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Sapienza</w:t>
        <w:br/>
        <w:br/>
        <w:t>Quale, uomo può conoscere il volere di Dio?</w:t>
        <w:br/>
        <w:t>Chi può immaginare che cosa vuole il Signore?</w:t>
        <w:br/>
        <w:t>I ragionamenti dei mortali sono timidi</w:t>
        <w:br/>
        <w:t>e incerte le nostre riflessioni,</w:t>
        <w:br/>
        <w:t>perché un corpo corruttibile appesantisce l’anima</w:t>
        <w:br/>
        <w:t>e la tenda d’argilla opprime una mente piena di preoccupazioni.</w:t>
        <w:br/>
        <w:t>A stento immaginiamo le cose della terra,</w:t>
        <w:br/>
        <w:t>scopriamo con fatica quelle a portata di mano;</w:t>
        <w:br/>
        <w:t>ma chi ha investigato le cose del cielo?</w:t>
        <w:br/>
        <w:t>Chi avrebbe conosciuto il tuo volere,</w:t>
        <w:br/>
        <w:t>se tu non gli avessi dato la sapienza</w:t>
        <w:br/>
        <w:t>e dall’alto non gli avessi inviato il tuo santo spirito?</w:t>
        <w:br/>
        <w:t>Così vennero raddrizzati i sentieri di chi è sulla terra;</w:t>
        <w:br/>
        <w:t>gli uomini furono istruiti in ciò che ti è gradito</w:t>
        <w:br/>
        <w:t>e furono salvati per mezzo della sapienz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sei stato per noi un rifugio di generazione in generazio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u fai ritornare l’uomo in polvere,</w:t>
        <w:br/>
        <w:t>quando dici: «Ritornate, figli dell’uomo».</w:t>
        <w:br/>
        <w:t>Mille anni, ai tuoi occhi,</w:t>
        <w:br/>
        <w:t>sono come il giorno di ieri che è passato,</w:t>
        <w:br/>
        <w:t>come un turno di veglia nella notte.</w:t>
        <w:br/>
        <w:br/>
        <w:t>Tu li sommergi:</w:t>
        <w:br/>
        <w:t>sono come un sogno al mattino,</w:t>
        <w:br/>
        <w:t>come l’erba che germoglia;</w:t>
        <w:br/>
        <w:t>al mattino fiorisce e germoglia,</w:t>
        <w:br/>
        <w:t>alla sera è falciata e secca.</w:t>
        <w:br/>
        <w:br/>
        <w:t>Insegnaci a contare i nostri giorni</w:t>
        <w:br/>
        <w:t>E acquisteremo un cuore saggio.</w:t>
        <w:br/>
        <w:t>Ritorna, Signore: fino a quando?</w:t>
        <w:br/>
        <w:t>Abbi pietà dei tuoi servi!</w:t>
        <w:br/>
        <w:br/>
        <w:t>Saziaci al mattino con il tuo amore:</w:t>
        <w:br/>
        <w:t>esulteremo e gioiremo per tutti i nostri giorni.</w:t>
        <w:br/>
        <w:t>Sia su di noi la dolcezza del Signore, nostro Dio:</w:t>
        <w:br/>
        <w:t>rendi salda per noi l’opera delle nostre mani,</w:t>
        <w:br/>
        <w:t xml:space="preserve">l’opera delle nostre mani rendi sald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m 1,9-10.12-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ccoglilo non più come schiavo, ma come fratello carissi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 Filèmone</w:t>
        <w:br/>
        <w:br/>
        <w:t>Carissimo, ti esorto, io, Paolo, così come sono, vecchio, e ora anche prigioniero di Cristo Gesù. Ti prego per Onèsimo, figlio mio, che ho generato nelle catene. Te lo rimando, lui che mi sta tanto a cuore.</w:t>
        <w:br/>
        <w:t xml:space="preserve">Avrei voluto tenerlo con me perché mi assistesse al posto tuo, ora che sono in catene per il Vangelo. Ma non ho voluto fare nulla senza il tuo parere, perché il bene che fai non sia forzato, ma volontario. </w:t>
        <w:br/>
        <w:t>Per questo forse è stato separato da te per un momento: perché tu lo riavessi per sempre; non più però come schiavo, ma molto più che schiavo, come fratello carissimo, in primo luogo per me, ma ancora più per te, sia come uomo sia come fratello nel Signore.</w:t>
        <w:br/>
        <w:t>Se dunque tu mi consideri amico, accoglilo come me stess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118,135)</w:t>
      </w:r>
      <w:r>
        <w:rPr>
          <w:rFonts w:eastAsia="Times New Roman" w:cs="Times New Roman" w:ascii="Times New Roman" w:hAnsi="Times New Roman"/>
          <w:lang w:eastAsia="it-IT"/>
        </w:rPr>
        <w:t xml:space="preserve"> </w:t>
        <w:br/>
        <w:t>Alleluia, alleluia.</w:t>
        <w:br/>
        <w:t>Fa’ risplendere il tuo volto sul tuo servo</w:t>
        <w:br/>
        <w:t>e insegnami i tuoi decret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4,25-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non rinuncia a tutti i suoi averi, non può essere mio discepol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una folla numerosa andava con Gesù. Egli si voltò e disse loro: </w:t>
        <w:br/>
        <w:t xml:space="preserve">«Se uno viene a me e non mi ama più di quanto ami suo padre, la madre, la moglie, i figli, i fratelli, le sorelle e perfino la propria vita, non può essere mio discepolo. </w:t>
        <w:br/>
        <w:t>Colui che non porta la propria croce e non viene dietro a me, non può essere mio discepolo.</w:t>
        <w:b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br/>
        <w:t xml:space="preserve">Oppure quale re, partendo in guerra contro un altro re, non siede prima a esaminare se può affrontare con diecimila uomini chi gli viene incontro con ventimila? Se no, mentre l’altro è ancora lontano, gli manda dei messaggeri per chiedere pace. </w:t>
        <w:br/>
        <w:t>Così chiunque di voi non rinuncia a tutti i suoi averi, non può essere mio discepol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Dio conosce il limite e la caducità della creatura umana. Invochiamo da lui il dono della sapienza e la forza del suo Spirito. </w:t>
        <w:br/>
        <w:t>Preghiamo dicendo: Manda il tuo Spirito, Signore.</w:t>
        <w:br/>
        <w:br/>
        <w:t>1. Perché la Chiesa riconosca la sua forza nel paradosso della croce e sappia portarla con Cristo ogni giorno. Preghiamo</w:t>
        <w:br/>
        <w:t>2. Perché chi ha ruoli di governo e di autorità li eserciti per il bene comune in spirito di servizio. Preghiamo.</w:t>
        <w:br/>
        <w:t>3. Perché tutti i cristiani vivano con coerenza la fedeltà alla Parola. Preghiamo.</w:t>
        <w:br/>
        <w:t>4. Perché ognuno di noi operi per l’edificazione di un mondo più giusto e fraterno secondo il Vangelo. Preghiamo.</w:t>
        <w:br/>
        <w:br/>
        <w:t xml:space="preserve">Padre Santo, apri il nostro cuore alla disponibilità al vangelo per essere più conformi al Figlio tuo e per testimoniare al mondo la bellezza dell’essere suoi discepol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Dio, sorgente della vera pietà e della pace,</w:t>
        <w:br/>
        <w:t xml:space="preserve">salga a te nella celebrazione di questi santi misteri </w:t>
        <w:br/>
        <w:t>la giusta adorazione per la tua grandezza</w:t>
        <w:br/>
        <w:t xml:space="preserve">e si rafforzino la fedeltà e la concordia dei tuoi fig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Come la cerva anela ai corsi d'acqua,</w:t>
        <w:br/>
        <w:t>così l'anima mia anela a te, o Dio.</w:t>
        <w:br/>
        <w:t>L'anima mia ha sete di Dio, del Dio vivente. (Sal 41,2-3)</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o sono la luce del mondo;</w:t>
        <w:br/>
        <w:t xml:space="preserve">chi segue me, non camminerà nelle tenebre, </w:t>
        <w:br/>
        <w:t>ma avrà la luce della vita. (Gv 8,12)</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 xml:space="preserve">Colui che non porta la propria croce </w:t>
        <w:br/>
        <w:t xml:space="preserve">e non viene dietro a me, </w:t>
        <w:br/>
        <w:t xml:space="preserve">non può essere mio discepolo. (Lc 14,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nutri e rinnovi i tuoi fedeli</w:t>
        <w:br/>
        <w:t>alla mensa della parola e del pane di vita,</w:t>
        <w:br/>
        <w:t xml:space="preserve">per questi grandi doni del tuo amato Figlio </w:t>
        <w:br/>
        <w:t xml:space="preserve">aiutaci a progredire costantemente nella fede, </w:t>
        <w:br/>
        <w:t xml:space="preserve">per divenire partecipi della sua vita immortale.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Voler essere discepoli del Cristo significa avere scelto e deciso di seguirlo, significa avere scelto Cristo come unico punto di riferimento della e nella nostra vita. </w:t>
        <w:br/>
        <w:t xml:space="preserve">Lo seguiamo perché lo amiamo e perché abbiamo fondato su di lui, e solo su di lui, il nostro progetto di vita. </w:t>
        <w:br/>
        <w:t xml:space="preserve">Vivremo, nonostante tutto, infedeltà ed errori quotidiani, ma non saranno questi a troncare la nostra sequela se sapremo accettarli e viverli come limite e quindi come parte della croce che ogni giorno ci è chiesto di portare. Una croce fatta di grandi e piccole sofferenze e miserie, ma è proprio l’adesione alla “nostra” croce la via per divenire e rimanere suoi discepoli. </w:t>
        <w:br/>
        <w:t>La Chiesa, oggi e sempre, è costruita da chi ha il coraggio di affidarsi soltanto a Dio e seguire Gesù con totale abbandono e senza nessun compromess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ap 9,13-18" TargetMode="External"/><Relationship Id="rId5" Type="http://schemas.openxmlformats.org/officeDocument/2006/relationships/hyperlink" Target="http://www.lachiesa.it/bibbia.php?ricerca=citazione&amp;Cerca=Cerca&amp;Versione_CEI2008=3&amp;Versione_CEI74=1&amp;Versione_TILC=2&amp;VersettoOn=1&amp;Citazione=Sal 89" TargetMode="External"/><Relationship Id="rId6" Type="http://schemas.openxmlformats.org/officeDocument/2006/relationships/hyperlink" Target="http://www.lachiesa.it/bibbia.php?ricerca=citazione&amp;Cerca=Cerca&amp;Versione_CEI2008=3&amp;Versione_CEI74=1&amp;Versione_TILC=2&amp;VersettoOn=1&amp;Citazione=Fm 1,9-10.12-17" TargetMode="External"/><Relationship Id="rId7" Type="http://schemas.openxmlformats.org/officeDocument/2006/relationships/hyperlink" Target="http://www.lachiesa.it/bibbia.php?ricerca=citazione&amp;Cerca=Cerca&amp;Versione_CEI2008=3&amp;Versione_CEI74=1&amp;Versione_TILC=2&amp;VersettoOn=1&amp;Citazione=Lc 14,25-3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5:00Z</dcterms:created>
  <dc:creator>Microsoft Office User</dc:creator>
  <dc:description/>
  <cp:keywords/>
  <dc:language>en-US</dc:language>
  <cp:lastModifiedBy>Microsoft Office User</cp:lastModifiedBy>
  <dcterms:modified xsi:type="dcterms:W3CDTF">2022-03-31T08:35:00Z</dcterms:modified>
  <cp:revision>2</cp:revision>
  <dc:subject/>
  <dc:title/>
</cp:coreProperties>
</file>