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XII DOMENICA DEL TEMPO ORDINARIO (ANNO C)</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71958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71958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Pietà di me, o Signore, a te grido tutto il giorno: </w:t>
        <w:br/>
        <w:t xml:space="preserve">tu sei buono, o Signore, e perdoni, </w:t>
        <w:br/>
        <w:t xml:space="preserve">sei pieno di misericordia con chi ti invoca. (Sal 85,3.5)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w:t>
        <w:br/>
        <w:t>unica fonte di ogni dono perfetto,</w:t>
        <w:br/>
        <w:t xml:space="preserve">infondi nei nostri cuori l'amore per il tuo nome, </w:t>
        <w:br/>
        <w:t>accresci la nostra dedizione a te,</w:t>
        <w:br/>
        <w:t>fa' maturare ogni germe di bene</w:t>
        <w:br/>
        <w:t>e custodiscilo con vigile cura.</w:t>
        <w:br/>
        <w:t xml:space="preserve">Per il nostro Signore Gesù Cristo, tuo Figlio, che è Dio, </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O Dio, che chiami i poveri e i peccatori</w:t>
        <w:br/>
        <w:t>alla festosa assemblea della nuova alleanza,</w:t>
        <w:br/>
        <w:t>concedi a noi di onorare la presenza del Signore</w:t>
        <w:br/>
        <w:t>negli umili e nei sofferenti,</w:t>
        <w:br/>
        <w:t>per essere accolti alla mensa del tuo regno.</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ir 3,17-20.28-2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Fatti umile, e troverai grazia davanti al Signor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Siràcide</w:t>
        <w:br/>
        <w:br/>
        <w:t>Figlio, compi le tue opere con mitezza,</w:t>
        <w:br/>
        <w:t>e sarai amato più di un uomo generoso.</w:t>
        <w:br/>
        <w:t>Quanto più sei grande, tanto più fatti umile,</w:t>
        <w:br/>
        <w:t>e troverai grazia davanti al Signore.</w:t>
        <w:br/>
        <w:t>Molti sono gli uomini orgogliosi e superbi,</w:t>
        <w:br/>
        <w:t>ma ai miti Dio rivela i suoi segreti.</w:t>
        <w:br/>
        <w:t>Perché grande è la potenza del Signore,</w:t>
        <w:br/>
        <w:t>e dagli umili egli è glorificato.</w:t>
        <w:br/>
        <w:t>Per la misera condizione del superbo non c’è rimedio,</w:t>
        <w:br/>
        <w:t>perché in lui è radicata la pianta del male.</w:t>
        <w:br/>
        <w:t>Il cuore sapiente medita le parabole,</w:t>
        <w:br/>
        <w:t>un orecchio attento è quanto desidera il saggi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6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Hai preparato, o Dio, una casa per il pover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I giusti si rallegrano,</w:t>
        <w:br/>
        <w:t>esultano davanti a Dio</w:t>
        <w:br/>
        <w:t>e cantano di gioia.</w:t>
        <w:br/>
        <w:t>Cantate a Dio, inneggiate al suo nome:</w:t>
        <w:br/>
        <w:t>Signore è il suo nome.</w:t>
        <w:br/>
        <w:br/>
        <w:t>Padre degli orfani e difensore delle vedove</w:t>
        <w:br/>
        <w:t>è Dio nella sua santa dimora.</w:t>
        <w:br/>
        <w:t>A chi è solo, Dio fa abitare una casa,</w:t>
        <w:br/>
        <w:t>fa uscire con gioia i prigionieri.</w:t>
        <w:br/>
        <w:br/>
        <w:t>Pioggia abbondante hai riversato, o Dio,</w:t>
        <w:br/>
        <w:t>la tua esausta eredità tu hai consolidato</w:t>
        <w:br/>
        <w:t>e in essa ha abitato il tuo popolo,</w:t>
        <w:br/>
        <w:t>in quella che, nella tua bontà,</w:t>
        <w:br/>
        <w:t xml:space="preserve">hai reso sicura per il povero, o Dio.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Eb 12,18-19.22-2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Vi siete accostati al monte Sion, alla città del Dio vivent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agli Ebrei</w:t>
        <w:br/>
        <w:br/>
        <w:t xml:space="preserve">Fratelli, non vi siete avvicinati a qualcosa di tangibile né a un fuoco ardente né a oscurità, tenebra e tempesta, né a squillo di tromba e a suono di parole, mentre quelli che lo udivano scongiuravano Dio di non rivolgere più a loro la parola. </w:t>
        <w:br/>
        <w:t>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Mt 11,29)</w:t>
      </w:r>
      <w:r>
        <w:rPr>
          <w:rFonts w:eastAsia="Times New Roman" w:cs="Times New Roman" w:ascii="Times New Roman" w:hAnsi="Times New Roman"/>
          <w:lang w:eastAsia="it-IT"/>
        </w:rPr>
        <w:t xml:space="preserve"> </w:t>
        <w:br/>
        <w:t>Alleluia, alleluia.</w:t>
        <w:br/>
        <w:t xml:space="preserve">Prendete il mio giogo sopra di voi, dice il Signore, </w:t>
        <w:br/>
        <w:t>e imparate da me, che sono mite e umile di cuor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14,1.7-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hiunque si esalta sarà umiliato, e chi si umilia sarà esaltat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Avvenne che un sabato Gesù si recò a casa di uno dei capi dei farisei per pranzare ed essi stavano a osservarlo.</w:t>
        <w:br/>
        <w:t>Diceva agli invitati una parabola, notando come sceglievano i primi posti: «Quando sei invitato a nozze da qualcuno, non metterti al primo posto, perché non ci sia un altro invitato più degno di te, e colui che ha invitato te e lui venga a dirti: “Cè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br/>
        <w:t>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Per essere cristiani autentici non basta essere di buona educazione religiosa. Occorre convertirsi ed acquisire una coscienza seria e serena del proprio peccato. </w:t>
        <w:br/>
        <w:t>Preghiamo insieme e diciamo: Ascoltaci, Signore.</w:t>
        <w:br/>
        <w:br/>
        <w:t>1. Perché la saggezza ci preservi dalle tentazioni della ricerca esasperata del successo e dalla lotta per il potere ad ogni costo. Preghiamo.</w:t>
        <w:br/>
        <w:t>2. Perché le comunità cristiane, sull’esempio del loro unico maestro, prediligano sempre «poveri, storpi, zoppi e ciechi». Preghiamo.</w:t>
        <w:br/>
        <w:t>3. Perché la nostra umiltà nasca sempre dall’amore per ciò che siamo e ciò che possiamo diventare con l’aiuto di Dio. Preghiamo.</w:t>
        <w:br/>
        <w:t>4. Perché impariamo ad occupare anche l’ultimo posto col cuore sereno e la mente libera. Preghiamo.</w:t>
        <w:br/>
        <w:br/>
        <w:t xml:space="preserve">O Padre, la tua grandezza si è manifestata nella scelta degli ultimi. Aiutaci a capire che ogni capacità comporta una responsabilità verso noi stessi e verso i fratelli più fragili.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L'offerta che ti presentiamo</w:t>
        <w:br/>
        <w:t>ci ottenga la tua benedizione, o Signore,</w:t>
        <w:br/>
        <w:t xml:space="preserve">perché si compia in noi con la potenza del tuo Spirito </w:t>
        <w:br/>
        <w:t>la salvezza che celebriamo nel mistero.</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Quanto è grande la tua bontà, Signore! </w:t>
        <w:br/>
        <w:t>La riservi per coloro che ti temono. (Sal 30,20)</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Beati gli operatori di pace: saranno chiamati figli di Dio. </w:t>
        <w:br/>
        <w:t xml:space="preserve">Beati i perseguitati per la giustizia: </w:t>
        <w:br/>
        <w:t>di essi è il regno dei cieli. (Mt 5,9-10)</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 xml:space="preserve">Chi si esalta sarà umiliato, </w:t>
        <w:br/>
        <w:t xml:space="preserve">e chi si umilia sarà esaltato. (Lc 14,11)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O Signore, che ci hai saziati con il pane del cielo, </w:t>
        <w:br/>
        <w:t>fa' che questo nutrimento del tuo amore</w:t>
        <w:br/>
        <w:t>rafforzi i nostri cuori</w:t>
        <w:br/>
        <w:t xml:space="preserve">e ci spinga a servirti nei nostri fratelli.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Chiunque si esalta sarà umiliato, e chi si umilia sarà esaltato”. I grandi maestri dicono che sarebbe meglio non darsi subito come obiettivo l’umiltà. Fissare questo obiettivo fin dall’inizio, significa scivolare impercettibilmente verso una sottile “sufficienza”. Ciò può portare in seguito ad una eccessiva considerazione di se stessi, mentre l’umiltà consiste essenzialmente nel volgere il proprio sguardo al di fuori di se stessi, verso Gesù e verso le grandi realtà della fede, come la grandezza di Dio e la piccolezza dell’uomo, l’eternità e la limitatezza del tempo, la speranza del paradiso e la minaccia proveniente dalle nostre debolezze, la bellezza della santità e l’orrore del peccato. </w:t>
        <w:br/>
        <w:t xml:space="preserve">“Chi si umilia sarà esaltato”. Per diventare umili, bisogna cominciare ad amare. È quello che ha fatto Gesù. L’amore misericordioso l’ha fatto scendere dal cielo. L’amore l’ha spinto sulle strade della Palestina. L’amore l’ha condotto a cercare i malati, i peccatori, i sofferenti. Lo stesso amore l’ha portato, senza indugi, alla sua meta, il Calvario, dove “umiliò sé stesso facendosi obbediente fino alla morte e alla morte di croce” (Fil 2,8). </w:t>
        <w:br/>
        <w:t xml:space="preserve">L’umiltà è stata la forma esteriore della sua carità divina e il suo accompagnatore esterno. L’umiltà è stata un atteggiamento proprio della santa Madre che, per la sua purezza, fu a Dio gradita e, per la sua umiltà, attirò Dio a sé, perché Dio “resiste ai superbi; agli umili invece dà la sua grazia” (Gc 4,6). Maria era umile perché amava la volontà di Dio e delle persone che erano intorno a lei. </w:t>
        <w:br/>
        <w:t>“Chi si umilia sarà esaltato”. Come possiamo noi mettere in pratica questa frase del Vangelo? Dovremmo darci come obiettivo la carità primordiale del Vangelo e cercare di servire tutti quelli che incontriamo. Ogni persona è nostro Signore, e in ognuna di esse noi abbiamo il privilegio di servire Gesù.</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eWeb"/>
        <w:rPr/>
      </w:pPr>
      <w:r>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Sir 3,17-20.28-29" TargetMode="External"/><Relationship Id="rId5" Type="http://schemas.openxmlformats.org/officeDocument/2006/relationships/hyperlink" Target="http://www.lachiesa.it/bibbia.php?ricerca=citazione&amp;Cerca=Cerca&amp;Versione_CEI2008=3&amp;Versione_CEI74=1&amp;Versione_TILC=2&amp;VersettoOn=1&amp;Citazione=Sal 67" TargetMode="External"/><Relationship Id="rId6" Type="http://schemas.openxmlformats.org/officeDocument/2006/relationships/hyperlink" Target="http://www.lachiesa.it/bibbia.php?ricerca=citazione&amp;Cerca=Cerca&amp;Versione_CEI2008=3&amp;Versione_CEI74=1&amp;Versione_TILC=2&amp;VersettoOn=1&amp;Citazione=Eb 12,18-19.22-24" TargetMode="External"/><Relationship Id="rId7" Type="http://schemas.openxmlformats.org/officeDocument/2006/relationships/hyperlink" Target="http://www.lachiesa.it/bibbia.php?ricerca=citazione&amp;Cerca=Cerca&amp;Versione_CEI2008=3&amp;Versione_CEI74=1&amp;Versione_TILC=2&amp;VersettoOn=1&amp;Citazione=Lc 14,1.7-14"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4:00Z</dcterms:created>
  <dc:creator>Microsoft Office User</dc:creator>
  <dc:description/>
  <cp:keywords/>
  <dc:language>en-US</dc:language>
  <cp:lastModifiedBy>Microsoft Office User</cp:lastModifiedBy>
  <dcterms:modified xsi:type="dcterms:W3CDTF">2022-03-31T08:34:00Z</dcterms:modified>
  <cp:revision>2</cp:revision>
  <dc:subject/>
  <dc:title/>
</cp:coreProperties>
</file>