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gnore, tendi l'orecchio, rispondimi.</w:t>
        <w:br/>
        <w:t xml:space="preserve">Tu, mio Dio, salva il tuo servo, che in te confida. </w:t>
        <w:br/>
        <w:t xml:space="preserve">Pietà di me, o Signore, a te grido tutto il giorno. (Sal 85,1-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unisci in un solo volere le menti dei fedeli, </w:t>
        <w:br/>
        <w:t>concedi al tuo popolo di amare ciò che comandi</w:t>
        <w:br/>
        <w:t>e desiderare ciò che prometti,</w:t>
        <w:br/>
        <w:t xml:space="preserve">perché tra le vicende del mondo </w:t>
        <w:br/>
        <w:t>là siano fissi i nostri cuori dove è la vera gioia.</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 che inviti tutti gli uomini</w:t>
        <w:br/>
        <w:t>al banchetto pasquale della vita nuova,</w:t>
        <w:br/>
        <w:t>concedi a noi di crescere nel tuo amore</w:t>
        <w:br/>
        <w:t>passando per la porta stretta della croce,</w:t>
        <w:br/>
        <w:t>perché, uniti al sacrificio del tuo Figlio,</w:t>
        <w:br/>
        <w:t>gustiamo il frutto della libertà ver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66,18-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Ricondurranno tutti i vostri fratelli da tutte le gen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 xml:space="preserve">Così dice il Signore: </w:t>
        <w:br/>
        <w:t xml:space="preserve">«Io verrò a radunare tutte le genti e tutte le lingue; essi verranno e vedranno la mia gloria. </w:t>
        <w:br/>
        <w:t xml:space="preserve">Io porrò in essi un segno e manderò i loro superstiti alle popolazioni di Tarsis, Put, Lud, Mesec, Ros, Tubal e Iavan, alle isole lontane che non hanno udito parlare di me e non hanno visto la mia gloria; essi annunceranno la mia gloria alle genti. </w:t>
        <w:b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br/>
        <w:t>Anche tra loro mi prenderò sacerdoti levìti, dice i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utti i popoli vedranno la gloria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Genti tutte, lodate il Signore,</w:t>
        <w:br/>
        <w:t xml:space="preserve">popoli tutti, cantate la sua lode. </w:t>
        <w:br/>
        <w:br/>
        <w:t>Perché forte è il suo amore per noi</w:t>
        <w:br/>
        <w:t xml:space="preserve">e la fedeltà del Signore dura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12,5-7.1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ignore corregge colui che egli am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Fratelli, avete già dimenticato l’esortazione a voi rivolta come a figli:</w:t>
        <w:br/>
        <w:t>«Figlio mio, non disprezzare la correzione del Signore</w:t>
        <w:br/>
        <w:t>e non ti perdere d’animo quando sei ripreso da lui;</w:t>
        <w:br/>
        <w:t>perché il Signore corregge colui che egli ama</w:t>
        <w:br/>
        <w:t>e percuote chiunque riconosce come figlio».</w:t>
        <w:b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br/>
        <w:t>Perciò, rinfrancate le mani inerti e le ginocchia fiacche e camminate diritti con i vostri piedi, perché il piede che zoppica non abbia a storpiarsi, ma piuttosto a guari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6)</w:t>
      </w:r>
      <w:r>
        <w:rPr>
          <w:rFonts w:eastAsia="Times New Roman" w:cs="Times New Roman" w:ascii="Times New Roman" w:hAnsi="Times New Roman"/>
          <w:lang w:eastAsia="it-IT"/>
        </w:rPr>
        <w:t xml:space="preserve"> </w:t>
        <w:br/>
        <w:t>Alleluia, alleluia.</w:t>
        <w:br/>
        <w:t>Io sono la via, la verità e la vita, dice il Signore;</w:t>
        <w:br/>
        <w:t>nessuno viene al Padre se non per mezzo di m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3,22-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erranno da oriente a occidente e siederanno a mensa nel regno di Di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passava insegnando per città e villaggi, mentre era in cammino verso Gerusalemme. </w:t>
        <w:br/>
        <w:t xml:space="preserve">Un tale gli chiese: «Signore, sono pochi quelli che si salvano?». </w:t>
        <w:br/>
        <w:t xml:space="preserve">Disse loro: «Sforzatevi di entrare per la porta stretta, perché molti, io vi dico, cercheranno di entrare, ma non ci riusciranno. </w:t>
        <w:br/>
        <w:t xml:space="preserve">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w:t>
        <w:br/>
        <w:t xml:space="preserve">Là ci sarà pianto e stridore di denti, quando vedrete Abramo, Isacco e Giacobbe e tutti i profeti nel regno di Dio, voi invece cacciati fuori. </w:t>
        <w:br/>
        <w:t>Verranno da oriente e da occidente, da settentrione e da mezzogiorno e siederanno a mensa nel regno di Dio. Ed ecco, vi sono ultimi che saranno primi, e vi sono primi che saranno ultim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ci chiede di vivere la vita come un costante impegno nell’obbedienza al suo Vangelo. Questo radicalità può sorgere solo da una sincera conversione alla sua Parola. </w:t>
        <w:br/>
        <w:t xml:space="preserve">Preghiamo insieme e diciamo: Salvaci, Signore. </w:t>
        <w:br/>
        <w:br/>
        <w:t>1. Perché la Chiesa sia fedele alla missione che le hai affidato di annunciare a tutti il Vangelo della misericordia. Preghiamo.</w:t>
        <w:br/>
        <w:t xml:space="preserve">2. Perché la grandezza del tuo amore vinca l’incapacità degli uomini di perdonarsi reciprocamente. Preghiamo. </w:t>
        <w:br/>
        <w:t>3. Perché nelle prove della vita non disperiamo mai della tua provvidenza. Preghiamo.</w:t>
        <w:br/>
        <w:t>4. Perché la nostra vita non sia contraddittoria con la testimonianza del Vangelo, ma diventi continuo impegno perché tutti siano salvati nell’amore fraterno. Preghiamo.</w:t>
        <w:br/>
        <w:br/>
        <w:t xml:space="preserve">O Padre, aiutaci ad aprire il cuore alla tua misericordia e ad avere fiducia nella tua promess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Signore, che ti sei acquistato</w:t>
        <w:br/>
        <w:t>una moltitudine di figli</w:t>
        <w:br/>
        <w:t xml:space="preserve">con l'unico e perfetto sacrificio di Cristo, </w:t>
        <w:br/>
        <w:t>concedi a noi, nella tua Chiesa,</w:t>
        <w:br/>
        <w:t>il dono dell'unità e della pac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on il frutto delle tue opere si sazia la terra, o Signore; </w:t>
        <w:br/>
        <w:t>tu trai il cibo dalla terra:</w:t>
        <w:br/>
        <w:t>vino che allieta il cuore dell'uomo,</w:t>
        <w:br/>
        <w:t>pane che sostiene il suo cuore. (Cf. Sal 103, 13-1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Chi mangia la mia carne e beve il mio sangue</w:t>
        <w:br/>
        <w:t>ha la vita eterna</w:t>
        <w:br/>
        <w:t xml:space="preserve">e io lo risusciterò nell'ultimo giorno», dice il Signore. (Gv 6,54)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Ecco, vi sono ultimi che saranno primi, </w:t>
        <w:br/>
        <w:t xml:space="preserve">e vi sono primi che saranno ultimi. (Lc 13,3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Porta a compimento in noi, o Signore, </w:t>
        <w:br/>
        <w:t>l'opera risanatrice della tua misericordia</w:t>
        <w:br/>
        <w:t xml:space="preserve">e fa' che, interiormente rinnovati, </w:t>
        <w:br/>
        <w:t xml:space="preserve">possiamo piacere a te in tutta la nostra v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esù si rifiuta di rispondere alla domanda riguardo al numero di coloro che si salveranno: la questione della salvezza non si pone infatti in termini generali, non si pone innanzitutto per gli altri, ma si pone “per me”. </w:t>
        <w:br/>
        <w:t xml:space="preserve">Dipende dalla mia accettazione o dal mio rifiuto della salvezza che Gesù mi offre. </w:t>
        <w:br/>
        <w:t xml:space="preserve">Il cammino verso la salvezza consiste nel seguire Gesù: egli è la via. Lo sforzo di entrare per “la porta stretta” è lo sforzo di seguire il cammino intrapreso da Gesù, cioè il cammino verso Gerusalemme, il cammino verso il Calvario. Il Calvario fu solo una tappa nel cammino verso la destinazione finale, una tappa di grande sofferenza, di tenebre e di solitudine, ma che sboccò direttamente su un mondo di luce e di gioia, illuminato dal sole nascente di Pasqua, vivente della gioia della risurrezione. </w:t>
        <w:br/>
        <w:t xml:space="preserve">L’ingresso al sepolcro di Gesù, nella basilica del Santo Sepolcro a Gerusalemme, è basso e stretto, all’interno l’ambiente è angusto e buio: eppure, proprio da qui la risurrezione, in tutta la sua potenza irresistibile, levò il masso e aprì le tombe riempiendo il mondo di luce e di vita. </w:t>
        <w:br/>
        <w:t xml:space="preserve">Il punto in cui si incontrano i due bracci della croce è stretto e basso, ma i bracci indicano i quattro punti cardinali, i quattro venti del mondo. Là Gesù “stese le braccia fra il cielo e la terra, in segno di perenne alleanza” ed estese la sua offerta dell’amore e della salvezza di Dio a tutti gli uomini, ad oriente e ad occidente, a settentrione e a mezzogiorno, invitando ogni uomo e ogni donna, di ogni età e di ogni razza, di ogni colore e di ogni lingua, a partecipare al banchetto del regno di Dio. </w:t>
        <w:br/>
        <w:t>La porta stretta è il mezzo per uscire dalle angustie di un mondo senza amore; essa è l’apertura verso l’amore senza confini, verso il perdono e la misericordi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66,18-21" TargetMode="External"/><Relationship Id="rId5" Type="http://schemas.openxmlformats.org/officeDocument/2006/relationships/hyperlink" Target="http://www.lachiesa.it/bibbia.php?ricerca=citazione&amp;Cerca=Cerca&amp;Versione_CEI2008=3&amp;Versione_CEI74=1&amp;Versione_TILC=2&amp;VersettoOn=1&amp;Citazione=Sal 116" TargetMode="External"/><Relationship Id="rId6" Type="http://schemas.openxmlformats.org/officeDocument/2006/relationships/hyperlink" Target="http://www.lachiesa.it/bibbia.php?ricerca=citazione&amp;Cerca=Cerca&amp;Versione_CEI2008=3&amp;Versione_CEI74=1&amp;Versione_TILC=2&amp;VersettoOn=1&amp;Citazione=Eb 12,5-7.11-13" TargetMode="External"/><Relationship Id="rId7" Type="http://schemas.openxmlformats.org/officeDocument/2006/relationships/hyperlink" Target="http://www.lachiesa.it/bibbia.php?ricerca=citazione&amp;Cerca=Cerca&amp;Versione_CEI2008=3&amp;Versione_CEI74=1&amp;Versione_TILC=2&amp;VersettoOn=1&amp;Citazione=Lc 13,22-3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4:00Z</dcterms:created>
  <dc:creator>Microsoft Office User</dc:creator>
  <dc:description/>
  <cp:keywords/>
  <dc:language>en-US</dc:language>
  <cp:lastModifiedBy>Microsoft Office User</cp:lastModifiedBy>
  <dcterms:modified xsi:type="dcterms:W3CDTF">2022-03-31T08:34:00Z</dcterms:modified>
  <cp:revision>2</cp:revision>
  <dc:subject/>
  <dc:title/>
</cp:coreProperties>
</file>