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VII DOMENICA DEL TEMPO ORDINARI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Dio sta nella sua santa dimora: </w:t>
        <w:br/>
        <w:t xml:space="preserve">a chi è solo fa abitare una casa; </w:t>
        <w:br/>
        <w:t xml:space="preserve">dà forza e vigore al suo popolo. (Cf. Sal 67,6.7.36)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a forza e nostra speranza,</w:t>
        <w:br/>
        <w:t>senza di te nulla esiste di valido e di santo;</w:t>
        <w:br/>
        <w:t>effondi su di noi la tua misericordia</w:t>
        <w:br/>
        <w:t>perché, da te sorretti e guidati,</w:t>
        <w:br/>
        <w:t>usiamo saggiamente dei beni terreni</w:t>
        <w:br/>
        <w:t>nella continua ricerca dei beni eterni.</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br/>
        <w:t>Signore e creatore del mondo,</w:t>
        <w:br/>
        <w:t>Cristo tuo Figlio</w:t>
        <w:br/>
        <w:t>ci ha insegnato a chiamarti Padre:</w:t>
        <w:br/>
        <w:t>invia su di noi lo Spirito Santo, tuo dono,</w:t>
        <w:br/>
        <w:t>perché ogni nostra preghiera sia esaudita.</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18,20-3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si adiri il mio Signore, se parl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In quei giorni, disse il Signore: «Il grido di Sòdoma e Gomorra è troppo grande e il loro peccato è molto grave. Voglio scendere a vedere se proprio hanno fatto tutto il male di cui è giunto il grido fino a me; lo voglio sapere!».</w:t>
        <w:br/>
        <w:t xml:space="preserve">Quegli uomini partirono di là e andarono verso Sòdoma, mentre Abramo stava ancora alla presenza del Signore. </w:t>
        <w:br/>
        <w:t xml:space="preserve">Abramo gli si avvicinò e gli disse: «Davvero sterminerai il giusto con l’empio? Forse vi sono cinquanta giusti nella città: davvero li vuoi sopprimere? E non perdonerai a quel luogo per riguardo ai cinquanta giusti che vi si trovano? Lontano da te il far morire il giusto con l’empio, così che il giusto sia trattato come l’empio; lontano da te! Forse il giudice di tutta la terra non praticherà la giustizia?». Rispose il Signore: «Se a Sòdoma troverò cinquanta giusti nell’ambito della città, per riguardo a loro perdonerò a tutto quel luogo». </w:t>
        <w:br/>
        <w:t xml:space="preserve">Abramo riprese e disse: «Vedi come ardisco parlare al mio Signore, io che sono polvere e cenere: forse ai cinquanta giusti ne mancheranno cinque; per questi cinque distruggerai tutta la città?». Rispose: «Non la distruggerò, se ve ne troverò quarantacinque». </w:t>
        <w:br/>
        <w:t>Abramo riprese ancora a parlargli e disse: «Forse là se ne troveranno quaranta». Rispose: «Non lo farò, per riguardo a quei quaranta». Riprese: «Non si adiri il mio Signore, se parlo ancora: forse là se ne troveranno trenta». Rispose: «Non lo farò, se ve ne troverò trenta». Riprese: «Vedi come ardisco parlare al mio Signore! Forse là se ne troveranno venti». Rispose: «Non la distruggerò per riguardo a quei venti». Riprese: «Non si adiri il mio Signore, se parlo ancora una volta sola: forse là se ne troveranno dieci». Rispose: «Non la distruggerò per riguardo a quei diec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Nel giorno in cui ti ho invocato mi hai rispo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rendo grazie, Signore, con tutto il cuore:</w:t>
        <w:br/>
        <w:t>hai ascoltato le parole della mia bocca.</w:t>
        <w:br/>
        <w:t>Non agli dèi, ma a te voglio cantare,</w:t>
        <w:br/>
        <w:t>mi prostro verso il tuo tempio santo.</w:t>
        <w:br/>
        <w:br/>
        <w:t>Rendo grazie al tuo nome per il tuo amore e la tua fedeltà:</w:t>
        <w:br/>
        <w:t>hai reso la tua promessa più grande del tuo nome.</w:t>
        <w:br/>
        <w:t>Nel giorno in cui ti ho invocato, mi hai risposto,</w:t>
        <w:br/>
        <w:t>hai accresciuto in me la forza.</w:t>
        <w:br/>
        <w:br/>
        <w:t>Perché eccelso è il Signore, ma guarda verso l’umile;</w:t>
        <w:br/>
        <w:t>il superbo invece lo riconosce da lontano.</w:t>
        <w:br/>
        <w:t xml:space="preserve">Se cammino in mezzo al pericolo, tu mi ridoni vita; </w:t>
        <w:br/>
        <w:t xml:space="preserve">contro la collera dei miei avversari stendi la tua mano. </w:t>
        <w:br/>
        <w:br/>
        <w:t>La tua destra mi salva.</w:t>
        <w:br/>
        <w:t>Il Signore farà tutto per me.</w:t>
        <w:br/>
        <w:t>Signore, il tuo amore è per sempre:</w:t>
        <w:br/>
        <w:t xml:space="preserve">non abbandonare l’opera delle tue ma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Col 2,12-1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n lui Dio ha dato vita anche a voi, perdonando tutte le colp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Colossèsi</w:t>
        <w:br/>
        <w:br/>
        <w:t xml:space="preserve">Fratelli, con Cristo sepolti nel battesimo, con lui siete anche risorti mediante la fede nella potenza di Dio, che lo ha risuscitato dai morti. </w:t>
        <w:br/>
        <w:t>Con lui Dio ha dato vita anche a voi, che eravate morti a causa delle colpe e della non circoncisione della vostra carne, perdonandoci tutte le colpe e annullando il documento scritto contro di noi che, con le prescrizioni, ci era contrario: lo ha tolto di mezzo inchiodandolo alla croc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Rm 8,15)</w:t>
      </w:r>
      <w:r>
        <w:rPr>
          <w:rFonts w:eastAsia="Times New Roman" w:cs="Times New Roman" w:ascii="Times New Roman" w:hAnsi="Times New Roman"/>
          <w:lang w:eastAsia="it-IT"/>
        </w:rPr>
        <w:t xml:space="preserve"> </w:t>
        <w:br/>
        <w:t>Alleluia, alleluia.</w:t>
        <w:br/>
        <w:t xml:space="preserve">Avete ricevuto lo Spirito che rende figli adottivi, </w:t>
        <w:br/>
        <w:t>per mezzo del quale gridiamo: Abbà! Padre!</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11,1-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edete e vi sarà da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Gesù si trovava in un luogo a pregare; quando ebbe finito, uno dei suoi discepoli gli disse: «Signore, insegnaci a pregare, come anche Giovanni ha insegnato ai suoi discepoli». Ed egli disse loro: «Quando pregate, dite:</w:t>
        <w:br/>
        <w:t>“Padre,</w:t>
        <w:br/>
        <w:t>sia santificato il tuo nome,</w:t>
        <w:br/>
        <w:t>venga il tuo regno;</w:t>
        <w:br/>
        <w:t>dacci ogni giorno il nostro pane quotidiano,</w:t>
        <w:br/>
        <w:t>e perdona a noi i nostri peccati,</w:t>
        <w:br/>
        <w:t>anche noi infatti perdoniamo a ogni nostro debitore,</w:t>
        <w:br/>
        <w:t>e non abbandonarci alla tentazione”».</w:t>
        <w:br/>
        <w:t>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w:t>
        <w:br/>
        <w:t xml:space="preserve">Ebbene, io vi dico: chiedete e vi sarà dato, cercate e troverete, bussate e vi sarà aperto. Perché chiunque chiede riceve e chi cerca trova e a chi bussa sarà aperto. </w:t>
        <w:br/>
        <w:t>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Gesù ci insegna ad avere fiducia nel fatto che il Padre sempre ascolta le nostre invocazioni. </w:t>
        <w:br/>
        <w:t xml:space="preserve">Preghiamo insieme e diciamo: Signore, insegnaci a chiamarti Padre. </w:t>
        <w:br/>
        <w:br/>
        <w:t>1. Perché non ci stanchiamo mai di cercare e di chiedere giustizia. Preghiamo.</w:t>
        <w:br/>
        <w:t xml:space="preserve">2. Perché sappiamo sempre che l’unica rottura che può recidere il nostro rapporto col Padre è il nostro rifiuto. Preghiamo. </w:t>
        <w:br/>
        <w:t>3. Perché siamo sempre coscienti che nel nostro battesimo siamo entrati a far parte di una comunità nella quale ci rivolgiamo ad un unico Padre. Preghiamo.</w:t>
        <w:br/>
        <w:t>4. Perché impariamo ad accogliere l’immagine di Dio che ci è rivelata nel Vangelo. Preghiamo.</w:t>
        <w:br/>
        <w:br/>
        <w:t xml:space="preserve">O Padre, la tua volontà di chiamarci “figli” supera la nostra capacità di riconoscerti come Padre. Aiutaci ad accettare quanto è meraviglioso ciò che siamo insieme a t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etta, o Signore, queste offerte</w:t>
        <w:br/>
        <w:t xml:space="preserve">che la tua generosità ha messo nelle nostre mani, </w:t>
        <w:br/>
        <w:t xml:space="preserve">perché il tuo Spirito, operante nei santi misteri, </w:t>
        <w:br/>
        <w:t>santifichi la nostra vita presente</w:t>
        <w:br/>
        <w:t>e ci guidi alla felicità senza fi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nedici il Signore, anima mia:</w:t>
        <w:br/>
        <w:t>non dimenticare tutti i suoi benefici. (Sal 102,2)</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Beati i misericordiosi: troveranno misericordia. </w:t>
        <w:br/>
        <w:t>Beati i puri di cuore: vedranno Dio. (Mt 5,7-8)</w:t>
        <w:br/>
        <w:br/>
      </w:r>
      <w:r>
        <w:rPr>
          <w:rFonts w:eastAsia="Times New Roman" w:cs="Times New Roman" w:ascii="Times New Roman" w:hAnsi="Times New Roman"/>
          <w:i/>
          <w:iCs/>
          <w:lang w:eastAsia="it-IT"/>
        </w:rPr>
        <w:t>Oppure (Anno C):</w:t>
      </w:r>
      <w:r>
        <w:rPr>
          <w:rFonts w:eastAsia="Times New Roman" w:cs="Times New Roman" w:ascii="Times New Roman" w:hAnsi="Times New Roman"/>
          <w:lang w:eastAsia="it-IT"/>
        </w:rPr>
        <w:t xml:space="preserve"> Cf.Lcıı,ı0 </w:t>
        <w:br/>
        <w:t xml:space="preserve">Chi chiede ottiene e chi cerca trova, </w:t>
        <w:br/>
        <w:t xml:space="preserve">a chi bussa sarà aperto. (Cf. Lc 11,10)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nostro Padre,</w:t>
        <w:br/>
        <w:t xml:space="preserve">che ci hai dato la grazia di partecipare a questo divino sacramento, </w:t>
        <w:br/>
        <w:t>memoriale perpetuo della passione del tuo Figlio,</w:t>
        <w:br/>
        <w:t>fa' che il dono del suo ineffabile amore</w:t>
        <w:br/>
        <w:t>giovi alla nostra salvezz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Grazie alle letture bibliche, oggi la Chiesa ci insegna quello che significa la preghiera e come bisogna pregare. Il racconto dell’intercessione di Abramo in favore delle città depravate di Sodoma e Gomorra (Gen 18,20-32: 1a lettura) dimostra che i castighi di Dio non sono la conseguenza di una predestinazione irrevocabile. L’intercessione degli uomini che conoscono l’amore di Dio è capace di risvegliare la sua misericordia. </w:t>
        <w:br/>
        <w:t xml:space="preserve">San Luca ci riporta una serie di insegnamenti di Gesù su come bisogna pregare. Gesù invita innanzitutto a pregare, per qualsiasi richiesta, con fiducia, ed assicura ad ognuno che tutte le preghiere sincere saranno esaudite: “Chiunque chiede ottiene; chi cerca trova e sarà aperto a chi bussa”. Poi Gesù dice che un padre terreno dà solo buone cose ai suoi figli e non vuole ingannarli. Come potrebbe Dio, il migliore dei padri, mandarci qualcosa di cattivo quando noi suoi figli gli chiediamo il suo aiuto? </w:t>
        <w:br/>
        <w:t xml:space="preserve">La parabola dell’uomo che sollecita il suo amico è basata sulla regola del rilancio: se un amico terreno non è capace di mandare via colui che è venuto per pregarlo, anche se chiede il suo aiuto nelle peggiori circostanze, a maggior ragione Dio - che è il nostro migliore amico - esaudirà le nostre preghiere! Tanto più che noi per lui non siamo mai importuni. </w:t>
        <w:br/>
        <w:t>Tutto questo trova la sua espressione più convincente nella preghiera che il Signore insegna ai suoi discepoli. Se abbiamo fatto nostra la preoccupazione di Dio: cioè che il suo nome sia conosciuto e riconosciuto e che il suo regno venga nel mondo, egli stesso farà sue le nostre preoccupazioni. La preghiera del Signore è il riassunto di tutto il Vangelo. Ed è per questo che è il fondamento e il cuore di tutta la preghiera uman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18,20-32" TargetMode="External"/><Relationship Id="rId5" Type="http://schemas.openxmlformats.org/officeDocument/2006/relationships/hyperlink" Target="http://www.lachiesa.it/bibbia.php?ricerca=citazione&amp;Cerca=Cerca&amp;Versione_CEI2008=3&amp;Versione_CEI74=1&amp;Versione_TILC=2&amp;VersettoOn=1&amp;Citazione=Sal 137" TargetMode="External"/><Relationship Id="rId6" Type="http://schemas.openxmlformats.org/officeDocument/2006/relationships/hyperlink" Target="http://www.lachiesa.it/bibbia.php?ricerca=citazione&amp;Cerca=Cerca&amp;Versione_CEI2008=3&amp;Versione_CEI74=1&amp;Versione_TILC=2&amp;VersettoOn=1&amp;Citazione=Col 2,12-14" TargetMode="External"/><Relationship Id="rId7" Type="http://schemas.openxmlformats.org/officeDocument/2006/relationships/hyperlink" Target="http://www.lachiesa.it/bibbia.php?ricerca=citazione&amp;Cerca=Cerca&amp;Versione_CEI2008=3&amp;Versione_CEI74=1&amp;Versione_TILC=2&amp;VersettoOn=1&amp;Citazione=Lc 11,1-1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32:00Z</dcterms:created>
  <dc:creator>Microsoft Office User</dc:creator>
  <dc:description/>
  <cp:keywords/>
  <dc:language>en-US</dc:language>
  <cp:lastModifiedBy>Microsoft Office User</cp:lastModifiedBy>
  <dcterms:modified xsi:type="dcterms:W3CDTF">2022-03-31T08:32:00Z</dcterms:modified>
  <cp:revision>2</cp:revision>
  <dc:subject/>
  <dc:title/>
</cp:coreProperties>
</file>