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XIV DOMENICA DEL TEMPO ORDINARIO (ANNO C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34490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Dio, accogliamo il tuo amore nel tuo tempio. </w:t>
        <w:br/>
        <w:t xml:space="preserve">Come il tuo nome, o Dio, </w:t>
        <w:br/>
        <w:t xml:space="preserve">così la tua lode si estende sino ai confini della terra; </w:t>
        <w:br/>
        <w:t xml:space="preserve">è piena di giustizia la tua destr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Padre, che nell'umiliazione del tuo Figlio </w:t>
        <w:br/>
        <w:t xml:space="preserve">hai risollevato l'umanità dalla sua caduta, </w:t>
        <w:br/>
        <w:t>dona ai tuoi fedeli una gioia santa,</w:t>
        <w:br/>
        <w:t xml:space="preserve">perché, liberati dalla schiavitù del peccato, </w:t>
        <w:br/>
        <w:t xml:space="preserve">godano della felicità eterna. </w:t>
        <w:br/>
        <w:t xml:space="preserve">Per il nostro Signore Gesù Cristo, tuo Figlio, che è Dio, </w:t>
        <w:br/>
        <w:t>e vive e regna con te, nell'unità dello Spirito Santo,</w:t>
        <w:br/>
        <w:t>per tutti i secoli dei secoli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>Dio di consolazione e di pace,</w:t>
        <w:br/>
        <w:t>che chiami alla comunione con te tutti i viventi,</w:t>
        <w:br/>
        <w:t xml:space="preserve">fa' che la Chiesa annunci la venuta del tuo regno </w:t>
        <w:br/>
        <w:t>confidando solo nella forza del Vangelo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Is 66,10-14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o farò scorrere verso di essa, come un fiume, la pac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profeta Isaìa</w:t>
        <w:br/>
        <w:br/>
        <w:t>Rallegratevi con Gerusalemme,</w:t>
        <w:br/>
        <w:t>esultate per essa tutti voi che l’amate.</w:t>
        <w:br/>
        <w:t xml:space="preserve">Sfavillate con essa di gioia </w:t>
        <w:br/>
        <w:t>tutti voi che per essa eravate in lutto.</w:t>
        <w:br/>
        <w:t>Così sarete allattati e vi sazierete</w:t>
        <w:br/>
        <w:t>al seno delle sue consolazioni;</w:t>
        <w:br/>
        <w:t>succhierete e vi delizierete</w:t>
        <w:br/>
        <w:t>al petto della sua gloria.</w:t>
        <w:br/>
        <w:t>Perché così dice il Signore:</w:t>
        <w:br/>
        <w:t>«Ecco, io farò scorrere verso di essa,</w:t>
        <w:br/>
        <w:t>come un fiume, la pace;</w:t>
        <w:br/>
        <w:t>come un torrente in piena, la gloria delle genti.</w:t>
        <w:br/>
        <w:t>Voi sarete allattati e portati in braccio,</w:t>
        <w:br/>
        <w:t>e sulle ginocchia sarete accarezzati.</w:t>
        <w:br/>
        <w:t>Come una madre consola un figlio,</w:t>
        <w:br/>
        <w:t>così io vi consolerò;</w:t>
        <w:br/>
        <w:t>a Gerusalemme sarete consolati.</w:t>
        <w:br/>
        <w:t>Voi lo vedrete e gioirà il vostro cuore,</w:t>
        <w:br/>
        <w:t>le vostre ossa saranno rigogliose come l’erba.</w:t>
        <w:br/>
        <w:t>La mano del Signore si farà conoscere ai suoi servi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65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Acclamate Dio, voi tutti della terr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cclamate Dio, voi tutti della terra,</w:t>
        <w:br/>
        <w:t>cantate la gloria del suo nome,</w:t>
        <w:br/>
        <w:t>dategli gloria con la lode.</w:t>
        <w:br/>
        <w:t>Dite a Dio: «Terribili sono le tue opere!».</w:t>
        <w:br/>
        <w:br/>
        <w:t>«A te si prostri tutta la terra,</w:t>
        <w:br/>
        <w:t>a te canti inni, canti al tuo nome».</w:t>
        <w:br/>
        <w:t>Venite e vedete le opere di Dio,</w:t>
        <w:br/>
        <w:t>terribile nel suo agire sugli uomini.</w:t>
        <w:br/>
        <w:br/>
        <w:t>Egli cambiò il mare in terraferma;</w:t>
        <w:br/>
        <w:t>passarono a piedi il fiume:</w:t>
        <w:br/>
        <w:t>per questo in lui esultiamo di gioia.</w:t>
        <w:br/>
        <w:t>Con la sua forza domina in eterno.</w:t>
        <w:br/>
        <w:br/>
        <w:t>Venite, ascoltate, voi tutti che temete Dio,</w:t>
        <w:br/>
        <w:t>e narrerò quanto per me ha fatto.</w:t>
        <w:br/>
        <w:t>Sia benedetto Dio,</w:t>
        <w:br/>
        <w:t>che non ha respinto la mia preghiera,</w:t>
        <w:br/>
        <w:t xml:space="preserve">non mi ha negato la sua misericord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al 6,14-1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Porto le stigmate di Gesù sul mio corp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lettera di san Paolo apostolo ai Gàlati</w:t>
        <w:br/>
        <w:br/>
        <w:t xml:space="preserve">Fratelli, quanto a me non ci sia altro vanto che nella croce del Signore nostro Gesù Cristo, per mezzo della quale il mondo per me è stato crocifisso, come io per il mondo. </w:t>
        <w:br/>
        <w:t>Non è infatti la circoncisione che conta, né la non circoncisione, ma l’essere nuova creatura. E su quanti seguiranno questa norma sia pace e misericordia, come su tutto l’Israele di Dio.</w:t>
        <w:br/>
        <w:t>D’ora innanzi nessuno mi procuri fastidi: io porto le stigmate di Gesù sul mio corpo.</w:t>
        <w:br/>
        <w:t>La grazia del Signore nostro Gesù Cristo sia con il vostro spirito, fratelli. Amen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Col 3,15.16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La pace di Cristo regni nei vostri cuori;</w:t>
        <w:br/>
        <w:t>la parola di Cristo abiti tra voi nella sua ricchezza.</w:t>
        <w:br/>
        <w:t>Alleluia.</w:t>
        <w:br/>
        <w:br/>
        <w:t xml:space="preserve">Oppure: (cf. Col 3,15.16) </w:t>
        <w:br/>
        <w:t xml:space="preserve">Alleluia, alleluia. </w:t>
        <w:br/>
        <w:t xml:space="preserve">La pace di Cristo regni nei vostri cuori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Lc 10,1-12.17-20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La vostra pace scenderà su di lu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Luca</w:t>
        <w:br/>
        <w:br/>
        <w:t xml:space="preserve">In quel tempo, il Signore designò altri settantadue e li inviò a due a due davanti a sé in ogni città e luogo dove stava per recarsi. </w:t>
        <w:br/>
        <w:t xml:space="preserve">Diceva loro: «La messe è abbondante, ma sono pochi gli operai! Pregate dunque il signore della messe, perché mandi operai nella sua messe! Andate: ecco, vi mando come agnelli in mezzo a lupi; non portate borsa, né sacca, né sandali e non fermatevi a salutare nessuno lungo la strada. </w:t>
        <w:br/>
        <w:t xml:space="preserve">In qualunque casa entriate, prima dite: “Pace a questa casa!”. Se vi sarà un figlio della pace, la vostra pace scenderà su di lui, altrimenti ritornerà su di voi. Restate in quella casa, mangiando e bevendo di quello che hanno, perché chi lavora ha diritto alla sua ricompensa. Non passate da una casa all’altra. </w:t>
        <w:br/>
        <w:t>Quando entrerete in una città e vi accoglieranno, mangiate quello che vi sarà offerto, guarite i malati che vi si trovano, e dite loro: “È vicino a voi il regno di Dio”. Ma quando entrerete in una città e non vi accoglieranno, uscite sulle sue piazze e dite: “Anche la polvere della vostra città, che si è attaccata ai nostri piedi, noi la scuotiamo contro di voi; sappiate però che il regno di Dio è vicino”. Io vi dico che, in quel giorno, Sòdoma sarà trattata meno duramente di quella città».</w:t>
        <w:br/>
        <w:t>I settantadue tornarono pieni di gioia, dicendo: «Signore, anche i demòni si sottomettono a noi nel tuo nome». Egli disse loro: «Vedevo Satana cadere dal cielo come una folgore. Ecco, io vi ho dato il potere di camminare sopra serpenti e scorpioni e sopra tutta la potenza del nemico: nulla potrà danneggiarvi. Non rallegratevi però perché i demòni si sottomettono a voi; rallegratevi piuttosto perché i vostri nomi sono scritti nei cieli».</w:t>
        <w:br/>
        <w:br/>
        <w:t>Parola del Signore.</w:t>
        <w:br/>
        <w:br/>
        <w:br/>
        <w:t>Forma breve (Lc 10,1-9):</w:t>
        <w:br/>
        <w:br/>
        <w:t>Dal Vangelo secondo Luca</w:t>
        <w:br/>
        <w:br/>
        <w:t xml:space="preserve">In quel tempo, il Signore designò altri settantadue e li inviò a due a due davanti a sé in ogni città e luogo dove stava per recarsi. </w:t>
        <w:br/>
        <w:t xml:space="preserve">Diceva loro: «La messe è abbondante, ma sono pochi quelli che vi lavorano! Pregate dunque il signore della messe, perché mandi chi lavori nella sua messe! Andate: ecco, vi mando come agnelli in mezzo a lupi; non portate borsa, né sacca, né sandali e non fermatevi a salutare nessuno lungo la strada. </w:t>
        <w:br/>
        <w:t xml:space="preserve">In qualunque casa entriate, prima dite: “Pace a questa casa!”. Se vi sarà un figlio della pace, la vostra pace scenderà su di lui, altrimenti ritornerà su di voi. Restate in quella casa, mangiando e bevendo di quello che hanno, perché chi lavora ha diritto alla sua ricompensa. Non passate da una casa all’altra. </w:t>
        <w:br/>
        <w:t>Quando entrerete in una città e vi accoglieranno, mangiate quello che vi sarà offerto, guarite i malati che vi si trovano, e dite loro: “È vicino a voi il regno di Dio”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hiediamo al Signore la grazia della libertà evangelica per essere fedeli al mandato di annunciarlo fra i nostri fratelli, e l’entusiasmo per testimoniare la bellezza della vita di discepoli. </w:t>
        <w:br/>
        <w:t>Diciamo insieme: Rendici, Signore, annunciatori del Regno.</w:t>
        <w:br/>
        <w:br/>
        <w:t>1. Per la chiesa, perché sollecita per la salvezza delle anime, annunci con coraggio la salvezza donata dal Signore nella croce di Cristo. Preghiamo.</w:t>
        <w:br/>
        <w:t>2. Per il papa, i vescovi, i presbiteri e i diaconi, perché nutriti della Parola di Dio siano testimoni trasparenti della misericordia del Padre. Preghiamo.</w:t>
        <w:br/>
        <w:t>3. Per tutti coloro che anelano a parole e gesti di consolazione. Perché incontrino sul loro cammino persone capaci di far risuonare nelle loro parole e nelle loro azioni l’annuncio della pace e della benevolenza di Dio. Preghiamo.</w:t>
        <w:br/>
        <w:t>4. Perché le nostre comunità cristiane abbiano il coraggio e la creatività di intraprendere il rinnovamento del linguaggio e dei mezzi dell’annuncio del Vangelo. Preghiamo.</w:t>
        <w:br/>
        <w:br/>
        <w:t>Dio, nostro Padre, donaci di essere sempre dediti alla missione che ci hai affidato, e di sapervi essere fedeli nelle realtà che ogni giorno viviamo. Te lo chiediamo per Cristo nostro Signor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Ci purifichi, o Signore,</w:t>
        <w:br/>
        <w:t>quest'offerta che consacriamo al tuo nome,</w:t>
        <w:br/>
        <w:t xml:space="preserve">e ci conduca di giorno in giorno più vicini alle realtà del cielo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Gustate e vedete com'è buono il Signore; </w:t>
        <w:br/>
        <w:t>beato l'uomo che in lui si rifugia. (Sal 33,9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l Signore designò altri settantadue discepoli </w:t>
        <w:br/>
        <w:t xml:space="preserve">e li inviò a predicare il Regno. (Cf. Lc 10,1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O Signore, che ci hai nutriti</w:t>
        <w:br/>
        <w:t>con i doni della tua carità senza limiti,</w:t>
        <w:br/>
        <w:t>fa' che godiamo i benefici della salvezza</w:t>
        <w:br/>
        <w:t xml:space="preserve">e viviamo sempre in rendimento di grazie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Non ci si fa da sé discepoli di Gesù. Si ricevono da lui la missione e la grazia necessaria per compierla. Si è mandati. Vi è dunque un doppio compito: ascoltare Dio per ricevere da lui la nostra missione particolare (e ciò attraverso il ministero della Chiesa, nella maggior parte dei casi) e pregare, pregare senza sosta, perché Dio mandi operai nella sua messe. Ma non bisogna mai perdere di vista il fatto che la missione è quella di Gesù; e che noi non siamo che i suoi inviati. È necessario che ci rendiamo trasparenti perché si possa riconoscere, attraverso di noi, ovunque ci troviamo, la persona di Gesù. </w:t>
        <w:br/>
        <w:t xml:space="preserve">Di qui le molteplici raccomandazioni che sono altrettanti mezzi di conformarsi al maestro, mezzi che ci faranno acquistare una libertà sovrana rispetto alle cose materiali e permetteranno alle realtà spirituali di rendersi visibili in noi. </w:t>
        <w:br/>
        <w:t>E per vivere ciò, bisognerà domandare senza sosta la grazia di essere discepoli: pregare sempre, pregare perché Dio abiti in noi e possa trasparire da noi, affinché altri uomini, incontrandoci, possano incontrarlo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eWeb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Is 66,10-14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65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Gal 6,14-18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Lc 10,1-12.17-20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0:00Z</dcterms:created>
  <dc:creator>Microsoft Office User</dc:creator>
  <dc:description/>
  <cp:keywords/>
  <dc:language>en-US</dc:language>
  <cp:lastModifiedBy>Microsoft Office User</cp:lastModifiedBy>
  <dcterms:modified xsi:type="dcterms:W3CDTF">2022-03-31T08:30:00Z</dcterms:modified>
  <cp:revision>2</cp:revision>
  <dc:subject/>
  <dc:title/>
</cp:coreProperties>
</file>