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la forza del suo popolo, </w:t>
        <w:br/>
        <w:t xml:space="preserve">rifugio di salvezza per il suo consacrato. </w:t>
        <w:br/>
        <w:t>Salva il tuo popolo, o Signore,</w:t>
        <w:br/>
        <w:t>e benedici la tua eredità,</w:t>
        <w:br/>
        <w:t xml:space="preserve">sii loro pastore e sostegno per sempre. (Cf. Sal 27,8-9)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onaci, o Signore,</w:t>
        <w:br/>
        <w:t xml:space="preserve">di vivere sempre nel timore e nell'amore per il tuo santo nome, </w:t>
        <w:br/>
        <w:t>poiché tu non privi mai della tua guida</w:t>
        <w:br/>
        <w:t>coloro che hai stabilito sulla roccia del tuo amore.</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w:t>
        <w:br/>
        <w:t>il tuo Figlio Gesù Cristo, innalzato sulla croce,</w:t>
        <w:br/>
        <w:t>attira a sé tutti gli uomini:</w:t>
        <w:br/>
        <w:t>orienta il nostro sguardo verso di lui,</w:t>
        <w:br/>
        <w:t>perché, perdendo la vita a causa sua,</w:t>
        <w:br/>
        <w:t>possiamo ritrovarla nella vita etern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Zc 12,10-11;1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Volgeranno lo sguardo a colui che hanno trafitto (Gv 19, 37).</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Zaccarìa</w:t>
        <w:br/>
        <w:br/>
        <w:t xml:space="preserve">Così dice il Signore: </w:t>
        <w:b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br/>
        <w:t xml:space="preserve">In quel giorno grande sarà il lamento a Gerusalemme, simile al lamento di Adad-Rimmon nella pianura di Meghiddo. </w:t>
        <w:br/>
        <w:t>In quel giorno vi sarà per la casa di Davide e per gli abitanti di Gerusalemme una sorgente zampillante per lavare il peccato e l’impur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Ha sete di te, Signore, l’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tu sei il mio Dio,</w:t>
        <w:br/>
        <w:t>dall’aurora io ti cerco,</w:t>
        <w:br/>
        <w:t>ha sete di te l’anima mia,</w:t>
        <w:br/>
        <w:t xml:space="preserve">desidera te la mia carne </w:t>
        <w:br/>
        <w:t xml:space="preserve">in terra arida, assetata, senz’acqua. </w:t>
        <w:br/>
        <w:br/>
        <w:t>Così nel santuario ti ho contemplato,</w:t>
        <w:br/>
        <w:t>guardando la tua potenza e la tua gloria.</w:t>
        <w:br/>
        <w:t>Poiché il tuo amore vale più della vita,</w:t>
        <w:br/>
        <w:t>le mie labbra canteranno la tua lode.</w:t>
        <w:br/>
        <w:br/>
        <w:t>Così ti benedirò per tutta la vita:</w:t>
        <w:br/>
        <w:t>nel tuo nome alzerò le mie mani.</w:t>
        <w:br/>
        <w:t>Come saziato dai cibi migliori,</w:t>
        <w:br/>
        <w:t>con labbra gioiose ti loderà la mia bocca.</w:t>
        <w:br/>
        <w:br/>
        <w:t>Quando penso a te che sei stato il mio aiuto,</w:t>
        <w:br/>
        <w:t>esulto di gioia all’ombra delle tue ali.</w:t>
        <w:br/>
        <w:t>A te si stringe l’anima mia:</w:t>
        <w:br/>
        <w:t xml:space="preserve">la tua destra mi sostie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Gal 3,26-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anti siete stati battezzati in Cristo vi siete rivestiti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Gàlati</w:t>
        <w:br/>
        <w:br/>
        <w:t xml:space="preserve">Fratelli, tutti voi siete figli di Dio mediante la fede in Cristo Gesù, poiché quanti siete stati battezzati in Cristo vi siete rivestiti di Cristo. </w:t>
        <w:br/>
        <w:t xml:space="preserve">Non c’è Giudeo né Greco; non c’è schiavo né libero; non c’è maschio e femmina, perché tutti voi siete uno in Cristo Gesù. </w:t>
        <w:br/>
        <w:t>Se appartenete a Cristo, allora siete discendenza di Abramo, eredi secondo la promess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27)</w:t>
      </w:r>
      <w:r>
        <w:rPr>
          <w:rFonts w:eastAsia="Times New Roman" w:cs="Times New Roman" w:ascii="Times New Roman" w:hAnsi="Times New Roman"/>
          <w:lang w:eastAsia="it-IT"/>
        </w:rPr>
        <w:t xml:space="preserve"> </w:t>
        <w:br/>
        <w:t>Alleluia, alleluia.</w:t>
        <w:br/>
        <w:t>Le mie pecore ascoltano la mia voce, dice il Signore,</w:t>
        <w:br/>
        <w:t>e io le conosco ed esse mi seguo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9,18-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il Cristo di Dio. Il Figlio dell'uomo deve soffrire mol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Un giorno Gesù si trovava in un luogo solitario a pregare. I discepoli erano con lui ed egli pose loro questa domanda: «Le folle, chi dicono che io sia?». Essi risposero: «Giovanni il Battista; altri dicono Elìa; altri uno degli antichi profeti che è risorto». </w:t>
        <w:br/>
        <w:t>Allora domandò loro: «Ma voi, chi dite che io sia?». Pietro rispose: «Il Cristo di Dio».</w:t>
        <w:br/>
        <w:t>Egli ordinò loro severamente di non riferirlo ad alcuno. «Il Figlio dell’uomo – disse – deve soffrire molto, essere rifiutato dagli anziani, dai capi dei sacerdoti e dagli scribi, venire ucciso e risorgere il terzo giorno».</w:t>
        <w:br/>
        <w:t>Poi, a tutti, diceva: «Se qualcuno vuole venire dietro a me, rinneghi se stesso, prenda la sua croce ogni giorno e mi segua. Chi vuole salvare la propria vita, la perderà, ma chi perderà la propria vita per causa mia, la salverà».</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chiede di non accontentarci di farci dire da altri chi Egli sia, ma di ricercare il Suo volto con originalità e sincerità. È questo il nostro cammino di vita in quanto cristiani. </w:t>
        <w:br/>
        <w:t xml:space="preserve">Preghiamo insieme e diciamo: Signore donaci la fede per riconoscerti. </w:t>
        <w:br/>
        <w:br/>
        <w:t xml:space="preserve">1. Perché il nostro desiderio di risposte facili non ci impedisca di ricercarti ogni giorno. Preghiamo. </w:t>
        <w:br/>
        <w:t xml:space="preserve">2. Perché la coscienza di averti accanto sia uno stimolo per seguire il tuo esempio d’amore. Preghiamo. </w:t>
        <w:br/>
        <w:t xml:space="preserve">3. Perché prima di valutare le caratteristiche di un nostro fratello ci ricordiamo che tu l’hai salvato per come è. Preghiamo. </w:t>
        <w:br/>
        <w:t xml:space="preserve">4. Perché la coscienza della tua grandezza non sia solo occasione d’entusiasmo, ma anche d’impegno paziente. Preghiamo. </w:t>
        <w:br/>
        <w:br/>
        <w:t>O Padre, il tuo amore per noi va oltre la nostra incapacità di chiamarti per nome. Aiutaci a far sì che questa nostra mancanza si manifesti sempre di meno.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di espiazione e di lode </w:t>
        <w:br/>
        <w:t xml:space="preserve">ci purifichi e ci rinnovi, o Signore, </w:t>
        <w:br/>
        <w:t xml:space="preserve">perché i nostri pensieri e le nostre azioni </w:t>
        <w:br/>
        <w:t xml:space="preserve">siano conformi alla tua volontà.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li occhi di tutti sono rivolti a te in attesa e</w:t>
        <w:br/>
        <w:t>tu dai loro il cibo a tempo opportuno. (Sal 144,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o sono il buon pastore e do la mia vita per le pecore», </w:t>
        <w:br/>
        <w:t>dice il Signore. (Cf. Gv 10,115.15)</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Chi vuol salvare la propria vita, la perderà,</w:t>
        <w:br/>
        <w:t xml:space="preserve">ma chi perderà la propria vita per causa mia, la salverà. (Lc 9,2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rinnovati</w:t>
        <w:br/>
        <w:t xml:space="preserve">con il santo Corpo e il prezioso Sangue del tuo Figlio, </w:t>
        <w:br/>
        <w:t>fa' che l'assidua celebrazione dei divini misteri</w:t>
        <w:br/>
        <w:t>ci ottenga la pienezza della reden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confessione di Pietro, l’annuncio della passione di Gesù e l’invito a seguire il suo esempio costituiscono un’unità organica. Gesù è il Messia, ma non come quello di cui fantasticavano gli uomini. Egli segue il cammino tracciato da Dio, che è il cammino della croce. Chiunque vuole essere con lui, deve seguirlo in questo cammino. Rispetto agli altri evangelisti, Luca introduce alcuni cambiamenti ed accenti caratteristici. Non cita il luogo della conversazione di Gesù con i discepoli, lega questa conversazione alla preghiera di Gesù e, soprattutto, rivolge a tutti l’invito ad imitare Cristo. È un invito importante, che non è rivolto solo agli eletti, ai santi e agli uomini pronti all’eroismo. Tutti i credenti sono discepoli di Cristo. Egli non li tratta come mercenari, ma come amici, vuole che lo accompagnino nel suo cammino e prendano parte alle sue sofferenze. Il suo destino deve essere anche il loro. Che essi portino ogni giorno la loro croce. Gesù non parla del martirio, che può capitare una sola volta, ma delle sofferenze che ognuno incontra nell’adempimento serio del proprio dovere e delle difficoltà quotidiane che devono essere sopportate pazientemente grazie all’amore per lui.</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Zc 12,10-11;13,1" TargetMode="External"/><Relationship Id="rId5" Type="http://schemas.openxmlformats.org/officeDocument/2006/relationships/hyperlink" Target="http://www.lachiesa.it/bibbia.php?ricerca=citazione&amp;Cerca=Cerca&amp;Versione_CEI2008=3&amp;Versione_CEI74=1&amp;Versione_TILC=2&amp;VersettoOn=1&amp;Citazione=Sal 62" TargetMode="External"/><Relationship Id="rId6" Type="http://schemas.openxmlformats.org/officeDocument/2006/relationships/hyperlink" Target="http://www.lachiesa.it/bibbia.php?ricerca=citazione&amp;Cerca=Cerca&amp;Versione_CEI2008=3&amp;Versione_CEI74=1&amp;Versione_TILC=2&amp;VersettoOn=1&amp;Citazione=Gal 3,26-29" TargetMode="External"/><Relationship Id="rId7" Type="http://schemas.openxmlformats.org/officeDocument/2006/relationships/hyperlink" Target="http://www.lachiesa.it/bibbia.php?ricerca=citazione&amp;Cerca=Cerca&amp;Versione_CEI2008=3&amp;Versione_CEI74=1&amp;Versione_TILC=2&amp;VersettoOn=1&amp;Citazione=Lc 9,18-2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9:00Z</dcterms:created>
  <dc:creator>Microsoft Office User</dc:creator>
  <dc:description/>
  <cp:keywords/>
  <dc:language>en-US</dc:language>
  <cp:lastModifiedBy>Microsoft Office User</cp:lastModifiedBy>
  <dcterms:modified xsi:type="dcterms:W3CDTF">2022-03-31T08:29:00Z</dcterms:modified>
  <cp:revision>2</cp:revision>
  <dc:subject/>
  <dc:title/>
</cp:coreProperties>
</file>