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XI DOMENICA DEL TEMPO ORDINARIO (ANNO C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19580" cy="2174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Ascolta, o Signore, la mia voce: a te io grido. </w:t>
        <w:br/>
        <w:t>Sei tu il mio aiuto: non lasciarmi,</w:t>
        <w:br/>
        <w:t xml:space="preserve">non abbandonarmi, Dio della mia salvezza. (Sal 26,7-9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Dio, fortezza di chi spera in te,</w:t>
        <w:br/>
        <w:t>ascolta benigno le nostre invocazioni,</w:t>
        <w:br/>
        <w:t xml:space="preserve">e poiché nella nostra debolezza nulla possiamo senza il tuo aiuto, </w:t>
        <w:br/>
        <w:t>soccorrici sempre con la tua grazia,</w:t>
        <w:br/>
        <w:t>perché fedeli ai tuoi comandamenti</w:t>
        <w:br/>
        <w:t>possiamo piacerti nelle intenzioni e nelle opere.</w:t>
        <w:br/>
        <w:t>Per il nostro Signore Gesù Cristo, tuo Figlio, che è Dio,</w:t>
        <w:br/>
        <w:t>e vive e regna con te, nell'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>Padre clementissimo,</w:t>
        <w:br/>
        <w:t>che in Gesù tuo Figlio ci hai narrato il tuo amore,</w:t>
        <w:br/>
        <w:t>fa' che, camminando dietro a lui,</w:t>
        <w:br/>
        <w:t>anche noi scopriamo che solo l'amore</w:t>
        <w:br/>
        <w:t>è più forte del peccato e della morte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2Sam 12,7-10.1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l Signore ha rimosso il tuo peccato: tu non morirai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secondo libro di Samuèle</w:t>
        <w:br/>
        <w:br/>
        <w:t xml:space="preserve">In quei giorni, Natan disse a Davide: «Così dice il Signore, Dio d’Israele: Io ti ho unto re d’Israele e ti ho liberato dalle mani di Saul, ti ho dato la casa del tuo padrone e ho messo nelle tue braccia le donne del tuo padrone, ti ho dato la casa d’Israele e di Giuda e, se questo fosse troppo poco, io vi aggiungerei anche altro. </w:t>
        <w:br/>
        <w:t xml:space="preserve">Perché dunque hai disprezzato la parola del Signore, facendo ciò che è male ai suoi occhi? Tu hai colpito di spada Urìa l’Ittìta, hai preso in moglie la moglie sua e lo hai ucciso con la spada degli Ammonìti. </w:t>
        <w:br/>
        <w:t>Ebbene, la spada non si allontanerà mai dalla tua casa, poiché tu mi hai disprezzato e hai preso in moglie la moglie di Urìa l’Ittìta».</w:t>
        <w:br/>
        <w:t>Allora Davide disse a Natan: «Ho peccato contro il Signore!». Natan rispose a Davide: «Il Signore ha rimosso il tuo peccato: tu non morirai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3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Togli, Signore, la mia colpa e il mio peccat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eato l’uomo a cui è tolta la colpa</w:t>
        <w:br/>
        <w:t>e coperto il peccato.</w:t>
        <w:br/>
        <w:t>Beato l’uomo a cui Dio non imputa il delitto</w:t>
        <w:br/>
        <w:t>e nel cui spirito non è inganno.</w:t>
        <w:br/>
        <w:br/>
        <w:t>Ti ho fatto conoscere il mio peccato,</w:t>
        <w:br/>
        <w:t>non ho coperto la mia colpa.</w:t>
        <w:br/>
        <w:t>Ho detto: «Confesserò al Signore le mie iniquità»</w:t>
        <w:br/>
        <w:t>e tu hai tolto la mia colpa e il mio peccato.</w:t>
        <w:br/>
        <w:br/>
        <w:t>Tu sei il mio rifugio, mi liberi dall’angoscia,</w:t>
        <w:br/>
        <w:t>mi circondi di canti di liberazione.</w:t>
        <w:br/>
        <w:t>Rallegratevi nel Signore ed esultate, o giusti!</w:t>
        <w:br/>
        <w:t xml:space="preserve">Voi tutti, retti di cuore, gridate di gioia!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al 2,16.19-2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on vivo più io, ma Cristo vive in m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Paolo apostolo ai Gàlati</w:t>
        <w:br/>
        <w:br/>
        <w:t>Fratelli, sapendo che l’uomo non è giustificato per le opere della Legge ma soltanto per mezzo della fede in Gesù Cristo, abbiamo creduto anche noi in Cristo Gesù per essere giustificati per la fede in Cristo e non per le opere della Legge; poiché per le opere della Legge non verrà mai giustificato nessuno.</w:t>
        <w:br/>
        <w:t xml:space="preserve">In realtà mediante la Legge io sono morto alla Legge, affinché io viva per Dio. Sono stato crocifisso con Cristo, e non vivo più io, ma Cristo vive in me. E questa vita, che io vivo nel corpo, la vivo nella fede del Figlio di Dio, che mi ha amato e ha consegnato se stesso per me. </w:t>
        <w:br/>
        <w:t>Dunque non rendo vana la grazia di Dio; infatti, se la giustificazione viene dalla Legge, Cristo è morto invan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1Gv 4,10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 xml:space="preserve">Dio ha amato noi e ha mandato il suo Figlio </w:t>
        <w:br/>
        <w:t>come vittima di espiazione per i nostri peccati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7,36-8,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ono perdonati i suoi molti peccati, perché ha molto amat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 xml:space="preserve">In quel tempo, uno dei farisei invitò Gesù a mangiare da lui. Egli entrò nella casa del fariseo e si mise a tavola. Ed ecco, una donna, una peccatrice di quella città, saputo che si trovava nella casa del fariseo, portò un vaso di profumo; stando dietro, presso i piedi di lui, piangendo, cominciò a bagnarli di lacrime, poi li asciugava con i suoi capelli, li baciava e li cospargeva di profumo. </w:t>
        <w:br/>
        <w:t xml:space="preserve">Vedendo questo, il fariseo che l’aveva invitato disse tra sé: «Se costui fosse un profeta, saprebbe chi è, e di quale genere è la donna che lo tocca: è una peccatrice!». </w:t>
        <w:br/>
        <w:t xml:space="preserve">Gesù allora gli disse: «Simone, ho da dirti qualcosa». Ed egli rispose: «Di’ pure, maestro». «Un creditore aveva due debitori: uno gli doveva cinquecento denari, l’altro cinquanta. Non avendo essi di che restituire, condonò il debito a tutti e due. Chi di loro dunque lo amerà di più?». Simone rispose: «Suppongo sia colui al quale ha condonato di più». Gli disse Gesù: «Hai giudicato bene». </w:t>
        <w:br/>
        <w:t xml:space="preserve">E, volgendosi verso la donna, disse a Simone: «Vedi questa donna? Sono entrato in casa tua e tu non mi hai dato l’acqua per i piedi; lei invece mi ha bagnato i piedi con le lacrime e li ha asciugati con i suoi capelli. Tu non mi hai dato un bacio; lei invece, da quando sono entrato, non ha cessato di baciarmi i piedi. Tu non hai unto con olio il mio capo; lei invece mi ha cosparso i piedi di profumo. Per questo io ti dico: sono perdonati i suoi molti peccati, perché ha molto amato. Invece colui al quale si perdona poco, ama poco». </w:t>
        <w:br/>
        <w:t>Poi disse a lei: «I tuoi peccati sono perdonati». Allora i commensali cominciarono a dire tra sé: «Chi è costui che perdona anche i peccati?». Ma egli disse alla donna: «La tua fede ti ha salvata; va’ in pace!».</w:t>
        <w:br/>
        <w:t>In seguito egli se ne andava per città e villaggi, predicando e annunciando la buona notizia del regno di Dio. C’erano con lui i Dodici e alcune donne che erano state guarite da spiriti cattivi e da infermità: Maria, chiamata Maddalena, dalla quale erano usciti sette demòni; Giovanna, moglie di Cuza, amministratore di Erode; Susanna e molte altre, che li servivano con i loro beni.</w:t>
        <w:br/>
        <w:br/>
        <w:t>Parola del Signore.</w:t>
        <w:br/>
        <w:br/>
        <w:br/>
        <w:t>Forma breve (Lc 7,36-50):</w:t>
        <w:br/>
        <w:br/>
        <w:t>Dal Vangelo secondo Luca</w:t>
        <w:br/>
        <w:br/>
        <w:t xml:space="preserve">In quel tempo, uno dei farisei invitò Gesù a mangiare da lui. Egli entrò nella casa del fariseo e si mise a tavola. Ed ecco, una donna, una peccatrice di quella città, saputo che si trovava nella casa del fariseo, portò un vaso di profumo; stando dietro, presso i piedi di lui, piangendo, cominciò a bagnarli di lacrime, poi li asciugava con i suoi capelli, li baciava e li cospargeva di profumo. </w:t>
        <w:br/>
        <w:t xml:space="preserve">Vedendo questo, il fariseo che l’aveva invitato disse tra sé: «Se costui fosse un profeta, saprebbe chi è, e di quale genere è la donna che lo tocca: è una peccatrice!». </w:t>
        <w:br/>
        <w:t xml:space="preserve">Gesù allora gli disse: «Simone, ho da dirti qualcosa». Ed egli rispose: «Di’ pure, maestro». «Un creditore aveva due debitori: uno gli doveva cinquecento denari, l’altro cinquanta. Non avendo essi di che restituire, condonò il debito a tutti e due. Chi di loro dunque lo amerà di più?». Simone rispose: «Suppongo sia colui al quale ha condonato di più». Gli disse Gesù: «Hai giudicato bene». </w:t>
        <w:br/>
        <w:t xml:space="preserve">E, volgendosi verso la donna, disse a Simone: «Vedi questa donna? Sono entrato in casa tua e tu non mi hai dato l’acqua per i piedi; lei invece mi ha bagnato i piedi con le lacrime e li ha asciugati con i suoi capelli. Tu non mi hai dato un bacio; lei invece, da quando sono entrato, non ha cessato di baciarmi i piedi. Tu non hai unto con olio il mio capo; lei invece mi ha cosparso i piedi di profumo. Per questo io ti dico: sono perdonati i suoi molti peccati, perché ha molto amato. Invece colui al quale si perdona poco, ama poco». </w:t>
        <w:br/>
        <w:t>Poi disse a lei: «I tuoi peccati sono perdonati». Allora i commensali cominciarono a dire tra sé: «Chi è costui che perdona anche i peccati?». Ma egli disse alla donna: «La tua fede ti ha salvata; va’ in pace!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l Signore ci offre la sua grazia per renderci giusti e santi di fronte ai suoi occhi. La vita spirituale di ogni cristiano è tessuta della fede in questo amore incondizionato. </w:t>
        <w:br/>
        <w:t xml:space="preserve">Preghiamo insieme e diciamo: Signore, apri il nostro cuore al tuo perdono. </w:t>
        <w:br/>
        <w:br/>
        <w:t xml:space="preserve">1. Perché la consapevolezza del nostro peccato non sia mai occasione di disperazione, ma fiduciosa apertura al tuo perdono. Preghiamo. </w:t>
        <w:br/>
        <w:t xml:space="preserve">2. Perché qualsiasi sia la posizione che occupiamo abbiamo sempre il coraggio di sentirci prossimi agli ultimi. Preghiamo. </w:t>
        <w:br/>
        <w:t xml:space="preserve">3. Perché l’abitudine non ci tolga mai il diritto d’indignarci per le nostre mancanze. Preghiamo. </w:t>
        <w:br/>
        <w:t xml:space="preserve">4. Perché crediamo sempre che il nostro pianto di pentimento per il peccato commesso e la nostra gioia per il perdono ricevuto sono per Dio il tesoro più grande. Preghiamo. </w:t>
        <w:br/>
        <w:br/>
        <w:t xml:space="preserve">O Padre, il tuo perdono è la sostanza di cui viviamo ogni giorno, aiutaci a far sì che la tua misericordia sia la nostra legge nel rapporto con i nostri fratelli. Te lo chiediamo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O Dio, che nel pane e nel vino</w:t>
        <w:br/>
        <w:t>doni all'uomo il cibo che lo alimenta</w:t>
        <w:br/>
        <w:t>e il sacramento che lo rinnova,</w:t>
        <w:br/>
        <w:t>fa' che non ci venga mai a mancare</w:t>
        <w:br/>
        <w:t xml:space="preserve">questo sostegno del corpo e dello spirito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Una cosa ho chiesto al Signore, questa sola io cerco: </w:t>
        <w:br/>
        <w:t>abitare nella casa del Signore tutti i giorni della mia vita. (Sal 26,4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Padre santo, custodiscili nel tuo nome, </w:t>
        <w:br/>
        <w:t>perché siano, come noi, una cosa sola. (Gv 17,11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«Sono perdonati i suoi molti peccati, </w:t>
        <w:br/>
        <w:t xml:space="preserve">perché ha molto amato», disse il Signore. (Lc 7,47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La partecipazione ai tuoi santi misteri, o Signore, </w:t>
        <w:br/>
        <w:t>come prefigura la nostra unione in te,</w:t>
        <w:br/>
        <w:t>così realizzi l'unità nella tua Chies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Gesù è stato accusato di essere amico dei peccatori. Ebbene sì, vuole esserlo. Ma in che senso? Il Vangelo di oggi lo spiega. In quei tempi era costume che si invitassero i maestri itineranti. Prima del pasto, erano obbligatori alcuni gesti di ospitalità come, ad esempio, offrire dell’acqua e salutare con un abbraccio. Ecco che una donna, conosciuta come peccatrice, mostra nei confronti di Gesù un’ospitalità eccessiva, mentre Simone non è certo prodigo in gesti. Di fronte alla sua perplessità, Gesù racconta una parabola sul perdono. La donna si converte, piange lacrime di contrizione e di ringraziamento. Gesù dichiara: “Le sono perdonati i suoi molti peccati, poiché ha molto amato”. Gesù la conferma nella sua fede: davanti agli occhi di tutti riconcilia la peccatrice con Dio e la reintegra nella società degli uomini onesti. Abbiamo, dunque, qui l’esempio della contrizione perfetta. Il confessore ripete nella formula dell’assoluzione le parole che nell’epilogo Gesù rivolge a questa donna. Gesù era un infaticabile viaggiatore che annunciava il vangelo. Lo accompagnavano non solo i discepoli, ma anche le donne. Egli le ha associate alla sua attività apostolica, ha accettato il loro servizio e il loro aiuto materiale, comportandosi così in modo rivoluzionario per quell’epoca. Gesù restituisce pienamente alla donna la sua dignità di essere umano: agli occhi di Dio è pari all’uomo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2Sam 12,7-10.13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31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Gal 2,16.19-21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Lc 7,36-8,3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9:00Z</dcterms:created>
  <dc:creator>Microsoft Office User</dc:creator>
  <dc:description/>
  <cp:keywords/>
  <dc:language>en-US</dc:language>
  <cp:lastModifiedBy>Microsoft Office User</cp:lastModifiedBy>
  <dcterms:modified xsi:type="dcterms:W3CDTF">2022-03-31T08:29:00Z</dcterms:modified>
  <cp:revision>2</cp:revision>
  <dc:subject/>
  <dc:title/>
</cp:coreProperties>
</file>