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mia luce e mia salvezza: di chi avrò timore? </w:t>
        <w:br/>
        <w:t xml:space="preserve">Il Signore è difesa della mia vita: di chi avrò paura? </w:t>
        <w:br/>
        <w:t xml:space="preserve">Gli avversari e i nemici, sono essi a cadere. (Cf. 26,1-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sorgente di ogni bene,</w:t>
        <w:br/>
        <w:t>ispiraci propositi giusti e santi</w:t>
        <w:br/>
        <w:t>e donaci il tuo aiuto,</w:t>
        <w:br/>
        <w:t>perché possiamo attuarli nella nostra vita.</w:t>
        <w:br/>
        <w:t xml:space="preserve">Per il nostro Signore Gesù Cristo, tuo Figlio, che è Dio, </w:t>
        <w:br/>
        <w:t xml:space="preserve">e vive e regna con te, nell'unità dello Spirito Santo, </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Signore, amante della vita,</w:t>
        <w:br/>
        <w:t>che richiamando dai morti Gesù tuo Figlio</w:t>
        <w:br/>
        <w:t>hai illuminato il mistero del dolore e della morte,</w:t>
        <w:br/>
        <w:t>fa' che nelle prove restiamo uniti a lui,</w:t>
        <w:br/>
        <w:t xml:space="preserve">perché si riveli in noi la potenza della sua risurrezion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Re 17,17-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o figlio viv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imo libro dei Re</w:t>
        <w:br/>
        <w:br/>
        <w:t xml:space="preserve">In quei giorni, il figlio della padrona di casa, [la vedova di Sarepta di Sidòne,] si ammalò. La sua malattia si aggravò tanto che egli cessò di respirare. Allora lei disse a Elìa: «Che cosa c’è fra me e te, o uomo di Dio? Sei venuto da me per rinnovare il ricordo della mia colpa e per far morire mio figlio?». </w:t>
        <w:br/>
        <w:t xml:space="preserve">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w:t>
        <w:br/>
        <w:t>Il Signore ascoltò la voce di Elìa; la vita del bambino tornò nel suo corpo e quegli riprese a vivere. Elìa prese il bambino, lo portò giù nella casa dalla stanza superiore e lo consegnò alla madre. Elìa disse: «Guarda! Tuo figlio vive». La donna disse a Elìa: «Ora so veramente che tu sei uomo di Dio e che la parola del Signore nella tua bocca è ver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esalterò, Signore, perché mi hai risollev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esalterò, Signore, perché mi hai risollevato,</w:t>
        <w:br/>
        <w:t>non hai permesso ai miei nemici di gioire su di me.</w:t>
        <w:br/>
        <w:t>Signore, hai fatto risalire la mia vita dagli inferi,</w:t>
        <w:br/>
        <w:t>mi hai fatto rivivere perché non scendessi nella fossa.</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 xml:space="preserve">Signore, mio Dio, ti renderò grazie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Gal 1,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 compiacque di rivelare in me il Figlio suo perché lo annunciassi in mezzo alle ge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Gàlati</w:t>
        <w:br/>
        <w:br/>
        <w:t xml:space="preserve">Vi dichiaro, fratelli, che il Vangelo da me annunciato non segue un modello umano; infatti io non l’ho ricevuto né l’ho imparato da uomini, ma per rivelazione di Gesù Cristo. </w:t>
        <w:br/>
        <w:t xml:space="preserve">Voi avete certamente sentito parlare della mia condotta di un tempo nel giudaismo: perseguitavo ferocemente la Chiesa di Dio e la devastavo, superando nel giudaismo la maggior parte dei miei coetanei e connazionali, accanito com’ero nel sostenere le tradizioni dei padri. </w:t>
        <w:br/>
        <w:t>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br/>
        <w:t>In seguito, tre anni dopo, salii a Gerusalemme per andare a conoscere Cefa e rimasi presso di lui quindici giorni; degli apostoli non vidi nessun altro, se non Giacomo, il fratello de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7,16)</w:t>
      </w:r>
      <w:r>
        <w:rPr>
          <w:rFonts w:eastAsia="Times New Roman" w:cs="Times New Roman" w:ascii="Times New Roman" w:hAnsi="Times New Roman"/>
          <w:lang w:eastAsia="it-IT"/>
        </w:rPr>
        <w:t xml:space="preserve"> </w:t>
        <w:br/>
        <w:t>Alleluia, alleluia.</w:t>
        <w:br/>
        <w:t xml:space="preserve">Un grande profeta è sorto tra noi, </w:t>
        <w:br/>
        <w:t>e Dio ha visitato il suo popo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7,1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agazzo, dico a te, alza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si recò in una città chiamata Nain, e con lui camminavano i suoi discepoli e una grande folla. </w:t>
        <w:br/>
        <w:t xml:space="preserve">Quando fu vicino alla porta della città, ecco, veniva portato alla tomba un morto, unico figlio di una madre rimasta vedova; e molta gente della città era con lei. </w:t>
        <w:b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w:t>
        <w:br/>
        <w:t xml:space="preserve">Tutti furono presi da timore e glorificavano Dio, dicendo: «Un grande profeta è sorto tra noi», e: «Dio ha visitato il suo popolo». </w:t>
        <w:br/>
        <w:t>Questa fama di lui si diffuse per tutta quanta la Giudea e in tutta la regione circostant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Gesù, che ha avuto compassione della vedova di Nain, ci ricorda che non siamo creati per la morte ma per la risurrezione e la vita. Nella Preghiera dei fedeli diciamo al Padre la nostra fiducia di creature chiamate a un destino eterno, e la nostra volontà di vivere nella speranza.</w:t>
        <w:br/>
        <w:t>Preghiamo insieme e diciamo: Dio, vita e risurrezione nostra, ascoltaci.</w:t>
        <w:br/>
        <w:br/>
        <w:t>1. Preghiamo per la santa Chiesa. Molti uomini sono portati a ritenere la vita limitata solo alla fase terrena, così contraddittoria e piena di ingiustizie. Perché la Chiesa perseveri nell'annunciare a tutti la speranza di un futuro nuovo, di una terra rinnovata, in cui ogni lacrima sarà asciugata, e Dio sarà tutto in tutti, preghiamo.</w:t>
        <w:br/>
        <w:t>2. Per i nostri cari e i nostri amici, che hanno lasciato questo mondo. Gesù ce li addita - sia in terra che in cielo - tutti in comunione tra loro e con noi, in quanto membri tutti della grande famiglia di Dio. Perché i nostri defunti siano associati dal Padre nella vera vita alla risurrezione di Cristo, e siano cittadini a pieno titolo del regno dei cieli, preghiamo.</w:t>
        <w:br/>
        <w:t>3. Per i vedovi e le vedove, per gli orfani, per tutti quelli che sentono il dolore del distacco nella morte di una persona cara. Perché il Padre celeste manifesti loro la sua tenerezza attraverso la parola confortante di Gesù, che ha promesso ai suoi amici la risurrezione e la vita eterna, preghiamo.</w:t>
        <w:br/>
        <w:t>4. Per quelli che guardano con timore al giorno della loro morte. Per quelli che considerano la morte come la fine di tutto. Perché trovino in una fede rinnovata i motivi della fiducia in Dio, e aprano il loro cuore alla speranza nei cieli nuovi promessi da Cristo, preghiamo.</w:t>
        <w:br/>
        <w:t>5. Per la nostra comunità (parrocchiale). Essa costituisce un angolo di mondo e di Chiesa, in cui noi viviamo nella fede, con lo sguardo rivolto a Dio nostro creatore e padre. Perché quanti ci incontrano possano leggere nella nostra esistenza cristiana la speranza nelle realtà future, e la sollecitudine nel prepararle, preghiamo.</w:t>
        <w:br/>
        <w:br/>
        <w:t xml:space="preserve">O Padre, Signore della gioia e della vita, il tuo figlio Gesù ci ha detto: «Chi vive e crede in me, non morirà in eterno». Confermaci in questa fede, e aprici alla speranz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Volgi il tuo sguardo, o Signore, </w:t>
        <w:br/>
        <w:t xml:space="preserve">al nostro servizio sacerdotale, </w:t>
        <w:br/>
        <w:t>perché questa offerta ti sia gradita</w:t>
        <w:br/>
        <w:t>e accresca il nostro amore per t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ignore, mia roccia,</w:t>
        <w:br/>
        <w:t>mia fortezza, mio liberatore,</w:t>
        <w:br/>
        <w:t>mio Dio, mia rupe, in cui mi rifugio. (Sal 17,3)</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o è amore; chi rimane nell'amore, </w:t>
        <w:br/>
        <w:t>rimane in Dio e Dio rimane in lui. (1Gv 4,16)</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Ragazzo, dico a te, alzati!».</w:t>
        <w:br/>
        <w:t xml:space="preserve">Il morto si mise seduto e cominciò a parlare. </w:t>
        <w:br/>
        <w:t xml:space="preserve">E Gesù lo restituì a sua madre. (Lc 7,14-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la tua forza risanatrice,</w:t>
        <w:br/>
        <w:t>operante in questo sacramento,</w:t>
        <w:br/>
        <w:t xml:space="preserve">ci guarisca dal male e ci guidi sulla via del be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contrando il corteo funebre, Gesù, che si trova sul suo tragitto, è commosso dal pianto inconsolabile della madre. </w:t>
        <w:br/>
        <w:t xml:space="preserve">“Vedendola, il Signore ne ebbe compassione e le disse: Non piangere”. Due parole vere, di consolazione umana, che scaturiscono dal cuore colmo di misericordia dell’Uomo-Dio. Quale fiducia ci deve dare l’amore del Signore! Davanti alla nostra lotta per essere cristiani migliori, nella quale noi commetteremo talvolta degli errori e dei peccati, se questi ci fanno soffrire - come soffriva il cuore di quella madre -, il Signore avrà anche per noi misericordia. Dal canto nostro, dobbiamo imparare a guardarci intorno e ad accogliere le chiamate che Dio ci manda attraverso il nostro prossimo. Non possiamo vivere rinchiusi negli stretti limiti dell’egoismo, voltando le spalle alle situazioni di molte persone che hanno bisogno del nostro aiuto. </w:t>
        <w:br/>
        <w:t>Il giovane si alzò, e il suo corpo che era divenuto cadavere sentì che la vita scorreva nuovamente nelle sue vene. Capiterà lo stesso molto spesso nell’apostolato, perché il Signore è sempre disposto a rifare miracoli come quello di Nain: anime che “risusciteranno” alla vita cristiana. Quando Cristo passa tra gli uomini, se lo sappiamo portare con noi, molti occhi vedono di nuovo, molte orecchie ascoltano la parola di Dio e anime morte rinascono a una vita nuova per mezzo del sacramento della penitenz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Re 17,17-24" TargetMode="External"/><Relationship Id="rId5" Type="http://schemas.openxmlformats.org/officeDocument/2006/relationships/hyperlink" Target="http://www.lachiesa.it/bibbia.php?ricerca=citazione&amp;Cerca=Cerca&amp;Versione_CEI2008=3&amp;Versione_CEI74=1&amp;Versione_TILC=2&amp;VersettoOn=1&amp;Citazione=Sal 29" TargetMode="External"/><Relationship Id="rId6" Type="http://schemas.openxmlformats.org/officeDocument/2006/relationships/hyperlink" Target="http://www.lachiesa.it/bibbia.php?ricerca=citazione&amp;Cerca=Cerca&amp;Versione_CEI2008=3&amp;Versione_CEI74=1&amp;Versione_TILC=2&amp;VersettoOn=1&amp;Citazione=Gal 1,11-19" TargetMode="External"/><Relationship Id="rId7" Type="http://schemas.openxmlformats.org/officeDocument/2006/relationships/hyperlink" Target="http://www.lachiesa.it/bibbia.php?ricerca=citazione&amp;Cerca=Cerca&amp;Versione_CEI2008=3&amp;Versione_CEI74=1&amp;Versione_TILC=2&amp;VersettoOn=1&amp;Citazione=Lc 7,11-1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8:00Z</dcterms:created>
  <dc:creator>Microsoft Office User</dc:creator>
  <dc:description/>
  <cp:keywords/>
  <dc:language>en-US</dc:language>
  <cp:lastModifiedBy>Microsoft Office User</cp:lastModifiedBy>
  <dcterms:modified xsi:type="dcterms:W3CDTF">2022-03-31T08:28:00Z</dcterms:modified>
  <cp:revision>2</cp:revision>
  <dc:subject/>
  <dc:title/>
</cp:coreProperties>
</file>