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VIII DOMENICA DEL TEMPO ORDINARIO (ANNO C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5100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Signore è il mio sostegno, </w:t>
        <w:br/>
        <w:t xml:space="preserve">mi ha portato al largo, </w:t>
        <w:br/>
        <w:t xml:space="preserve">mi ha liberato perché mi vuol bene. (Cf. Sal 17,19-20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oncedi, o Signore, che il corso degli eventi nel mondo </w:t>
        <w:br/>
        <w:t>si svolga secondo la tua volontà di pace</w:t>
        <w:br/>
        <w:t xml:space="preserve">e la Chiesa si dedichi con gioiosa fiducia al tuo servizio. </w:t>
        <w:br/>
        <w:t xml:space="preserve">Per il nostro Signore Gesù Cristo, tuo Figlio, che è Dio, </w:t>
        <w:br/>
        <w:t xml:space="preserve">e vive e regna con te, nell'unità dello Spirito Santo, 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Dio nostro Padre,</w:t>
        <w:br/>
        <w:t>che hai inviato nel mondo la Parola di verità,</w:t>
        <w:br/>
        <w:t>risana i nostri cuori divisi,</w:t>
        <w:br/>
        <w:t xml:space="preserve">perché dalla nostra bocca non escano parole malvagie </w:t>
        <w:br/>
        <w:t>ma parole di carità e di sapienza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ir 27,5-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on lodare nessuno prima che abbia parla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Siràcide</w:t>
        <w:br/>
        <w:br/>
        <w:t>Quando si scuote un setaccio restano i rifiuti;</w:t>
        <w:br/>
        <w:t>così quando un uomo discute, ne appaiono i difetti.</w:t>
        <w:br/>
        <w:t>I vasi del ceramista li mette a prova la fornace,</w:t>
        <w:br/>
        <w:t>così il modo di ragionare è il banco di prova per un uomo.</w:t>
        <w:br/>
        <w:t>Il frutto dimostra come è coltivato l’albero,</w:t>
        <w:br/>
        <w:t>così la parola rivela i pensieri del cuore.</w:t>
        <w:br/>
        <w:t>Non lodare nessuno prima che abbia parlato,</w:t>
        <w:br/>
        <w:t>poiché questa è la prova degli uomini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9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È bello rendere grazie a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È bello rendere grazie al Signore</w:t>
        <w:br/>
        <w:t>e cantare al tuo nome, o Altissimo,</w:t>
        <w:br/>
        <w:t>annunciare al mattino il tuo amore,</w:t>
        <w:br/>
        <w:t>la tua fedeltà lungo la notte.</w:t>
        <w:br/>
        <w:br/>
        <w:t>Il giusto fiorirà come palma,</w:t>
        <w:br/>
        <w:t>crescerà come cedro del Libano;</w:t>
        <w:br/>
        <w:t>piantati nella casa del Signore,</w:t>
        <w:br/>
        <w:t>fioriranno negli atri del nostro Dio.</w:t>
        <w:br/>
        <w:br/>
        <w:t>Nella vecchiaia daranno ancora frutti,</w:t>
        <w:br/>
        <w:t>saranno verdi e rigogliosi,</w:t>
        <w:br/>
        <w:t>per annunciare quanto è retto il Signore,</w:t>
        <w:br/>
        <w:t xml:space="preserve">mia roccia: in lui non c’è malvagità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Cor 15,54-5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i ha dato la vittoria per mezzo di Gesù Crist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aolo apostolo ai Corìnzi</w:t>
        <w:br/>
        <w:br/>
        <w:t>Fratelli, quando questo corpo corruttibile si sarà vestito d’incorruttibilità e questo corpo mortale d’immortalità, si compirà la parola della Scrittura:</w:t>
        <w:br/>
        <w:t>«La morte è stata inghiottita nella vittoria.</w:t>
        <w:br/>
        <w:t>Dov’è, o morte, la tua vittoria?</w:t>
        <w:br/>
        <w:t>Dov’è, o morte, il tuo pungiglione?».</w:t>
        <w:br/>
        <w:t xml:space="preserve">Il pungiglione della morte è il peccato e la forza del peccato è la Legge. Siano rese grazie a Dio, che ci dà la vittoria per mezzo del Signore nostro Gesù Cristo! </w:t>
        <w:br/>
        <w:t>Perciò, fratelli miei carissimi, rimanete saldi e irremovibili, progredendo sempre più nell’opera del Signore, sapendo che la vostra fatica non è vana nel Signore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Fil 2,15.16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Risplendete come astri nel mondo,</w:t>
        <w:br/>
        <w:t>tenendo salda la parola di vita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Lc 6,39-4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a bocca esprime ciò che dal cuore sovrabbond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Luca</w:t>
        <w:br/>
        <w:br/>
        <w:t xml:space="preserve">In quel tempo, Gesù disse ai suoi discepoli una parabola: </w:t>
        <w:br/>
        <w:t xml:space="preserve">«Può forse un cieco guidare un altro cieco? Non cadranno tutti e due in un fosso? Un discepolo non è più del maestro; ma ognuno, che sia ben preparato, sarà come il suo maestro. </w:t>
        <w:br/>
        <w:t>Perché guardi la pagliuzza che è nell’occhio del tuo fratello e non ti accorgi della trave che è nel tuo occhio? Come puoi dire al tuo fratello: “Fratello, lascia che tolga la pagliuzza che è nel tuo occhio”, mentre tu stesso non vedi la trave che è nel tuo occhio? Ipocrita! Togli prima la trave dal tuo occhio e allora ci vedrai bene per togliere la pagliuzza dall’occhio del tuo fratello.</w:t>
        <w:br/>
        <w:t>Non vi è albero buono che produca un frutto cattivo, né vi è d’altronde albero cattivo che produca un frutto buono. Ogni albero infatti si riconosce dal suo frutto: non si raccolgono fichi dagli spini, né si vendemmia uva da un rovo. L’uomo buono dal buon tesoro del suo cuore trae fuori il bene; l’uomo cattivo dal suo cattivo tesoro trae fuori il male: la sua bocca infatti esprime ciò che dal cuore sovrabbonda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chiediamo nella preghiera a Dio, nostro Padre, il dono di vedere in noi stessi per camminare, con umiltà e coerenza, assieme a tutti gli altri uomini, verso Cristo. </w:t>
        <w:br/>
        <w:t>Preghiamo insieme e diciamo: Guida, Signore, i nostri passi.</w:t>
        <w:br/>
        <w:br/>
        <w:t>1. Per i catechisti e gli educatori: siano in costante ascolto dell’evangelo per illuminare con la sua guida il cammino di quanti sono loro affidati. Preghiamo.</w:t>
        <w:br/>
        <w:t>2. Per il papa (N.) e tutti i pastori delle Chiese: guardino sempre a Cristo, unico Signore e Maestro, per lasciarsi guidare da lui nel pellegrinaggio verso il regno. Preghiamo.</w:t>
        <w:br/>
        <w:t>3. Per ciascuno di noi: sia consapevole della propria fragilità nel porsi di fronte al fratello, così da intraprendere insieme il cammino della conversione. Preghiamo.</w:t>
        <w:br/>
        <w:t>4. Per la Chiesa: radicata in Cristo, porti a lui frutti di fedeltà, bontà, amore senza limiti. Preghiamo.</w:t>
        <w:br/>
        <w:t>5. Ogni uomo e ciascuna donna: dal profondo della loro umanità riescano a portare frutti di rettitudine, onestà, solidarietà. Preghiamo.</w:t>
        <w:br/>
        <w:t>6. Per quanti possano essere caduti nell’errore: si lascino rinnovare dalla Parola di Gesù e tornino a portare frutti di onestà, solidarietà, condivisione. Preghiamo.</w:t>
        <w:br/>
        <w:br/>
        <w:t xml:space="preserve">Ascolta, Padre, questa supplica e manda lo Spirito Santo a trasformare i cuori e le menti, tutti conducendo all’incontro con Cristo nostro Signore. Amen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O Dio, da te provengono questi doni</w:t>
        <w:br/>
        <w:t xml:space="preserve">e tu li accetti come segno del nostro servizio sacerdotale: </w:t>
        <w:br/>
        <w:t>fa' che, per tua misericordia,</w:t>
        <w:br/>
        <w:t>l'offerta che ascrivi a nostro merito</w:t>
        <w:br/>
        <w:t>ci ottenga il premio della gioia etern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anterò al Signore, che mi ha beneficato, </w:t>
        <w:br/>
        <w:t>e loderò il nome del Signore Altissimo. (Cf. Sal 12,6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Ecco, io sono con voi tutti i giorni, </w:t>
        <w:br/>
        <w:t>sino alla fine del mondo. (Mt 28,20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C):</w:t>
      </w:r>
      <w:r>
        <w:rPr>
          <w:rFonts w:eastAsia="Times New Roman" w:cs="Times New Roman" w:ascii="Times New Roman" w:hAnsi="Times New Roman"/>
          <w:lang w:eastAsia="it-IT"/>
        </w:rPr>
        <w:br/>
        <w:t>Togli prima la trave dal tuo occhio:</w:t>
        <w:br/>
        <w:t xml:space="preserve">così vedrai bene per togliere la pagliuzza </w:t>
        <w:br/>
        <w:t xml:space="preserve">dall'occhio del tuo fratello. (Cf. Lc 6,4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Saziati dal dono di salvezza,</w:t>
        <w:br/>
        <w:t xml:space="preserve">invochiamo la tua misericordia, o Signore: </w:t>
        <w:br/>
        <w:t xml:space="preserve">questo sacramento, che ci nutre nel tempo, </w:t>
        <w:br/>
        <w:t>ci renda partecipi della vita etern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Con parole rudi, certamente per far penetrare meglio il suo insegnamento nei nostri cuori duri, Gesù ricorda una delle </w:t>
        <w:br/>
        <w:t>componenti fondamentali della vita cristiana: essere discepoli. Chi vuole condurre da solo la propria vita è un cieco che conduce un cieco; il buon frutto si trova su di un albero solido, e si è sempre cattivi giudici di se stessi se qualcuno non ci aiuta. Il maestro è Gesù, e noi siamo i suoi discepoli, cioè coloro che si lasciano istruire da lui, che riconoscono la sua autorità sovrana e si fidano delle sue parole. Ma beato colui che, sulla terra, ha saputo scoprire i portavoce di questa autorità, i maestri che non sono di ostacolo all’unico maestro, ma che attualizzano, concretizzano la sua parola, le sue esigenze, ma anche il suo amore attento. Vi sono i maestri secondo l’istituzione, quelli che la Chiesa ci dà, e riconosce come tali. E vi sono quelli che, nascosti, si lasciano riconoscere dai cuori preparati. Ogni uomo deve, nel corso di tutta la sua vita, riconoscersi discepolo di Gesù: seguirlo, obbedirgli e quindi ascoltarlo, al fine di mettere in pratica il suo insegnamento che ci conduce alla vita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eWeb"/>
        <w:rPr/>
      </w:pPr>
      <w:r>
        <w:rPr/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ir 27,5-8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91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Cor 15,54-58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Lc 6,39-45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27:00Z</dcterms:created>
  <dc:creator>Microsoft Office User</dc:creator>
  <dc:description/>
  <cp:keywords/>
  <dc:language>en-US</dc:language>
  <cp:lastModifiedBy>Microsoft Office User</cp:lastModifiedBy>
  <dcterms:modified xsi:type="dcterms:W3CDTF">2022-03-31T08:27:00Z</dcterms:modified>
  <cp:revision>2</cp:revision>
  <dc:subject/>
  <dc:title/>
</cp:coreProperties>
</file>