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V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100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Venite: prostrati adoriamo,</w:t>
        <w:br/>
        <w:t>in ginocchio davanti al Signore che ci ha fatti.</w:t>
        <w:br/>
        <w:t xml:space="preserve">È lui il Signore, nostro Dio. (Cf. Sal 94,6-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Custodisci sempre con paterna bontà la tua famiglia,</w:t>
        <w:br/>
        <w:t>Signore, e poiché unico fondamento della nostra speranza</w:t>
        <w:br/>
        <w:t>è la grazia che viene da te</w:t>
        <w:br/>
        <w:t>aiutaci sempre con la tua protezione.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  <w:t>Oppure (Anno C):</w:t>
        <w:br/>
        <w:t>O Dio, tre volte santo,</w:t>
        <w:br/>
        <w:t>che hai scelto gli annunciatori della tua parola</w:t>
        <w:br/>
        <w:t>tra uomini dalle labbra impure,</w:t>
        <w:br/>
        <w:t>purifica i nostri cuori con il fuoco della tua parola</w:t>
        <w:br/>
        <w:t xml:space="preserve">e perdona i nostri peccati con la dolcezza del tuo amore, </w:t>
        <w:br/>
        <w:t>così che come discepoli seguiamo Gesù,</w:t>
        <w:br/>
        <w:t>nostro Maestro e Signore.</w:t>
        <w:br/>
        <w:t>Egli è Dio, e vive e regna con te,</w:t>
        <w:br/>
        <w:t>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6,1-2.3-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Eccomi, manda me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Nell’anno in cui morì il re Ozìa, io vidi il Signore seduto su un trono alto ed elevato; i lembi del suo manto riempivano il tempio. Sopra di lui stavano dei serafini; ognuno aveva sei ali. Proclamavano l’uno all’altro, dicendo:</w:t>
        <w:br/>
        <w:t>«Santo, santo, santo il Signore degli eserciti!</w:t>
        <w:br/>
        <w:t>Tutta la terra è piena della sua gloria».</w:t>
        <w:br/>
        <w:t>Vibravano gli stipiti delle porte al risuonare di quella voce, mentre il tempio si riempiva di fumo. E dissi:</w:t>
        <w:br/>
        <w:t>«Ohimè! Io sono perduto,</w:t>
        <w:br/>
        <w:t>perché un uomo dalle labbra impure io sono</w:t>
        <w:br/>
        <w:t>e in mezzo a un popolo</w:t>
        <w:br/>
        <w:t>dalle labbra impure io abito;</w:t>
        <w:br/>
        <w:t>eppure i miei occhi hanno visto</w:t>
        <w:br/>
        <w:t>il re, il Signore degli eserciti».</w:t>
        <w:br/>
        <w:t>Allora uno dei serafini volò verso di me; teneva in mano un carbone ardente che aveva preso con le molle dall’altare. Egli mi toccò la bocca e disse:</w:t>
        <w:br/>
        <w:t>«Ecco, questo ha toccato le tue labbra,</w:t>
        <w:br/>
        <w:t>perciò è scomparsa la tua colpa</w:t>
        <w:br/>
        <w:t>e il tuo peccato è espiato».</w:t>
        <w:br/>
        <w:t>Poi io udii la voce del Signore che diceva: «Chi manderò e chi andrà per noi?». E io risposi: «Eccomi, manda me!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3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Cantiamo al Signore, grande è la sua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 rendo grazie, Signore, con tutto il cuore:</w:t>
        <w:br/>
        <w:t>hai ascoltato le parole della mia bocca.</w:t>
        <w:br/>
        <w:t>Non agli dèi, ma a te voglio cantare,</w:t>
        <w:br/>
        <w:t>mi prostro verso il tuo tempio santo.</w:t>
        <w:br/>
        <w:br/>
        <w:t>Rendo grazie al tuo nome per il tuo amore e la tua fedeltà:</w:t>
        <w:br/>
        <w:t>hai reso la tua promessa più grande del tuo nome.</w:t>
        <w:br/>
        <w:t>Nel giorno in cui ti ho invocato, mi hai risposto,</w:t>
        <w:br/>
        <w:t>hai accresciuto in me la forza.</w:t>
        <w:br/>
        <w:br/>
        <w:t>Ti renderanno grazie, Signore, tutti i re della terra,</w:t>
        <w:br/>
        <w:t>quando ascolteranno le parole della tua bocca.</w:t>
        <w:br/>
        <w:t>Canteranno le vie del Signore:</w:t>
        <w:br/>
        <w:t>grande è la gloria del Signore!</w:t>
        <w:br/>
        <w:br/>
        <w:t>La tua destra mi salva.</w:t>
        <w:br/>
        <w:t>Il Signore farà tutto per me.</w:t>
        <w:br/>
        <w:t>Signore, il tuo amore è per sempre:</w:t>
        <w:br/>
        <w:t xml:space="preserve">non abbandonare l’opera delle tue man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5,1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sì predichiamo e così avete credu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>Vi proclamo, fratelli, il Vangelo che vi ho annunciato e che voi avete ricevuto, nel quale restate saldi e dal quale siete salvati, se lo mantenete come ve l’ho annunciato. A meno che non abbiate creduto invano!</w:t>
        <w:br/>
        <w:t xml:space="preserve">A voi infatti ho trasmesso, anzitutto, quello che anch’io ho ricevuto, cioè </w:t>
        <w:br/>
        <w:t>che Cristo morì per i nostri peccati secondo le Scritture</w:t>
        <w:br/>
        <w:t>e che fu sepolto</w:t>
        <w:br/>
        <w:t>e che è risorto il terzo giorno secondo le Scritture</w:t>
        <w:br/>
        <w:t>e che apparve a Cefa e quindi ai Dodici.</w:t>
        <w:br/>
        <w:t xml:space="preserve">In seguito apparve a più di cinquecento fratelli in una sola volta: la maggior parte di essi vive ancora, mentre alcuni sono morti. Inoltre apparve a Giacomo, e quindi a tutti gli apostoli. Ultimo fra tutti apparve anche a me come a un aborto. </w:t>
        <w:br/>
        <w:t xml:space="preserve">Io infatti sono il più piccolo tra gli apostoli e non sono degno di essere chiamato apostolo perché ho perseguitato la Chiesa di Dio. Per grazia di Dio, però, sono quello che sono, e la sua grazia in me non è stata vana. Anzi, ho faticato più di tutti loro, non io però, ma la grazia di Dio che è con me. </w:t>
        <w:br/>
        <w:t>Dunque, sia io che loro, così predichiamo e così avete creduto.</w:t>
        <w:br/>
        <w:br/>
        <w:t>Parola di Dio.</w:t>
        <w:br/>
        <w:br/>
        <w:t>Forma breve (1Cor 15, 3-8.11):</w:t>
        <w:br/>
        <w:br/>
        <w:t>Dalla lettera prima lettera di san Paolo apostolo ai Corìnzi</w:t>
        <w:br/>
        <w:br/>
        <w:t xml:space="preserve">Fratelli, a voi ho trasmesso, anzitutto, quello che anch’io ho ricevuto, cioè </w:t>
        <w:br/>
        <w:t>che Cristo morì per i nostri peccati secondo le Scritture</w:t>
        <w:br/>
        <w:t>e che fu sepolto</w:t>
        <w:br/>
        <w:t>e che è risorto il terzo giorno secondo le Scritture</w:t>
        <w:br/>
        <w:t>e che apparve a Cefa e quindi ai Dodici.</w:t>
        <w:br/>
        <w:t xml:space="preserve">In seguito apparve a più di cinquecento fratelli in una sola volta: la maggior parte di essi vive ancora, mentre alcuni sono morti. Inoltre apparve a Giacomo, e quindi a tutti gli apostoli. Ultimo fra tutti apparve anche a me come a un aborto. </w:t>
        <w:br/>
        <w:t xml:space="preserve">Dunque, sia io che loro, così predichiamo e così avete creduto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4,19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Venite dietro a me, dice il Signore, </w:t>
        <w:br/>
        <w:t>vi farò pescatori di uomin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5,1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sciarono tutto e lo seguiron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>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</w:t>
        <w:br/>
        <w:t xml:space="preserve">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’altra barca, che venissero ad aiutarli. Essi vennero e riempirono tutte e due le barche fino a farle quasi affondare. </w:t>
        <w:br/>
        <w:t xml:space="preserve">Al vedere questo, 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 </w:t>
        <w:br/>
        <w:t>E, tirate le barche a terra, lasciarono tutto e lo seguiron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esù ha sempre chiamato gli uomini ad ascoltarlo e a seguirlo. Ancora oggi, pur sapendo cogliere i segni dei tempi, il suo messaggio non ha perso nulla della sua forza. </w:t>
        <w:br/>
        <w:t>Preghiamo insieme e diciamo: Signore, rendi feconda la nostra aridità.</w:t>
        <w:br/>
        <w:br/>
        <w:t xml:space="preserve">1. Perché le nostre scelte non siano mai dettate dagli equilibri di potere ma sempre da giustizia e misericordia. Preghiamo. </w:t>
        <w:br/>
        <w:t xml:space="preserve">2. Perché la consapevolezza di essere peccatori non sia per noi una condanna ma un’occasione per sentirsi accolti. Preghiamo. </w:t>
        <w:br/>
        <w:t xml:space="preserve">3. Perché ci sforziamo di seguirti sempre una volta di più di quello che le nostre forze ci consentirebbero. Preghiamo. </w:t>
        <w:br/>
        <w:t>4. Perché sappiamo lasciare ai nostri fratelli la libertà di scelta che tu hai lasciato a noi. Preghiamo.</w:t>
        <w:br/>
        <w:br/>
        <w:t xml:space="preserve">O Padre, aiutaci a non avere paura del tuo messaggio di speranza e fa che comprendiamo che la nostra inadeguatezza è proprio ciò che tu vuoi che mettiamo a servizio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Signore Dio nostro,</w:t>
        <w:br/>
        <w:t>il pane e il vino, che hai creato</w:t>
        <w:br/>
        <w:t>a sostegno della nostra debolezza,</w:t>
        <w:br/>
        <w:t>diventino per noi sacramento di vita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Ringraziamo il Signore per il suo amore,</w:t>
        <w:br/>
        <w:t>per le sue meraviglie a favore degli uomini,</w:t>
        <w:br/>
        <w:t>perché ha saziato un animo assetato,</w:t>
        <w:br/>
        <w:t>un animo affamato ha ricolmato di bene. (Cf. Sal 106,8-9)</w:t>
        <w:br/>
        <w:br/>
        <w:t>Oppure:</w:t>
        <w:br/>
        <w:t>Beati quelli che sono nel pianto:</w:t>
        <w:br/>
        <w:t>saranno consolati.</w:t>
        <w:br/>
        <w:t>Beati quelli che hanno fame e sete della giustizia:</w:t>
        <w:br/>
        <w:t>saranno saziati. (Mt 5,5-6)</w:t>
        <w:br/>
        <w:br/>
        <w:t>Oppure (Anno C):</w:t>
        <w:br/>
        <w:t>Maestro, abbiamo faticato tutta la notte</w:t>
        <w:br/>
        <w:t xml:space="preserve">e non abbiamo preso nulla; ma sulla tua parola </w:t>
        <w:br/>
        <w:t xml:space="preserve">getterò le reti. (Lc 5,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che ci hai resi partecipi</w:t>
        <w:br/>
        <w:t>di un solo pane e di un solo calice,</w:t>
        <w:br/>
        <w:t>fa' che uniti al Cristo in un solo corpo</w:t>
        <w:br/>
        <w:t>portiamo con gioia frutti di vita eterna</w:t>
        <w:br/>
        <w:t>per la salvezza del mond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Prima di essere la pietra su cui Cristo avrebbe fondato la sua Chiesa, Pietro-Simone è stato colui che ha percorso per intero il cammino pieno di passione impulsiva ed insieme di incertezze verso il suo Signore. Egli è stato in questo modo colui che ha percorso, prima di noi, l’itinerario che a ciascuno di noi è chiesto di percorrere. </w:t>
        <w:br/>
        <w:t xml:space="preserve">Simone era un pescatore: ciascuno ha il suo lavoro e a ciascuno può capitare di faticare nel buio di tante notti e di non prendere nulla. </w:t>
        <w:br/>
        <w:t xml:space="preserve">Ma interviene quella Presenza che chiede di lavorare sulla sua parola, cioè di vivere la propria esistenza all’interno di quell’avvenimento potente che è Cristo Signore e allora il nostro lavoro e la nostra esistenza trovano una fecondità mai prima conosciuta. In questo stesso momento ciascuno di noi percepisce la propria distanza da quell’abbraccio misericordioso ed insieme la propria estrema vicinanza. </w:t>
        <w:br/>
        <w:t>Non saremo chiamati a fare altre cose, ma a farle per un altro scopo. Così Pietro continuerà ad essere pescatore, ma da allora in poi sarà pescatore di uomin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6,1-2.3-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3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5,1-1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5,1-11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5:00Z</dcterms:created>
  <dc:creator>Microsoft Office User</dc:creator>
  <dc:description/>
  <cp:keywords/>
  <dc:language>en-US</dc:language>
  <cp:lastModifiedBy>Microsoft Office User</cp:lastModifiedBy>
  <dcterms:modified xsi:type="dcterms:W3CDTF">2022-03-31T08:25:00Z</dcterms:modified>
  <cp:revision>2</cp:revision>
  <dc:subject/>
  <dc:title/>
</cp:coreProperties>
</file>