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alvaci, Signore Dio nostro,</w:t>
        <w:br/>
        <w:t>radunaci dalle genti,</w:t>
        <w:br/>
        <w:t xml:space="preserve">perché ringraziamo il tuo nome santo: </w:t>
        <w:br/>
        <w:t xml:space="preserve">lodarti sarà la nostra gloria. (Sal 105,4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gnore Dio nostro,</w:t>
        <w:br/>
        <w:t>concedi a noi tuoi fedeli</w:t>
        <w:br/>
        <w:t>di adorarti con tutta l’anima</w:t>
        <w:br/>
        <w:t xml:space="preserve">e di amare tutti gli uomini con la carità di Cristo. </w:t>
        <w:br/>
        <w:t>Egli è Dio, e vive e regna con te,</w:t>
        <w:br/>
        <w:t>nell’unità dello Spirito Santo,</w:t>
        <w:br/>
        <w:t>per tutti i secoli dei secoli.</w:t>
        <w:br/>
        <w:br/>
        <w:t>Oppure (Anno C):</w:t>
        <w:br/>
        <w:t>Signore Dio nostro,</w:t>
        <w:br/>
        <w:t>che hai ispirato i profeti</w:t>
        <w:br/>
        <w:t>perché annunciassero senza timore</w:t>
        <w:br/>
        <w:t>la tua parola di giustizia,</w:t>
        <w:br/>
        <w:t xml:space="preserve">fa' che i credenti in te non arrossiscano del Vangelo, </w:t>
        <w:br/>
        <w:t>ma lo annuncino con coraggio</w:t>
        <w:br/>
        <w:t>senza temere l'inimicizia del mond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1,4-5.17-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i ho stabilito profeta delle nazion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Nei giorni del re Giosìa, mi fu rivolta questa parola del Signore:</w:t>
        <w:br/>
        <w:t>«Prima di formarti nel grembo materno, ti ho conosciuto,</w:t>
        <w:br/>
        <w:t>prima che tu uscissi alla luce, ti ho consacrato;</w:t>
        <w:br/>
        <w:t>ti ho stabilito profeta delle nazioni.</w:t>
        <w:br/>
        <w:t>Tu, dunque, stringi la veste ai fianchi,</w:t>
        <w:br/>
        <w:t>àlzati e di’ loro tutto ciò che ti ordinerò;</w:t>
        <w:br/>
        <w:t>non spaventarti di fronte a loro,</w:t>
        <w:br/>
        <w:t>altrimenti sarò io a farti paura davanti a loro.</w:t>
        <w:br/>
        <w:t>Ed ecco, oggi io faccio di te</w:t>
        <w:br/>
        <w:t>come una città fortificata,</w:t>
        <w:br/>
        <w:t>una colonna di ferro</w:t>
        <w:br/>
        <w:t>e un muro di bronzo</w:t>
        <w:br/>
        <w:t>contro tutto il paese,</w:t>
        <w:br/>
        <w:t>contro i re di Giuda e i suoi capi,</w:t>
        <w:br/>
        <w:t>contro i suoi sacerdoti e il popolo del paese.</w:t>
        <w:br/>
        <w:t>Ti faranno guerra, ma non ti vinceranno,</w:t>
        <w:br/>
        <w:t>perché io sono con te per salvar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7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a mia bocca, Signore, racconterà la tua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 te, Signore, mi sono rifugiato,</w:t>
        <w:br/>
        <w:t>mai sarò deluso.</w:t>
        <w:br/>
        <w:t>Per la tua giustizia, liberami e difendimi,</w:t>
        <w:br/>
        <w:t>tendi a me il tuo orecchio e salvami.</w:t>
        <w:br/>
        <w:br/>
        <w:t>Sii tu la mia roccia,</w:t>
        <w:br/>
        <w:t>una dimora sempre accessibile;</w:t>
        <w:br/>
        <w:t>hai deciso di darmi salvezza:</w:t>
        <w:br/>
        <w:t>davvero mia rupe e mia fortezza tu sei!</w:t>
        <w:br/>
        <w:t>Mio Dio, liberami dalle mani del malvagio.</w:t>
        <w:br/>
        <w:br/>
        <w:t>Sei tu, mio Signore, la mia speranza,</w:t>
        <w:br/>
        <w:t>la mia fiducia, Signore, fin dalla mia giovinezza.</w:t>
        <w:br/>
        <w:t>Su di te mi appoggiai fin dal grembo materno,</w:t>
        <w:br/>
        <w:t>dal seno di mia madre sei tu il mio sostegno.</w:t>
        <w:br/>
        <w:br/>
        <w:t>La mia bocca racconterà la tua giustizia,</w:t>
        <w:br/>
        <w:t>ogni giorno la tua salvezza.</w:t>
        <w:br/>
        <w:t>Fin dalla giovinezza, o Dio, mi hai istruito</w:t>
        <w:br/>
        <w:t xml:space="preserve">e oggi ancora proclamo le tue meravigli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2,31-13,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imangono la fede, la speranza, la carità; ma la più grande di tutte è la cari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Fratelli, desiderate intensamente i carismi più grandi. E allora, vi mostro la via più sublime.</w:t>
        <w:br/>
        <w:t>Se parlassi le lingue degli uomini e degli angeli, ma non avessi la carità, sarei come bronzo che rimbomba o come cimbalo che strepita.</w:t>
        <w:br/>
        <w:t>E se avessi il dono della profezia, se conoscessi tutti i misteri e avessi tutta la conoscenza, se possedessi tanta fede da trasportare le montagne, ma non avessi la carità, non sarei nulla.</w:t>
        <w:br/>
        <w:t>E se anche dessi in cibo tutti i miei beni e consegnassi il mio corpo, per averne vanto, ma non avessi la carità, a nulla mi servirebbe.</w:t>
        <w:b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br/>
        <w:br/>
        <w:t>Parola di Dio.</w:t>
        <w:br/>
        <w:br/>
        <w:t>Forma breve (1Cor 13, 4-13):</w:t>
        <w:br/>
        <w:br/>
        <w:t>Dalla lettera prima lettera di san Paolo apostolo ai Corìnzi</w:t>
        <w:br/>
        <w:br/>
        <w:t>Fratelli,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l presente conosco in modo imperfetto, ma allora conoscerò perfettamente, come anch’io sono conosciuto. Ora dunque rimangono queste tre cose: la fede, la speranza e la carità. Ma la più grande di tutte è la car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4,18)</w:t>
      </w:r>
      <w:r>
        <w:rPr>
          <w:rFonts w:eastAsia="Times New Roman" w:cs="Times New Roman" w:ascii="Times New Roman" w:hAnsi="Times New Roman"/>
          <w:lang w:eastAsia="it-IT"/>
        </w:rPr>
        <w:t xml:space="preserve"> </w:t>
        <w:br/>
        <w:t>Alleluia, alleluia.</w:t>
        <w:br/>
        <w:t>Il Signore mi ha mandato a portare ai poveri il lieto annuncio,</w:t>
        <w:br/>
        <w:t>a proclamare ai prigionieri la liber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4,21-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come Elia ed Eliseo è mandato non per i soli Giude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cominciò a dire nella sinagoga: «Oggi si è compiuta questa Scrittura che voi avete ascoltato». </w:t>
        <w:b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br/>
        <w:t>All’udire queste cose, tutti nella sinagoga si riempirono di sdegno. Si alzarono e lo cacciarono fuori della città e lo condussero fin sul ciglio del monte, sul quale era costruita la loro città, per gettarlo giù. Ma egli, passando in mezzo a loro, si mise in cammi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è nato e cresciuto in mezzo a noi. La nostra assemblea ci testimonia ancora oggi questa sua vicinanza. Siamo chiamati a riconoscere sempre tutto ciò come un dono. </w:t>
        <w:br/>
        <w:t>Preghiamo insieme e diciamo: Signore, fa’ che accogliamo la tua parola.</w:t>
        <w:br/>
        <w:br/>
        <w:t>1. Perché l’esperienza liturgica sia sempre consuetudine serena e mai logora abitudine. Preghiamo.</w:t>
        <w:br/>
        <w:t xml:space="preserve">2. Perché, impegnati a ricercare la verità, non trascuriamo i piccoli segni d’amore che abbiamo intorno. Preghiamo. </w:t>
        <w:br/>
        <w:t>3. Perché sappiamo essere coraggiosi nell’addentrarci nella conoscenza di te. Preghiamo.</w:t>
        <w:br/>
        <w:t xml:space="preserve">4. Perché sappiamo aprirci sempre al dialogo con i non cristiani, coscienti che la voce del Padre risuona anche in loro e attraverso di loro. Preghiamo. </w:t>
        <w:br/>
        <w:br/>
        <w:t xml:space="preserve">O Padre, fa’ che, anche in una società intrisa dei segni della sua presenza nella Storia, sappiamo riconoscere la meraviglia e la novità che Gesù Cristo è tuo Figlio e nostro fratell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con bontà, o Signore,</w:t>
        <w:br/>
        <w:t>i doni del nostro servizio sacerdotale:</w:t>
        <w:br/>
        <w:t>li deponiamo sull’altare</w:t>
        <w:br/>
        <w:t xml:space="preserve">perché diventino sacramento della nostra reden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ul tuo servo fa’ splendere il tuo volto, </w:t>
        <w:br/>
        <w:t xml:space="preserve">salvami per la tua misericordia. </w:t>
        <w:br/>
        <w:t xml:space="preserve">Signore, che io non debba vergognarmi </w:t>
        <w:br/>
        <w:t>per averti invocato. (Cf. Sal 30,17-18)</w:t>
        <w:br/>
        <w:br/>
        <w:t>Oppure (Anno C):</w:t>
        <w:br/>
        <w:t xml:space="preserve">Oggi si è compiuta questa Scrittura </w:t>
        <w:br/>
        <w:t xml:space="preserve">che voi avete ascoltato. (Lc 4,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con il dono della redenzione, </w:t>
        <w:br/>
        <w:t xml:space="preserve">fa’ che per la forza di questo sacramento di eterna salvezza </w:t>
        <w:br/>
        <w:t>cresca sempre più la vera fed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Perché gli uomini rifiutano il profeta che parla in nome di Dio? Perché avvertono in lui un personaggio “scomodo”, che li sveglia dal loro quieto vivere e condanna le vie sbagliate che percorrono, invitandoli a cambiare vita e a mettersi sulla strada indicata dal vangelo e dal modello di Cristo. </w:t>
        <w:br/>
        <w:t xml:space="preserve">A Nazaret rifiutano Gesù, perché chiedeva un cambiamento radicale di vita, di abitudini, di mentalità. Allora trovano tanti pretesti per sfuggire all’ammonimento del profeta. </w:t>
        <w:br/>
        <w:t xml:space="preserve">Il mondo ha bisogno di profeti del vangelo. Oggi più di ieri. Anch’io sono invitato a essere profeta, cioè a testimoniare il vangelo con la vita e la parola, in tutte le situazioni di ogni giorno: famiglia, lavoro, scuola, letture, conversazioni, impegno di carità, attenzione all’uomo, ecc. Debbo chiedermi: chissà se la gente che mi avvicina riceve da me uno stimolo al bene? </w:t>
        <w:br/>
        <w:t>Ma prima ancora mi pongo questa domanda: come accolgo Gesù, che ogni giorno m’invita alla conversione? I miei criteri di giudizio, di scelta, non entrano in crisi quando leggo il Vangelo? È una verifica che dovrei fare con serietà, nella preghiera. Altrimenti, a cosa serve dirsi cristiano, se poi rifiuto tante volte ogni giorno l’invito di Gesù alla conversion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1,4-5.17-19" TargetMode="External"/><Relationship Id="rId5" Type="http://schemas.openxmlformats.org/officeDocument/2006/relationships/hyperlink" Target="http://www.lachiesa.it/bibbia.php?ricerca=citazione&amp;Cerca=Cerca&amp;Versione_CEI2008=3&amp;Versione_CEI74=1&amp;Versione_TILC=2&amp;VersettoOn=1&amp;Citazione=Sal 70" TargetMode="External"/><Relationship Id="rId6" Type="http://schemas.openxmlformats.org/officeDocument/2006/relationships/hyperlink" Target="http://www.lachiesa.it/bibbia.php?ricerca=citazione&amp;Cerca=Cerca&amp;Versione_CEI2008=3&amp;Versione_CEI74=1&amp;Versione_TILC=2&amp;VersettoOn=1&amp;Citazione=1Cor 12,31-13,13" TargetMode="External"/><Relationship Id="rId7" Type="http://schemas.openxmlformats.org/officeDocument/2006/relationships/hyperlink" Target="http://www.lachiesa.it/bibbia.php?ricerca=citazione&amp;Cerca=Cerca&amp;Versione_CEI2008=3&amp;Versione_CEI74=1&amp;Versione_TILC=2&amp;VersettoOn=1&amp;Citazione=Lc 4,21-3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4:00Z</dcterms:created>
  <dc:creator>Microsoft Office User</dc:creator>
  <dc:description/>
  <cp:keywords/>
  <dc:language>en-US</dc:language>
  <cp:lastModifiedBy>Microsoft Office User</cp:lastModifiedBy>
  <dcterms:modified xsi:type="dcterms:W3CDTF">2022-03-31T08:24:00Z</dcterms:modified>
  <cp:revision>2</cp:revision>
  <dc:subject/>
  <dc:title/>
</cp:coreProperties>
</file>