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I DOMENICA DEL TEMPO ORDINARIO o della Parola di D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344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344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Cantate al Signore un canto nuovo,</w:t>
        <w:br/>
        <w:t>cantate al Signore, uomini di tutta la terra.</w:t>
        <w:br/>
        <w:t>Maestà e onore sono davanti a lui,</w:t>
        <w:br/>
        <w:t xml:space="preserve">forza e splendore nel suo santuario. (Sal 95,1.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guida le nostre azioni secondo la tua volontà,</w:t>
        <w:br/>
        <w:t>perché nel nome del tuo diletto Figlio</w:t>
        <w:br/>
        <w:t>portiamo frutti generosi di opere buone.</w:t>
        <w:br/>
        <w:t xml:space="preserve">Per il nostro Signore Gesù Cristo, tuo Figlio, che è Dio, </w:t>
        <w:br/>
        <w:t>e vive e regna con te, nell’unità dello Spirito Santo,</w:t>
        <w:br/>
        <w:t>per tutti i secoli dei secoli.</w:t>
        <w:br/>
        <w:br/>
        <w:t>Oppure (Anno C):</w:t>
        <w:br/>
        <w:t xml:space="preserve">O Dio, che in questo giorno a te consacrato </w:t>
        <w:br/>
        <w:t>convochi la Chiesa santa alla tua presenza</w:t>
        <w:br/>
        <w:t xml:space="preserve">perché il tuo Figlio annunci ancora il suo Vangelo, </w:t>
        <w:br/>
        <w:t>fa' che teniamo i nostri occhi fissi su di lui,</w:t>
        <w:br/>
        <w:t>e oggi si compirà in noi la parola di salvezz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Ne 8,2-4.5-6.8-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eggevano il libro della legge e ne spiegavano il sens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i Neemìa</w:t>
        <w:br/>
        <w:br/>
        <w:t xml:space="preserve">In quei giorni, il sacerdote Esdra portò la legge davanti all’assemblea degli uomini, delle donne e di quanti erano capaci di intendere. </w:t>
        <w:br/>
        <w:t xml:space="preserve">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w:t>
        <w:br/>
        <w:t xml:space="preserve">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w:t>
        <w:br/>
        <w:t xml:space="preserve">I levìti leggevano il libro della legge di Dio a brani distinti e spiegavano il senso, e così facevano comprendere la lettura. </w:t>
        <w:br/>
        <w:t xml:space="preserve">Neemìa, che era il governatore, Esdra, sacerdote e scriba, e i leviti che ammaestravano il popolo dissero a tutto il popolo: «Questo giorno è consacrato al Signore, vostro Dio; non fate lutto e non piangete!». Infatti tutto il popolo piangeva, mentre ascoltava le parole della legge. </w:t>
        <w:br/>
        <w:t>Poi Neemìa disse loro: «Andate, mangiate carni grasse e bevete vini dolci e mandate porzioni a quelli che nulla hanno di preparato, perché questo giorno è consacrato al Signore nostro; non vi rattristate, perché la gioia del Signore è la vostra forz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Le tue parole, Signore, sono spirito e vit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La legge del Signore è perfetta,</w:t>
        <w:br/>
        <w:t>rinfranca l’anima;</w:t>
        <w:br/>
        <w:t>la testimonianza del Signore è stabile,</w:t>
        <w:br/>
        <w:t>rende saggio il semplice.</w:t>
        <w:br/>
        <w:br/>
        <w:t>I precetti del Signore sono retti,</w:t>
        <w:br/>
        <w:t>fanno gioire il cuore;</w:t>
        <w:br/>
        <w:t>il comando del Signore è limpido,</w:t>
        <w:br/>
        <w:t>illumina gli occhi.</w:t>
        <w:br/>
        <w:br/>
        <w:t xml:space="preserve">Il timore del Signore è puro, </w:t>
        <w:br/>
        <w:t>rimane per sempre;</w:t>
        <w:br/>
        <w:t xml:space="preserve">i giudizi del Signore sono fedeli, </w:t>
        <w:br/>
        <w:t>sono tutti giusti.</w:t>
        <w:br/>
        <w:br/>
        <w:t>Ti siano gradite le parole della mia bocca;</w:t>
        <w:br/>
        <w:t>davanti a te i pensieri del mio cuore,</w:t>
        <w:br/>
        <w:t xml:space="preserve">Signore, mia roccia e mio redent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2,12-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oi siete corpo di Cristo e sue membra, ciascuno per la sua part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br/>
        <w:t xml:space="preserve">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w:t>
        <w:br/>
        <w:t>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b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br/>
        <w:br/>
        <w:t>Parola di Dio.</w:t>
        <w:br/>
        <w:br/>
        <w:t>Forma breve (1Cor 12, 12-14.27):</w:t>
        <w:br/>
        <w:br/>
        <w:t>Dalla lettera prima lettera di san Paolo apostolo ai Corìnzi</w:t>
        <w:br/>
        <w:br/>
        <w:t xml:space="preserve">Fratelli, come il corpo è uno solo e ha molte membra, e tutte le membra del corpo, pur essendo molte, sono un corpo solo, così anche il Cristo. </w:t>
        <w:br/>
        <w:t>Infatti noi tutti siamo stati battezzati mediante un solo Spirito in un solo corpo, Giudei o Greci, schiavi o liberi; e tutti siamo stati dissetati da un solo Spirito.</w:t>
        <w:br/>
        <w:t>E infatti il corpo non è formato da un membro solo, ma da molte membra.</w:t>
        <w:br/>
        <w:t xml:space="preserve">Ora voi siete corpo di Cristo e, ognuno secondo la propria parte, sue membra. </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4,18)</w:t>
      </w:r>
      <w:r>
        <w:rPr>
          <w:rFonts w:eastAsia="Times New Roman" w:cs="Times New Roman" w:ascii="Times New Roman" w:hAnsi="Times New Roman"/>
          <w:lang w:eastAsia="it-IT"/>
        </w:rPr>
        <w:t xml:space="preserve"> </w:t>
        <w:br/>
        <w:t>Alleluia, alleluia.</w:t>
        <w:br/>
        <w:t>Il Signore mi ha mandato a portare ai poveri il lieto annuncio,</w:t>
        <w:br/>
        <w:t>a proclamare ai prigionieri la liberazion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1-4; 4,14-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Oggi si è compiuta questa Scrittur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br/>
        <w:t>In quel tempo, Gesù ritornò in Galilea con la potenza dello Spirito e la sua fama si diffuse in tutta la regione. Insegnava nelle loro sinagoghe e gli rendevano lode.</w:t>
        <w:br/>
        <w:t>Venne a Nàzaret, dove era cresciuto, e secondo il suo solito, di sabato, entrò nella sinagoga e si alzò a leggere. Gli fu dato il rotolo del profeta Isaìa; aprì il rotolo e trovò il passo dove era scritto:</w:t>
        <w:br/>
        <w:t>«Lo Spirito del Signore è sopra di me;</w:t>
        <w:br/>
        <w:t>per questo mi ha consacrato con l’unzione</w:t>
        <w:br/>
        <w:t>e mi ha mandato a portare ai poveri il lieto annuncio,</w:t>
        <w:br/>
        <w:t>a proclamare ai prigionieri la liberazione</w:t>
        <w:br/>
        <w:t>e ai ciechi la vista;</w:t>
        <w:br/>
        <w:t>a rimettere in libertà gli oppressi</w:t>
        <w:br/>
        <w:t>e proclamare l’anno di grazia del Signore».</w:t>
        <w:br/>
        <w:t xml:space="preserve">Riavvolse il rotolo, lo riconsegnò all’inserviente e sedette. Nella sinagoga, gli occhi di tutti erano fissi su di lui. Allora cominciò a dire loro: «Oggi si è compiuta questa Scrittura che voi avete ascoltato». </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è sceso sulla terra in mezzo a noi, si è seduto nelle nostre assemblee e in esse ha annunciato la vittoria della vita. </w:t>
        <w:br/>
        <w:t>Preghiamo insieme e diciamo: Signore, completa la nostra speranza.</w:t>
        <w:br/>
        <w:br/>
        <w:t>1. Perché i nostri incarichi e i nostri impegni siano sempre svolti nella gioia. Preghiamo.</w:t>
        <w:br/>
        <w:t xml:space="preserve">2. Perché sappiamo essere profondi nella nostra fede, coscienti che Tu l’hai resa salda con la tua venuta nel mondo. Preghiamo. </w:t>
        <w:br/>
        <w:t>3. Perché la nostra testimonianza sia sempre pubblica ma mai ostentata. Preghiamo.</w:t>
        <w:br/>
        <w:t xml:space="preserve">4. Perché sappiamo leggere i segni della storia alla luce del fatto che Tu sei il suo compimento. Preghiamo. </w:t>
        <w:br/>
        <w:br/>
        <w:t>O Padre, la lunga attesa del popolo d’Israele è stata premiata dalla venuta di Gesù Cristo. Rendici pazienti e capaci di riconoscerti. Te lo chiediamo per Cristo nostro Signore.</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i nostri doni, Padre misericordioso,</w:t>
        <w:br/>
        <w:t>e consacrali con la potenza del tuo Spirito,</w:t>
        <w:br/>
        <w:t>perché diventino per noi sacramento di salvezz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Guardate al Signore e sarete raggianti,</w:t>
        <w:br/>
        <w:t>non dovranno arrossire i vostri volti. (Sal 33,6)</w:t>
        <w:br/>
        <w:br/>
        <w:t xml:space="preserve"> Oppure:</w:t>
        <w:br/>
        <w:t>"Io sono la luce del mondo", dice il Signore;</w:t>
        <w:br/>
        <w:t>"chi segue me, non camminerà nelle tenebre,</w:t>
        <w:br/>
        <w:t>ma avrà la luce della vita". (Gv 8,12)</w:t>
        <w:br/>
        <w:br/>
        <w:t>Oppure:</w:t>
        <w:br/>
        <w:t xml:space="preserve">Lo Spirito del Signore è sopra di me; </w:t>
        <w:br/>
        <w:t>mi ha mandato a portare ai poveri</w:t>
        <w:br/>
        <w:t xml:space="preserve">il lieto annuncio. (Lc 4,1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in questi santi misteri</w:t>
        <w:br/>
        <w:t>ci hai nutriti col corpo e sangue del tuo Figlio,</w:t>
        <w:br/>
        <w:t>fa' che ci rallegriamo sempre del tuo dono,</w:t>
        <w:br/>
        <w:t>sorgente inesauribile di vita nuov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on la Lettera apostolica in forma di Motu proprio “Aperuit illis”, Papa Francesco ha stabilito che “la III Domenica del Tempo ordinario sia dedicata alla celebrazione, riflessione e divulgazione della Parola di Dio”. </w:t>
        <w:br/>
        <w:t xml:space="preserve">La liturgia è intelligente. Al resoconto del discorso di Gesù alla gente del suo paese di Nazaret, antepone il prologo del Vangelo. </w:t>
        <w:br/>
        <w:t xml:space="preserve">L’evangelista Luca intende essere uno storico perché vuole che i cristiani si rendano conto “della solidità degli insegnamenti” ricevuti e siano convinti dell’importanza decisiva per la storia di tutti gli uomini della vita di Gesù. Per questo soltanto lui pone all’inizio della narrazione del ministero pubblico di Gesù un discorso programmatico che precisi subito lo scopo che Gesù si prefigge. </w:t>
        <w:br/>
        <w:t xml:space="preserve">È il “manifesto” di Gesù. Eccolo: egli opera con la potenza di Dio, difatti lo Spirito è su di lui. </w:t>
        <w:br/>
        <w:t xml:space="preserve">La sua non sarà un’opera umana, meno che mai politica, ma la rivelazione del progetto di Dio. La sua missione è quella di accogliere misericordiosamente tutti gli uomini per liberarli. È il compimento della profezia di Isaia che Gesù si appropria. </w:t>
        <w:br/>
        <w:t xml:space="preserve">A Nazaret, quel sabato, Gesù annunciò il tempo nuovo che non avrebbe più avuto per protagonista l’uomo, ma “Dio fatto uomo”. </w:t>
        <w:br/>
        <w:t xml:space="preserve">La gente della sinagoga una cosa udì allora con chiarezza: l’inizio di “un anno della grazia del Signore”. </w:t>
        <w:br/>
        <w:t xml:space="preserve">In sostanza il Vangelo dice: non sono gli ordinamenti umani a salvare l’umanità, sarà lo Spirito del Signore. In questa affermazione c’è, se si vuole, tanto pessimismo, purtroppo fin troppo documentato dalla storia; ma c’è anche, e più grande, tanta speranza, perché ci assicura che lo Spirito è su Gesù e, perciò, su tutti quelli che fanno comunione con Gesù. </w:t>
        <w:br/>
        <w:t xml:space="preserve">E questo riguarda l’oggi: “Oggi si è adempiuta questa Scrittura che voi ascoltate”. L’oggi storico di Gesù diventa, per la forza dello Spirito, l’oggi liturgico della Chiesa, il nostro di ogni Messa. </w:t>
        <w:br/>
        <w:t>La predica di Nazaret diventa oggi storia nostra. Se ascoltiam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Ne 8,2-4.5-6.8-10" TargetMode="External"/><Relationship Id="rId5" Type="http://schemas.openxmlformats.org/officeDocument/2006/relationships/hyperlink" Target="http://www.lachiesa.it/bibbia.php?ricerca=citazione&amp;Cerca=Cerca&amp;Versione_CEI2008=3&amp;Versione_CEI74=1&amp;Versione_TILC=2&amp;VersettoOn=1&amp;Citazione=Sal 18" TargetMode="External"/><Relationship Id="rId6" Type="http://schemas.openxmlformats.org/officeDocument/2006/relationships/hyperlink" Target="http://www.lachiesa.it/bibbia.php?ricerca=citazione&amp;Cerca=Cerca&amp;Versione_CEI2008=3&amp;Versione_CEI74=1&amp;Versione_TILC=2&amp;VersettoOn=1&amp;Citazione=1Cor 12,12-30" TargetMode="External"/><Relationship Id="rId7" Type="http://schemas.openxmlformats.org/officeDocument/2006/relationships/hyperlink" Target="http://www.lachiesa.it/bibbia.php?ricerca=citazione&amp;Cerca=Cerca&amp;Versione_CEI2008=3&amp;Versione_CEI74=1&amp;Versione_TILC=2&amp;VersettoOn=1&amp;Citazione=Lc 1,1-4; 4,14-2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4:00Z</dcterms:created>
  <dc:creator>Microsoft Office User</dc:creator>
  <dc:description/>
  <cp:keywords/>
  <dc:language>en-US</dc:language>
  <cp:lastModifiedBy>Microsoft Office User</cp:lastModifiedBy>
  <dcterms:modified xsi:type="dcterms:W3CDTF">2022-03-31T08:24:00Z</dcterms:modified>
  <cp:revision>2</cp:revision>
  <dc:subject/>
  <dc:title/>
</cp:coreProperties>
</file>