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br/>
        <w:br/>
        <w:t>LA LITURGIA DEL GIORNO</w:t>
        <w:br/>
      </w:r>
      <w:hyperlink r:id="rId2">
        <w:r>
          <w:rPr>
            <w:rStyle w:val="InternetLink"/>
            <w:color w:val="0000FF"/>
            <w:u w:val="single"/>
          </w:rPr>
          <w:t>www.lachiesa.it/liturgia</w:t>
        </w:r>
      </w:hyperlink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/>
      </w:pPr>
      <w:r>
        <w:rPr/>
        <w:br/>
      </w:r>
      <w:r>
        <w:rPr>
          <w:b/>
          <w:bCs/>
        </w:rPr>
        <w:t>II DOMENICA DEL TEMPO ORDINARIO (ANNO C)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651000" cy="21583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i/>
          <w:iCs/>
          <w:lang w:eastAsia="it-IT"/>
        </w:rPr>
        <w:t>Grado della Celebrazione: DOMENICA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Colore liturgico: Verde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Antifona d'ingresso</w:t>
      </w:r>
      <w:r>
        <w:rPr>
          <w:rFonts w:eastAsia="Times New Roman" w:cs="Times New Roman" w:ascii="Times New Roman" w:hAnsi="Times New Roman"/>
          <w:lang w:eastAsia="it-IT"/>
        </w:rPr>
        <w:br/>
        <w:t>A te si prostri tutta la terra, o Dio.</w:t>
        <w:br/>
        <w:t xml:space="preserve">A te canti inni, canti al tuo nome, o Altissimo. (Cf. Sal 65,4)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Colletta</w:t>
      </w:r>
      <w:r>
        <w:rPr>
          <w:rFonts w:eastAsia="Times New Roman" w:cs="Times New Roman" w:ascii="Times New Roman" w:hAnsi="Times New Roman"/>
          <w:lang w:eastAsia="it-IT"/>
        </w:rPr>
        <w:br/>
        <w:t>Dio onnipotente ed eterno,</w:t>
        <w:br/>
        <w:t>che governi il cielo e la terra,</w:t>
        <w:br/>
        <w:t>ascolta con bontà le preghiere del tuo popolo</w:t>
        <w:br/>
        <w:t>e dona ai nostri giorni la tua pace.</w:t>
        <w:br/>
        <w:t xml:space="preserve">Per il nostro Signore Gesù Cristo, tuo Figlio, che è Dio, </w:t>
        <w:br/>
        <w:t>e vive e regna con te, nell’unità dello Spirito Santo,</w:t>
        <w:br/>
        <w:t>per tutti i secoli dei secoli.</w:t>
        <w:br/>
        <w:br/>
        <w:t>Oppure (Anno C):</w:t>
        <w:br/>
        <w:t>O Dio, grande nell'amore,</w:t>
        <w:br/>
        <w:t>che nel sangue di Cristo versato sulla croce</w:t>
        <w:br/>
        <w:t xml:space="preserve">hai stipulato con il tuo popolo l'alleanza nuova ed eterna, </w:t>
        <w:br/>
        <w:t>fa' che la Chiesa sia segno del tuo amore fedele,</w:t>
        <w:br/>
        <w:t xml:space="preserve">e tutta l'umanità possa bere il vino nuovo nel tuo regno. </w:t>
        <w:br/>
        <w:t>Per il nostro Signore Gesù Cristo, tuo Figlio, che è Dio,</w:t>
        <w:br/>
        <w:t>e vive e regna con te, nell'unità dello Spirito Santo,</w:t>
        <w:br/>
        <w:t xml:space="preserve">per tutti i secoli dei secoli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PRIMA LETTURA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Is 62,1-5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Gioirà lo sposo per la sposa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l libro del profeta Isaìa</w:t>
        <w:br/>
        <w:br/>
        <w:t>Per amore di Sion non tacerò,</w:t>
        <w:br/>
        <w:t>per amore di Gerusalemme non mi concederò riposo,</w:t>
        <w:br/>
        <w:t>finché non sorga come aurora la sua giustizia</w:t>
        <w:br/>
        <w:t>e la sua salvezza non risplenda come lampada.</w:t>
        <w:br/>
        <w:t>Allora le genti vedranno la tua giustizia,</w:t>
        <w:br/>
        <w:t>tutti i re la tua gloria;</w:t>
        <w:br/>
        <w:t>sarai chiamata con un nome nuovo,</w:t>
        <w:br/>
        <w:t>che la bocca del Signore indicherà.</w:t>
        <w:br/>
        <w:t>Sarai una magnifica corona nella mano del Signore,</w:t>
        <w:br/>
        <w:t>un diadema regale nella palma del tuo Dio.</w:t>
        <w:br/>
        <w:t>Nessuno ti chiamerà più Abbandonata,</w:t>
        <w:br/>
        <w:t>né la tua terra sarà più detta Devastata,</w:t>
        <w:br/>
        <w:t>ma sarai chiamata Mia Gioia</w:t>
        <w:br/>
        <w:t>e la tua terra Sposata,</w:t>
        <w:br/>
        <w:t>perché il Signore troverà in te la sua delizia</w:t>
        <w:br/>
        <w:t>e la tua terra avrà uno sposo.</w:t>
        <w:br/>
        <w:t>Sì, come un giovane sposa una vergine,</w:t>
        <w:br/>
        <w:t>così ti sposeranno i tuoi figli;</w:t>
        <w:br/>
        <w:t>come gioisce lo sposo per la sposa,</w:t>
        <w:br/>
        <w:t>così il tuo Dio gioirà per te.</w:t>
        <w:br/>
        <w:br/>
        <w:t xml:space="preserve">Parola di Dio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SALMO RESPONSORIALE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Sal 95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lang w:eastAsia="it-IT"/>
        </w:rPr>
        <w:t>Rit: Annunciate a tutti i popoli le meraviglie del Signore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antate al Signore un canto nuovo,</w:t>
        <w:br/>
        <w:t>cantate al Signore, uomini di tutta la terra.</w:t>
        <w:br/>
        <w:t>Cantate al Signore, benedite il suo nome.</w:t>
        <w:br/>
        <w:br/>
        <w:t>Annunciate di giorno in giorno la sua salvezza.</w:t>
        <w:br/>
        <w:t>In mezzo alle genti narrate la sua gloria,</w:t>
        <w:br/>
        <w:t>a tutti i popoli dite le sue meraviglie.</w:t>
        <w:br/>
        <w:br/>
        <w:t>Date al Signore, o famiglie dei popoli,</w:t>
        <w:br/>
        <w:t>date al Signore gloria e potenza,</w:t>
        <w:br/>
        <w:t>date al Signore la gloria del suo nome.</w:t>
        <w:br/>
        <w:br/>
        <w:t>Prostratevi al Signore nel suo atrio santo.</w:t>
        <w:br/>
        <w:t>Tremi davanti a lui tutta la terra.</w:t>
        <w:br/>
        <w:t>Dite tra le genti: «Il Signore regna!».</w:t>
        <w:br/>
        <w:t xml:space="preserve">Egli giudica i popoli con rettitudine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SECONDA LETTURA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1Cor 12,4-11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L’unico e medesimo Spirito distribuisce a ciascuno come vuole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lla prima lettera di san Paolo apostolo ai Corìnzi</w:t>
        <w:br/>
        <w:br/>
        <w:t xml:space="preserve">Fratelli, vi sono diversi carismi, ma uno solo è lo Spirito; vi sono diversi ministeri, ma uno solo è il Signore; vi sono diverse attività, ma uno solo è Dio, che opera tutto in tutti. </w:t>
        <w:br/>
        <w:t xml:space="preserve">A ciascuno è data una manifestazione particolare dello Spirito per il bene comune: a uno infatti, per mezzo dello Spirito, viene dato il linguaggio di sapienza; a un altro invece, dallo stesso Spirito, il linguaggio di conoscenza; a uno, nello stesso Spirito, la fede; a un altro, nell’unico Spirito, il dono delle guarigioni; a uno il potere dei miracoli; a un altro il dono della profezia; a un altro il dono di discernere gli spiriti; a un altro la varietà delle lingue; a un altro l’interpretazione delle lingue. </w:t>
        <w:br/>
        <w:t>Ma tutte queste cose le opera l’unico e medesimo Spirito, distribuendole a ciascuno come vuole.</w:t>
        <w:br/>
        <w:br/>
        <w:t xml:space="preserve">Parola di Dio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Canto al Vangelo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2Ts 2,14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  <w:t>Alleluia, alleluia.</w:t>
        <w:br/>
        <w:t xml:space="preserve">Dio ci ha chiamati mediante il Vangelo, </w:t>
        <w:br/>
        <w:t xml:space="preserve">per entrare in possesso della gloria </w:t>
        <w:br/>
        <w:t>del Signore nostro Gesù Cristo.</w:t>
        <w:br/>
        <w:t xml:space="preserve">Alleluia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VANGELO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Gv 2,1-11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Questo, a Cana di Galilea, fu l'inizio dei segni compiuti da Gesù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+ </w:t>
      </w:r>
      <w:r>
        <w:rPr>
          <w:rFonts w:eastAsia="Times New Roman" w:cs="Times New Roman" w:ascii="Times New Roman" w:hAnsi="Times New Roman"/>
          <w:lang w:eastAsia="it-IT"/>
        </w:rPr>
        <w:t>Dal Vangelo secondo Giovanni</w:t>
        <w:br/>
        <w:br/>
        <w:t xml:space="preserve">In quel tempo, vi fu una festa di nozze a Cana di Galilea e c’era la madre di Gesù. Fu invitato alle nozze anche Gesù con i suoi discepoli. </w:t>
        <w:br/>
        <w:t>Venuto a mancare il vino, la madre di Gesù gli disse: «Non hanno vino». E Gesù le rispose: «Donna, che vuoi da me? Non è ancora giunta la mia ora». Sua madre disse ai servitori: «Qualsiasi cosa vi dica, fatela».</w:t>
        <w:br/>
        <w:t xml:space="preserve">Vi erano là sei anfore di pietra per la purificazione rituale dei Giudei, contenenti ciascuna da ottanta a centoventi litri. E Gesù disse loro: «Riempite d’acqua le anfore»; e le riempirono fino all’orlo. Disse loro di nuovo: «Ora prendetene e portatene a colui che dirige il banchetto». Ed essi gliene portarono. </w:t>
        <w:br/>
        <w:t>Come ebbe assaggiato l’acqua diventata vino, colui che dirigeva il banchetto – il quale non sapeva da dove venisse, ma lo sapevano i servitori che avevano preso l’acqua – chiamò lo sposo e gli disse: «Tutti mettono in tavola il vino buono all’inizio e, quando si è già bevuto molto, quello meno buono. Tu invece hai tenuto da parte il vino buono finora».</w:t>
        <w:br/>
        <w:t>Questo, a Cana di Galilea, fu l’inizio dei segni compiuti da Gesù; egli manifestò la sua gloria e i suoi discepoli credettero in lui.</w:t>
        <w:br/>
        <w:br/>
        <w:t xml:space="preserve">Parola del Signore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dei fedeli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Il Signore non si accontenta di un’adesione formale al Suo messaggio di salvezza, Egli pretende una radicalità del nostro essere cristiani: vuole trasformarci. </w:t>
        <w:br/>
        <w:t>Preghiamo insieme e diciamo: Signore rendici vino nuovo.</w:t>
        <w:br/>
        <w:br/>
        <w:t>1. Perché l’umanità sappia leggere i segni della Tua presenza senza cedere all’irrazionalità della superstizione. Preghiamo.</w:t>
        <w:br/>
        <w:t xml:space="preserve">2. Perché sappiamo seguire l’indicazione di Maria: “Qualsiasi cosa vi dica, fatela”. Preghiamo. </w:t>
        <w:br/>
        <w:t>3. Perché il nostro cuore sia sempre sicuro che il domani ci riserverà “il vino migliore”. Preghiamo.</w:t>
        <w:br/>
        <w:t xml:space="preserve">4. Perché la Tua parola e la Tua presenza ci accompagnino sempre lungo questo anno e ci convertano. Preghiamo. </w:t>
        <w:br/>
        <w:br/>
        <w:t xml:space="preserve">O Padre, tutto si esaurisce nella nostra vita eccetto Te e il Tuo amore. Fa’ che in virtù di questo la nostra finitezza sia un’occasione da cogliere e non un ostacolo da odiare. Te lo chiediamo per Cristo nostro Signore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sulle offerte</w:t>
      </w:r>
      <w:r>
        <w:rPr>
          <w:rFonts w:eastAsia="Times New Roman" w:cs="Times New Roman" w:ascii="Times New Roman" w:hAnsi="Times New Roman"/>
          <w:lang w:eastAsia="it-IT"/>
        </w:rPr>
        <w:br/>
        <w:t>Concedi a noi tuoi fedeli, o Padre,</w:t>
        <w:br/>
        <w:t>di partecipare con viva fede ai santi misteri,</w:t>
        <w:br/>
        <w:t xml:space="preserve">poiché ogni volta che celebriamo questo memoriale </w:t>
        <w:br/>
        <w:t>del sacrificio del tuo Figlio,</w:t>
        <w:br/>
        <w:t>si compie l’opera della nostra redenzione.</w:t>
        <w:br/>
        <w:t xml:space="preserve">Per Cristo nostro Signore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Antifona di comunione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Davanti a me tu prepari una mensa; </w:t>
        <w:br/>
        <w:t>il mio calice trabocca. (Sal 22,5)</w:t>
        <w:br/>
        <w:br/>
        <w:t>Oppure:</w:t>
        <w:br/>
        <w:t xml:space="preserve">Abbiamo conosciuto e creduto </w:t>
        <w:br/>
        <w:t>l’amore che Dio ha in noi. (1Gv 4,16)</w:t>
        <w:br/>
        <w:br/>
        <w:t>Oppure:</w:t>
        <w:br/>
        <w:t xml:space="preserve">A Cana di Galilea Gesù manifestò la sua gloria </w:t>
        <w:br/>
        <w:t xml:space="preserve">e i suoi discepoli credettero in lui. (Gv 2,11)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dopo la comunione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Infondi in noi, o Padre, lo Spirito del tuo amore, </w:t>
        <w:br/>
        <w:t xml:space="preserve">perché saziati dall’unico pane del cielo, </w:t>
        <w:br/>
        <w:t>nell’unica fede siamo resi un solo corpo.</w:t>
        <w:br/>
        <w:t xml:space="preserve">Per Cristo nostro Signore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Commento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 xml:space="preserve">Non è venuta la mia ora, dice Gesù alla Madre che, a tutta prima, sembra essere stata importuna dicendo: “Non hanno più vino”. </w:t>
        <w:br/>
        <w:t xml:space="preserve">Cos’è l’“ora”? </w:t>
        <w:br/>
        <w:t xml:space="preserve">Per Giovanni è il momento cruciale, del Calvario anzitutto; la cruna dell’ago attraverso cui deve passare per essere rivoltata tutta quanta la storia, di tutti gli uomini e di tutti i tempi; ma l’ora è anche il tempo della missione pubblica che la prepara: quello è il tempo dei segni, dei miracoli! </w:t>
        <w:br/>
        <w:t xml:space="preserve">Anche Gesù obbedisce ad un tempo che non è il suo, che il Padre gli ha assegnato, di cui egli non è più in un certo senso padrone perché, pur essendo Dio, ha lasciato la sua forma divina presso il Padre e non vuole disporne come uomo. </w:t>
        <w:br/>
        <w:t xml:space="preserve">L’umanissimo miracolo di Cana è un miracolo della fede di Maria. Come sarà per la cananea, come avverrà per il centurione, la fede di Maria ottiene dal Padre che Gesù anticipi l’ora. E si vede allora la forza della “donna” che apre qui al banchetto di Cana e chiude sotto la croce gli estremi dell’“ora”. </w:t>
        <w:br/>
        <w:t>La forza della fede brilla pure nella gioia del maestro di tavola mentre gusta il buon vino: la compagnia di Dio all’uomo è umanissima ed integrale. “Non di solo pane”, dirà Gesù, ma intanto fornisce ai commensali, che allietano gli sposi, dell’ottimo vino.</w:t>
      </w:r>
    </w:p>
    <w:p>
      <w:pPr>
        <w:pStyle w:val="NormaleWeb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</w:r>
    </w:p>
    <w:p>
      <w:pPr>
        <w:pStyle w:val="NormaleWeb"/>
        <w:rPr/>
      </w:pPr>
      <w:r>
        <w:rPr/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NOTE:</w:t>
        <w:br/>
        <w:t xml:space="preserve">- per contattarci scrivi a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it-IT"/>
          </w:rPr>
          <w:t>info@lachiesa.it</w:t>
        </w:r>
      </w:hyperlink>
      <w:r>
        <w:rPr>
          <w:rFonts w:eastAsia="Times New Roman" w:cs="Times New Roman" w:ascii="Times New Roman" w:hAnsi="Times New Roman"/>
          <w:lang w:eastAsia="it-IT"/>
        </w:rPr>
        <w:br/>
        <w:t xml:space="preserve">- se vuoi aiutarci: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u w:val="single"/>
            <w:lang w:eastAsia="it-IT"/>
          </w:rPr>
          <w:t>clicca qui</w:t>
        </w:r>
      </w:hyperlink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chiesa.it/liturgia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lachiesa.it/bibbia.php?ricerca=citazione&amp;Cerca=Cerca&amp;Versione_CEI2008=3&amp;Versione_CEI74=1&amp;Versione_TILC=2&amp;VersettoOn=1&amp;Citazione=Is 62,1-5" TargetMode="External"/><Relationship Id="rId5" Type="http://schemas.openxmlformats.org/officeDocument/2006/relationships/hyperlink" Target="http://www.lachiesa.it/bibbia.php?ricerca=citazione&amp;Cerca=Cerca&amp;Versione_CEI2008=3&amp;Versione_CEI74=1&amp;Versione_TILC=2&amp;VersettoOn=1&amp;Citazione=Sal 95" TargetMode="External"/><Relationship Id="rId6" Type="http://schemas.openxmlformats.org/officeDocument/2006/relationships/hyperlink" Target="http://www.lachiesa.it/bibbia.php?ricerca=citazione&amp;Cerca=Cerca&amp;Versione_CEI2008=3&amp;Versione_CEI74=1&amp;Versione_TILC=2&amp;VersettoOn=1&amp;Citazione=1Cor 12,4-11" TargetMode="External"/><Relationship Id="rId7" Type="http://schemas.openxmlformats.org/officeDocument/2006/relationships/hyperlink" Target="http://www.lachiesa.it/bibbia.php?ricerca=citazione&amp;Cerca=Cerca&amp;Versione_CEI2008=3&amp;Versione_CEI74=1&amp;Versione_TILC=2&amp;VersettoOn=1&amp;Citazione=Gv 2,1-11" TargetMode="External"/><Relationship Id="rId8" Type="http://schemas.openxmlformats.org/officeDocument/2006/relationships/hyperlink" Target="mailto:info@lachiesa.it" TargetMode="External"/><Relationship Id="rId9" Type="http://schemas.openxmlformats.org/officeDocument/2006/relationships/hyperlink" Target="http://www.lachiesa.it/donazioni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7:45:00Z</dcterms:created>
  <dc:creator>Microsoft Office User</dc:creator>
  <dc:description/>
  <cp:keywords/>
  <dc:language>en-US</dc:language>
  <cp:lastModifiedBy>Microsoft Office User</cp:lastModifiedBy>
  <dcterms:modified xsi:type="dcterms:W3CDTF">2022-03-31T08:23:00Z</dcterms:modified>
  <cp:revision>4</cp:revision>
  <dc:subject/>
  <dc:title/>
</cp:coreProperties>
</file>