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BATTESIMO DEL SIGNORE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Battezzato il Signore, si aprirono i cieli</w:t>
        <w:br/>
        <w:t xml:space="preserve">e come una colomba lo Spirito discese su di lui, </w:t>
        <w:br/>
        <w:t>e la voce del Padre disse:</w:t>
        <w:br/>
        <w:t>«Questi è il mio Figlio, l’amato:</w:t>
        <w:br/>
        <w:t xml:space="preserve">in lui ho posto il mio compiacimento». (Cf. Mt 3,16-17)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dopo il battesimo nel fiume Giordano</w:t>
        <w:br/>
        <w:t>proclamasti il Cristo tuo amato Figlio</w:t>
        <w:br/>
        <w:t>mentre discendeva su di lui lo Spirito Santo,</w:t>
        <w:br/>
        <w:t>concedi ai tuoi figli di adozione,</w:t>
        <w:br/>
        <w:t>rinati dall’acqua e dallo Spirito,</w:t>
        <w:br/>
        <w:t>di vivere sempre nel tuo amore.</w:t>
        <w:br/>
        <w:t xml:space="preserve">Per il nostro Signore Gesù Cristo, tuo Figlio, che è Dio, </w:t>
        <w:br/>
        <w:t>e vive e regna con te, nell’unità dello Spirito Santo,</w:t>
        <w:br/>
        <w:t>per tutti i secoli dei secoli.</w:t>
        <w:br/>
        <w:br/>
        <w:t>Oppure:</w:t>
        <w:br/>
        <w:t>O Padre, il tuo Figlio unigenito</w:t>
        <w:br/>
        <w:t>si è manifestato nella nostra carne mortale: concedi a noi,</w:t>
        <w:br/>
        <w:t>che lo abbiamo conosciuto come vero uomo,</w:t>
        <w:br/>
        <w:t xml:space="preserve">di essere interiormente rinnovati a sua immagine. </w:t>
        <w:br/>
        <w:t>Egli è Dio, e vive e regna con te,</w:t>
        <w:br/>
        <w:t>nell’unità dello Spirito Santo,</w:t>
        <w:br/>
        <w:t>per tutti i secoli dei secoli.</w:t>
        <w:br/>
        <w:br/>
        <w:t>Oppure:</w:t>
        <w:br/>
        <w:t>Padre santo,</w:t>
        <w:br/>
        <w:t>che nel battesimo del tuo amato Figlio</w:t>
        <w:br/>
        <w:t>hai manifestato la tua bontà per gli uomini,</w:t>
        <w:br/>
        <w:t>concedi a coloro che sono stati rigenerati</w:t>
        <w:br/>
        <w:t>nell’acqua e nello Spirito</w:t>
        <w:br/>
        <w:t>di vivere con pietà e giustizia in questo mondo</w:t>
        <w:br/>
        <w:t>per ricevere in eredità la vita etern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40,1-5.9-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i rivelerà la gloria del Signore e tutti gli uomini la vedrann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Consolate, consolate il mio popolo –</w:t>
        <w:br/>
        <w:t>dice il vostro Dio.</w:t>
        <w:br/>
        <w:t>Parlate al cuore di Gerusalemme</w:t>
        <w:br/>
        <w:t>e gridatele che la sua tribolazione è compiuta</w:t>
        <w:br/>
        <w:t>la sua colpa è scontata,</w:t>
        <w:br/>
        <w:t>perché ha ricevuto dalla mano del Signore</w:t>
        <w:br/>
        <w:t>il doppio per tutti i suoi peccati».</w:t>
        <w:br/>
        <w:t>Una voce grida:</w:t>
        <w:br/>
        <w:t>«Nel deserto preparate la via al Signore,</w:t>
        <w:br/>
        <w:t>spianate nella steppa la strada per il nostro Dio.</w:t>
        <w:br/>
        <w:t>Ogni valle sia innalzata,</w:t>
        <w:br/>
        <w:t>ogni monte e ogni colle siano abbassati;</w:t>
        <w:br/>
        <w:t>il terreno accidentato si trasformi in piano</w:t>
        <w:br/>
        <w:t>e quello scosceso in vallata.</w:t>
        <w:br/>
        <w:t>Allora si rivelerà la gloria del Signore</w:t>
        <w:br/>
        <w:t>e tutti gli uomini insieme la vedranno,</w:t>
        <w:br/>
        <w:t>perché la bocca del Signore ha parlato».</w:t>
        <w:br/>
        <w:t>Sali su un alto monte,</w:t>
        <w:br/>
        <w:t>tu che annunci liete notizie a Sion!</w:t>
        <w:br/>
        <w:t>Alza la tua voce con forza,</w:t>
        <w:br/>
        <w:t>tu che annunci liete notizie a Gerusalemme.</w:t>
        <w:br/>
        <w:t>Alza la voce, non temere;</w:t>
        <w:br/>
        <w:t>annuncia alle città di Giuda: «Ecco il vostro Dio!</w:t>
        <w:br/>
        <w:t>Ecco, il Signore Dio viene con potenza,</w:t>
        <w:br/>
        <w:t>il suo braccio esercita il dominio.</w:t>
        <w:br/>
        <w:t>Ecco, egli ha con sé il premio</w:t>
        <w:br/>
        <w:t>e la sua ricompensa lo precede.</w:t>
        <w:br/>
        <w:t>Come un pastore egli fa pascolare il gregge</w:t>
        <w:br/>
        <w:t>e con il suo braccio lo raduna;</w:t>
        <w:br/>
        <w:t>porta gli agnellini sul petto</w:t>
        <w:br/>
        <w:t>e conduce dolcemente le pecore madr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0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nedici il Signore, anima m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ei tanto grande, Signore, mio Dio!</w:t>
        <w:br/>
        <w:t>Sei rivestito di maestà e di splendore,</w:t>
        <w:br/>
        <w:t>avvolto di luce come di un manto,</w:t>
        <w:br/>
        <w:t>tu che distendi i cieli come una tenda.</w:t>
        <w:br/>
        <w:br/>
        <w:t>Costruisci sulle acque le tue alte dimore,</w:t>
        <w:br/>
        <w:t>fai delle nubi il tuo carro,</w:t>
        <w:br/>
        <w:t>cammini sulle ali del vento,</w:t>
        <w:br/>
        <w:t>fai dei venti i tuoi messaggeri</w:t>
        <w:br/>
        <w:t>e dei fulmini i tuoi ministri.</w:t>
        <w:br/>
        <w:br/>
        <w:t>Quante sono le tue opere, Signore!</w:t>
        <w:br/>
        <w:t>Le hai fatte tutte con saggezza;</w:t>
        <w:br/>
        <w:t>la terra è piena delle tue creature.</w:t>
        <w:br/>
        <w:t>Ecco il mare spazioso e vasto:</w:t>
        <w:br/>
        <w:t>là rettili e pesci senza numero,</w:t>
        <w:br/>
        <w:t>animali piccoli e grandi.</w:t>
        <w:br/>
        <w:br/>
        <w:t>Tutti da te aspettano</w:t>
        <w:br/>
        <w:t>che tu dia loro cibo a tempo opportuno.</w:t>
        <w:br/>
        <w:t>Tu lo provvedi, essi lo raccolgono;</w:t>
        <w:br/>
        <w:t>apri la tua mano, si saziano di beni.</w:t>
        <w:br/>
        <w:br/>
        <w:t>Nascondi il tuo volto: li assale il terrore;</w:t>
        <w:br/>
        <w:t>togli loro il respiro: muoiono,</w:t>
        <w:br/>
        <w:t>e ritornano nella loro polvere.</w:t>
        <w:br/>
        <w:t>Mandi il tuo spirito, sono creati,</w:t>
        <w:br/>
        <w:t xml:space="preserve">e rinnovi la faccia della terr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Tt 2,11-14;3,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Signore ci ha salvato con un’acqua che rigenera e rinnova nello Spirito San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 Tito </w:t>
        <w:br/>
        <w:b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br/>
        <w:t>Egli ha dato se stesso per noi, per riscattarci da ogni iniquità e formare per sé un popolo puro che gli appartenga, pieno di zelo per le opere buone.</w:t>
        <w:br/>
        <w:t xml:space="preserve">Ma quando apparvero la bontà di Dio, salvatore nostro, </w:t>
        <w:br/>
        <w:t xml:space="preserve">e il suo amore per gli uomini, </w:t>
        <w:br/>
        <w:t xml:space="preserve">egli ci ha salvati, </w:t>
        <w:br/>
        <w:t xml:space="preserve">non per opere giuste da noi compiute, </w:t>
        <w:br/>
        <w:t xml:space="preserve">ma per la sua misericordia, </w:t>
        <w:br/>
        <w:t xml:space="preserve">con un’acqua che rigenera e rinnova nello Spirito Santo, </w:t>
        <w:br/>
        <w:t xml:space="preserve">che Dio ha effuso su di noi in abbondanza </w:t>
        <w:br/>
        <w:t xml:space="preserve">per mezzo di Gesù Cristo, salvatore nostro, </w:t>
        <w:br/>
        <w:t xml:space="preserve">affinché, giustificati per la sua grazia, </w:t>
        <w:br/>
        <w:t>diventassimo, nella speranza, eredi della vita etern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3,16)</w:t>
      </w:r>
      <w:r>
        <w:rPr>
          <w:rFonts w:eastAsia="Times New Roman" w:cs="Times New Roman" w:ascii="Times New Roman" w:hAnsi="Times New Roman"/>
          <w:lang w:eastAsia="it-IT"/>
        </w:rPr>
        <w:t xml:space="preserve"> </w:t>
        <w:br/>
        <w:t>Alleluia, alleluia.</w:t>
        <w:br/>
        <w:t>Viene colui che è più forte di me, disse Giovanni;</w:t>
        <w:br/>
        <w:t>egli vi battezzerà in Spirito Santo e fuoc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3,15-16.21-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Mentre Gesù, ricevuto il battesimo, stava in preghiera, il cielo si aprì.</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b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Chiediamo al Signore di essere, come Lui, capaci di essere nel mondo senza essere del mondo. </w:t>
        <w:br/>
        <w:t xml:space="preserve">Preghiamo insieme e diciamo: Signore, facci partecipi del Tuo amore. </w:t>
        <w:br/>
        <w:br/>
        <w:t xml:space="preserve">1. Perché ogni uomo si ricordi di essere pari ai suoi fratelli in quanto amato da Dio. Preghiamo. </w:t>
        <w:br/>
        <w:t xml:space="preserve">2. Perché il male non ci vinca col disgusto, ma ci sproni all’azione. Preghiamo. </w:t>
        <w:br/>
        <w:t xml:space="preserve">3. Perché, come Giovanni, sappiamo riconoscere i limiti della nostra testimonianza e lasciare spazio a te. Preghiamo. </w:t>
        <w:br/>
        <w:t xml:space="preserve">4. Perché la Tua incarnazione santifichi definitivamente, attraverso le nostre scelte, la vita dell’uomo. Preghiamo. </w:t>
        <w:br/>
        <w:br/>
        <w:t xml:space="preserve">O Padre, aiutaci a ricordare che nulla nel mondo dell’uomo è stato tanto spregevole da impedirti di mandarci il Tuo Figlio e che, col Tuo aiuto, tutto può essere trasformato.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Padre, i doni che la Chiesa ti offre </w:t>
        <w:br/>
        <w:t xml:space="preserve">celebrando la manifestazione del tuo amato Figlio, </w:t>
        <w:br/>
        <w:t>e trasformali per noi nel sacrificio perfetto</w:t>
        <w:br/>
        <w:t>che ha lavato il mondo da ogni colpa.</w:t>
        <w:br/>
        <w:t xml:space="preserve">Per Cristo nostro Signore. </w:t>
      </w:r>
    </w:p>
    <w:p>
      <w:pPr>
        <w:pStyle w:val="Normal"/>
        <w:spacing w:before="280" w:after="280"/>
        <w:rPr/>
      </w:pPr>
      <w:r>
        <w:rPr>
          <w:rFonts w:eastAsia="Times New Roman" w:cs="Times New Roman" w:ascii="Times New Roman" w:hAnsi="Times New Roman"/>
          <w:lang w:eastAsia="it-IT"/>
        </w:rPr>
        <w:t>PREFAZIO</w:t>
        <w:br/>
      </w:r>
      <w:r>
        <w:rPr>
          <w:rFonts w:eastAsia="Times New Roman" w:cs="Times New Roman" w:ascii="Times New Roman" w:hAnsi="Times New Roman"/>
          <w:i/>
          <w:iCs/>
          <w:lang w:eastAsia="it-IT"/>
        </w:rPr>
        <w:t>Consacrazione e missione di Gesù</w:t>
      </w:r>
      <w:r>
        <w:rPr>
          <w:rFonts w:eastAsia="Times New Roman" w:cs="Times New Roman" w:ascii="Times New Roman" w:hAnsi="Times New Roman"/>
          <w:lang w:eastAsia="it-IT"/>
        </w:rPr>
        <w:br/>
        <w:br/>
        <w:t xml:space="preserve">È veramente cosa buona e giusta, nostro dovere e fonte di salvezza, </w:t>
        <w:br/>
        <w:t xml:space="preserve">rendere grazie sempre e in ogni luogo </w:t>
        <w:br/>
        <w:t xml:space="preserve">a te, Signore, Padre santo, </w:t>
        <w:br/>
        <w:t xml:space="preserve">Dio onnipotente ed eterno. </w:t>
        <w:br/>
        <w:t>Nel battesimo di Cristo al Giordano</w:t>
        <w:br/>
        <w:t>tu hai operato segni prodigiosi</w:t>
        <w:br/>
        <w:t xml:space="preserve">per manifestare il mistero del nuovo lavacro: </w:t>
        <w:br/>
        <w:t>dal cielo hai fatto udire la tua voce,</w:t>
        <w:br/>
        <w:t>perché il mondo credesse</w:t>
        <w:br/>
        <w:t xml:space="preserve">che il tuo Verbo abitava in mezzo a noi; </w:t>
        <w:br/>
        <w:t xml:space="preserve">con lo Spirito che si posava su di lui come colomba </w:t>
        <w:br/>
        <w:t>hai consacrato Cristo tuo Servo</w:t>
        <w:br/>
        <w:t xml:space="preserve">con olio di letizia, </w:t>
        <w:br/>
        <w:t xml:space="preserve">perché gli uomini riconoscessero in lui il Messia, </w:t>
        <w:br/>
        <w:t xml:space="preserve">inviato a portare ai poveri il lieto annuncio. </w:t>
        <w:br/>
        <w:t xml:space="preserve">E noi, uniti alle potenze dei cieli, </w:t>
        <w:br/>
        <w:t xml:space="preserve">con voce incessante proclamiamo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Questa è la testimonianza di Giovanni:</w:t>
        <w:br/>
        <w:t xml:space="preserve">«Ho contemplato lo Spirito discendere e rimanere su di lui: </w:t>
        <w:br/>
        <w:t>egli è il Figlio di Dio». (Cf. Gv 1,32.34)</w:t>
        <w:br/>
        <w:br/>
        <w:t>Oppure:</w:t>
        <w:br/>
        <w:t>Giovanni disse:</w:t>
        <w:br/>
        <w:t>«Io vi battezzo con acqua;</w:t>
        <w:br/>
        <w:t>ma viene colui che è più forte di me.</w:t>
        <w:br/>
        <w:t xml:space="preserve">Egli vi battezzerà in Spirito Santo e fuoco». (Lc 3,1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adre misericordioso,</w:t>
        <w:br/>
        <w:t>che ci hai saziati con il tuo dono,</w:t>
        <w:br/>
        <w:t>concedi a noi di ascoltare fedelmente</w:t>
        <w:br/>
        <w:t>il tuo Figlio unigenito,</w:t>
        <w:br/>
        <w:t xml:space="preserve">per chiamarci ed essere realmente tuoi fig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o Spirito Santo giunge ad attestare in modo solenne la divinità di Gesù nel momento in cui ha compiuto, come un uomo qualsiasi, il gesto penitenziale, essendosi sottoposto al battesimo di Giovanni. Durante la sua vita terrena, Gesù non si mostrerà mai tanto grande come nell’umiltà dei gesti e delle parole. Importante lezione questa, per noi che vediamo le cose in modo tanto diverso. Seguire Cristo significa intraprendere questo cammino di umiltà, cioè di verità. Cristo, vero Dio e vero uomo, ci insegna la verità del nostro essere. </w:t>
        <w:br/>
        <w:t xml:space="preserve">Feriti dal peccato, purificati dal battesimo, noi oscilliamo fra i due estremi, entrambi attraenti, del male e della santità. E questo si vive nella quotidianeità più umile. Ad ogni passo possiamo scegliere Dio e il suo amore, o, viceversa, rifiutarlo. </w:t>
        <w:br/>
        <w:t>Seguire le orme di Gesù, significa assicurarsi un cammino che, nonostante sia stretto e sassoso, conduce alla vita eterna, alla vera beatitudin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40,1-5.9-11" TargetMode="External"/><Relationship Id="rId5" Type="http://schemas.openxmlformats.org/officeDocument/2006/relationships/hyperlink" Target="http://www.lachiesa.it/bibbia.php?ricerca=citazione&amp;Cerca=Cerca&amp;Versione_CEI2008=3&amp;Versione_CEI74=1&amp;Versione_TILC=2&amp;VersettoOn=1&amp;Citazione=Sal 103" TargetMode="External"/><Relationship Id="rId6" Type="http://schemas.openxmlformats.org/officeDocument/2006/relationships/hyperlink" Target="http://www.lachiesa.it/bibbia.php?ricerca=citazione&amp;Cerca=Cerca&amp;Versione_CEI2008=3&amp;Versione_CEI74=1&amp;Versione_TILC=2&amp;VersettoOn=1&amp;Citazione=Tt 2,11-14;3,4-7" TargetMode="External"/><Relationship Id="rId7" Type="http://schemas.openxmlformats.org/officeDocument/2006/relationships/hyperlink" Target="http://www.lachiesa.it/bibbia.php?ricerca=citazione&amp;Cerca=Cerca&amp;Versione_CEI2008=3&amp;Versione_CEI74=1&amp;Versione_TILC=2&amp;VersettoOn=1&amp;Citazione=Lc 3,15-16.21-2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5:00Z</dcterms:created>
  <dc:creator>Microsoft Office User</dc:creator>
  <dc:description/>
  <cp:keywords/>
  <dc:language>en-US</dc:language>
  <cp:lastModifiedBy>Microsoft Office User</cp:lastModifiedBy>
  <dcterms:modified xsi:type="dcterms:W3CDTF">2022-03-31T08:20:00Z</dcterms:modified>
  <cp:revision>3</cp:revision>
  <dc:subject/>
  <dc:title/>
</cp:coreProperties>
</file>