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SANTA FAMIGLIA DI GESÙ, MARIA E GIUSEPPE (ANNO C)</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719580"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2" r="-28" b="-22"/>
                    <a:stretch>
                      <a:fillRect/>
                    </a:stretch>
                  </pic:blipFill>
                  <pic:spPr bwMode="auto">
                    <a:xfrm>
                      <a:off x="0" y="0"/>
                      <a:ext cx="1719580"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FES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I pastori andarono, senza indugio, </w:t>
        <w:br/>
        <w:t>e trovarono Maria e Giuseppe</w:t>
        <w:br/>
        <w:t xml:space="preserve">e il bambino adagiato nella mangiatoia. (Lc 2,16)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Dio, che nella santa Famiglia</w:t>
        <w:br/>
        <w:t>ci hai dato un vero modello di vita,</w:t>
        <w:br/>
        <w:t xml:space="preserve">fa’ che nelle nostre famiglie fioriscano </w:t>
        <w:br/>
        <w:t xml:space="preserve">le stesse virtù e lo stesso amore, </w:t>
        <w:br/>
        <w:t>perché, riuniti insieme nella tua casa,</w:t>
        <w:br/>
        <w:t>possiamo godere la gioia senza fine.</w:t>
        <w:br/>
        <w:t>Per il nostro Signore Gesù Cristo, tuo Figlio, che è Dio,</w:t>
        <w:br/>
        <w:t>e vive e regna con te, nell’unità dello Spirito Santo,</w:t>
        <w:br/>
        <w:t>per tutti i secoli dei secoli.</w:t>
        <w:br/>
        <w:br/>
        <w:t>Oppure:</w:t>
        <w:br/>
        <w:t xml:space="preserve">O Dio, nostro creatore e Padre, </w:t>
        <w:br/>
        <w:t xml:space="preserve">tu hai voluto che il tuo Figlio </w:t>
        <w:br/>
        <w:t xml:space="preserve">crescesse in sapienza, età e grazia </w:t>
        <w:br/>
        <w:t xml:space="preserve">nella famiglia di Nazaret; </w:t>
        <w:br/>
        <w:t>ravviva in noi la venerazione</w:t>
        <w:br/>
        <w:t>per il dono e il mistero della vita,</w:t>
        <w:br/>
        <w:t xml:space="preserve">perché diventiamo partecipi della fecondità del tuo amore. </w:t>
        <w:br/>
        <w:t>Per il nostro Signore Gesù Cristo, tuo Figlio, che è Dio,</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1Sam 1,20-22.24-2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Samuele per tutti i giorni della sua vita è richiesto per il Signor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primo libro di Samuèle</w:t>
        <w:br/>
        <w:br/>
        <w:t>Al finir dell’anno Anna concepì e partorì un figlio e lo chiamò Samuèle, «perché – diceva – al Signore l’ho richiesto». Quando poi Elkanà andò con tutta la famiglia a offrire il sacrificio di ogni anno al Signore e a soddisfare il suo voto, Anna non andò, perché disse al marito: «Non verrò, finché il bambino non sia svezzato e io possa condurlo a vedere il volto del Signore; poi resterà là per sempre».</w:t>
        <w:br/>
        <w:t>Dopo averlo svezzato, lo portò con sé, con un giovenco di tre anni, un’efa di farina e un otre di vino, e lo introdusse nel tempio del Signore a Silo: era ancora un fanciullo. Immolato il giovenco, presentarono il fanciullo a Eli e lei disse: «Perdona, mio signore. Per la tua vita, mio signore, io sono quella donna che era stata qui presso di te a pregare il Signore. Per questo fanciullo ho pregato e il Signore mi ha concesso la grazia che gli ho richiesto. Anch’io lascio che il Signore lo richieda: per tutti i giorni della sua vita egli è richiesto per il Signore». E si prostrarono là davanti al Signore.</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8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Beato chi abita nella tua casa, Signor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Quanto sono amabili le tue dimore,</w:t>
        <w:br/>
        <w:t>Signore degli eserciti!</w:t>
        <w:br/>
        <w:t>L’anima mia anela</w:t>
        <w:br/>
        <w:t>e desidera gli atri del Signore.</w:t>
        <w:br/>
        <w:t>Il mio cuore e la mia carne</w:t>
        <w:br/>
        <w:t>esultano nel Dio vivente.</w:t>
        <w:br/>
        <w:br/>
        <w:t>Beato chi abita nella tua casa:</w:t>
        <w:br/>
        <w:t>senza fine canta le tue lodi.</w:t>
        <w:br/>
        <w:t>Beato l’uomo che trova in te il suo rifugio</w:t>
        <w:br/>
        <w:t>e ha le tue vie nel suo cuore.</w:t>
        <w:br/>
        <w:br/>
        <w:t>Signore, Dio degli eserciti, ascolta la mia preghiera,</w:t>
        <w:br/>
        <w:t>porgi l’orecchio, Dio di Giacobbe.</w:t>
        <w:br/>
        <w:t>Guarda, o Dio, colui che è il nostro scudo,</w:t>
        <w:br/>
        <w:t xml:space="preserve">guarda il volto del tuo consacrato.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1Gv 3,1-2.21-2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Siamo chiamati figli di Dio, e lo siamo realment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lla prima lettera di san Giovanni apostolo </w:t>
        <w:br/>
        <w:br/>
        <w:t xml:space="preserve">Carissimi, vedete quale grande amore ci ha dato il Padre per essere chiamati figli di Dio, e lo siamo realmente! Per questo il mondo non ci conosce: perché non ha conosciuto lui. </w:t>
        <w:br/>
        <w:t>Carissimi, noi fin d’ora siamo figli di Dio, ma ciò che saremo non è stato ancora rivelato. Sappiamo però che quando egli si sarà manifestato, noi saremo simili a lui, perché lo vedremo così come egli è.</w:t>
        <w:br/>
        <w:t>Carissimi, se il nostro cuore non ci rimprovera nulla, abbiamo fiducia in Dio, e qualunque cosa chiediamo, la riceviamo da lui, perché osserviamo i suoi comandamenti e facciamo quello che gli è gradito.</w:t>
        <w:br/>
        <w:t>Questo è il suo comandamento: che crediamo nel nome del Figlio suo Gesù Cristo e ci amiamo gli uni gli altri, secondo il precetto che ci ha dato. Chi osserva i suoi comandamenti rimane in Dio e Dio in lui. In questo conosciamo che egli rimane in noi: dallo Spirito che ci ha dato.</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At 16,14)</w:t>
      </w:r>
      <w:r>
        <w:rPr>
          <w:rFonts w:eastAsia="Times New Roman" w:cs="Times New Roman" w:ascii="Times New Roman" w:hAnsi="Times New Roman"/>
          <w:lang w:eastAsia="it-IT"/>
        </w:rPr>
        <w:t xml:space="preserve"> </w:t>
        <w:br/>
        <w:t>Alleluia, alleluia.</w:t>
        <w:br/>
        <w:t>Apri, Signore, il nostro cuore</w:t>
        <w:br/>
        <w:t>e accoglieremo le parole del Figlio tuo.</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Lc 2,41-5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Gesù è ritrovato dai genitori nel tempio in mezzo ai maestri.</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 xml:space="preserve">Dal Vangelo secondo Luca </w:t>
        <w:br/>
        <w:br/>
        <w:t xml:space="preserve">I genitori di Gesù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w:t>
        <w:br/>
        <w:t xml:space="preserve">Dopo tre giorni lo trovarono nel tempio, seduto in mezzo ai maestri, mentre li ascoltava e li interrogava. E tutti quelli che l’udivano erano pieni di stupore per la sua intelligenza e le sue risposte. </w:t>
        <w:br/>
        <w:t>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w:t>
        <w:br/>
        <w:t>Scese dunque con loro e venne a Nàzaret e stava loro sottomesso. Sua madre custodiva tutte queste cose nel suo cuore. E Gesù cresceva in sapienza, età e grazia davanti a Dio e agli uomini.</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Come la Santa Famiglia anche le nostre vivono delle difficoltà e percorrono un silenzioso cammino che coltiva profondi legami d’amore; l’origine di questa perseveranza e di questa ricchezza, Signore, non puoi che essere Tu. </w:t>
        <w:br/>
        <w:t>Preghiamo insieme e diciamo: Signore entra nelle nostre case.</w:t>
        <w:br/>
        <w:br/>
        <w:t>1. Perché ogni famiglia sappia condividere le sua ricchezza d’amore con altri, e dagli altri venga aiutata nelle difficoltà. Preghiamo.</w:t>
        <w:br/>
        <w:t>2. Perché gli effetti della venuta di Gesù nel mondo non siano relegati a una festa, ma modifichino la nostra vita di tutti i giorni. Preghiamo.</w:t>
        <w:br/>
        <w:t>3. Perché le figure evangeliche di Giuseppe e Maria siano riferimento per il cammino spirituale degli uomini e delle donne di ogni tempo. Preghiamo.</w:t>
        <w:br/>
        <w:t>4. Perché la volontà di servirti sia all’origine del desiderio di migliorare il mondo in cui viviamo. Preghiamo.</w:t>
        <w:br/>
        <w:br/>
        <w:t xml:space="preserve">O Padre, aiutaci a lasciarti entrare nella realtà che viviamo ogni giorno e a non confinarti nei ristretti spazi delle nostre pie emozioni. Te lo chiediamo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Ti offriamo, o Signore, il sacrificio di riconciliazione</w:t>
        <w:br/>
        <w:t xml:space="preserve">e, per intercessione della Vergine Madre e di san Giuseppe, </w:t>
        <w:br/>
        <w:t>ti preghiamo di rendere salde le nostre famiglie</w:t>
        <w:br/>
        <w:t>nella tua grazia e nella tua pace.</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PREFAZIO DI NATALE I</w:t>
        <w:br/>
        <w:t>Cristo luce</w:t>
        <w:br/>
        <w:br/>
        <w:t xml:space="preserve">È veramente cosa buona e giusta, </w:t>
        <w:br/>
        <w:t xml:space="preserve">nostro dovere e fonte di salvezza, </w:t>
        <w:br/>
        <w:t>rendere grazie sempre e in ogni luogo</w:t>
        <w:br/>
        <w:t xml:space="preserve">a te, Signore, Padre santo, </w:t>
        <w:br/>
        <w:t xml:space="preserve">Dio onnipotente ed eterno. </w:t>
        <w:br/>
        <w:t>Nel mistero del Verbo incarnato</w:t>
        <w:br/>
        <w:t xml:space="preserve">è apparsa agli occhi della nostra mente </w:t>
        <w:br/>
        <w:t xml:space="preserve">la luce nuova del tuo fulgore, </w:t>
        <w:br/>
        <w:t xml:space="preserve">perché conoscendo Dio visibilmente, </w:t>
        <w:br/>
        <w:t xml:space="preserve">per mezzo di lui siamo conquistati </w:t>
        <w:br/>
        <w:t xml:space="preserve">all’amore delle realtà invisibili. </w:t>
        <w:br/>
        <w:t>E noi,</w:t>
        <w:br/>
        <w:t xml:space="preserve">uniti agli Angeli e agli Arcangeli, </w:t>
        <w:br/>
        <w:t>ai Troni e alle Dominazioni</w:t>
        <w:br/>
        <w:t>e alla moltitudine dei cori celesti,</w:t>
        <w:br/>
        <w:t>cantiamo con voce incessante</w:t>
        <w:br/>
        <w:t>l’inno della tua gloria: Santo, ...</w:t>
        <w:br/>
        <w:br/>
        <w:t>PREFAZIO DI NATALE II</w:t>
        <w:br/>
        <w:t>Nell’incarnazione Cristo reintegra l’universo</w:t>
        <w:br/>
        <w:br/>
        <w:t>È veramente cosa buona e giusta,</w:t>
        <w:br/>
        <w:t>nostro dovere e fonte di salvezza,</w:t>
        <w:br/>
        <w:t>rendere grazie sempre e in ogni luogo</w:t>
        <w:br/>
        <w:t xml:space="preserve">a te, Signore, Padre santo, Dio onnipotente ed eterno, </w:t>
        <w:br/>
        <w:t>per Cristo Signore nostro.</w:t>
        <w:br/>
        <w:t xml:space="preserve">Nel mistero adorabile del Natale </w:t>
        <w:br/>
        <w:t>egli, Verbo invisibile,</w:t>
        <w:br/>
        <w:t xml:space="preserve">apparve visibilmente nella nostra carne, </w:t>
        <w:br/>
        <w:t xml:space="preserve">per assumere in sé tutto il creato </w:t>
        <w:br/>
        <w:t xml:space="preserve">e sollevarlo dalla sua caduta. </w:t>
        <w:br/>
        <w:t>Generato prima dei secoli,</w:t>
        <w:br/>
        <w:t xml:space="preserve">cominciò a esistere nel tempo, </w:t>
        <w:br/>
        <w:t xml:space="preserve">per reintegrare l’universo nel tuo disegno, o Padre, </w:t>
        <w:br/>
        <w:t xml:space="preserve">e ricondurre a te l’umanità dispersa. </w:t>
        <w:br/>
        <w:t xml:space="preserve">Per questo dono della tua benevolenza, </w:t>
        <w:br/>
        <w:t xml:space="preserve">uniti a tutti gli angeli, </w:t>
        <w:br/>
        <w:t>cantiamo esultanti la tua lode: Santo, ...</w:t>
        <w:br/>
        <w:br/>
        <w:t>PREFAZIO DI NATALE III</w:t>
        <w:br/>
        <w:t>Il sublime scambio nell’incarnazione del Verbo</w:t>
        <w:br/>
        <w:br/>
        <w:t>È veramente cosa buona e giusta,</w:t>
        <w:br/>
        <w:t xml:space="preserve">nostro dovere e fonte di salvezza, </w:t>
        <w:br/>
        <w:t xml:space="preserve">rendere grazie sempre e in ogni luogo </w:t>
        <w:br/>
        <w:t xml:space="preserve">a te, Signore, Padre santo, Dio onnipotente ed eterno, </w:t>
        <w:br/>
        <w:t xml:space="preserve">per Cristo Signore nostro. </w:t>
        <w:br/>
        <w:t>In lui [oggi] risplende in piena luce</w:t>
        <w:br/>
        <w:t xml:space="preserve">il sublime scambio che ci ha redenti: </w:t>
        <w:br/>
        <w:t>la nostra debolezza è assunta dal Verbo,</w:t>
        <w:br/>
        <w:t xml:space="preserve">la natura mortale è innalzata a dignità perenne, </w:t>
        <w:br/>
        <w:t xml:space="preserve">e noi, uniti a te in comunione mirabile, </w:t>
        <w:br/>
        <w:t xml:space="preserve">condividiamo la tua vita immortale. </w:t>
        <w:br/>
        <w:t xml:space="preserve">Per questo mistero di salvezza, </w:t>
        <w:br/>
        <w:t xml:space="preserve">uniti ai cori degli angeli, </w:t>
        <w:br/>
        <w:t xml:space="preserve">proclamiamo esultanti </w:t>
        <w:br/>
        <w:t>la tua lode: Santo, ...</w:t>
        <w:br/>
        <w:br/>
      </w:r>
      <w:r>
        <w:rPr>
          <w:rFonts w:eastAsia="Times New Roman" w:cs="Times New Roman" w:ascii="Times New Roman" w:hAnsi="Times New Roman"/>
          <w:i/>
          <w:iCs/>
          <w:lang w:eastAsia="it-IT"/>
        </w:rPr>
        <w:t>Nel Canone Romano, si dice il Communicantes proprio.</w:t>
        <w:br/>
        <w:t xml:space="preserve">Nelle Preghiere eucaristiche II e III si fa il ricordo proprio.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Il nostro Dio è apparso sulla terra </w:t>
        <w:br/>
        <w:t>e ha vissuto fra gli uomini. (Cf. Bar 3,38)</w:t>
        <w:br/>
        <w:br/>
        <w:t>Oppure:</w:t>
        <w:br/>
        <w:t>«Figlio, perché ci hai fatto questo?</w:t>
        <w:br/>
        <w:t>Ecco, tuo padre e io, angosciati, ti cercavamo».</w:t>
        <w:br/>
        <w:t xml:space="preserve">Gesù rispose loro: «Non sapevate che io devo occuparmi </w:t>
        <w:br/>
        <w:t xml:space="preserve">delle cose del Padre mio?». (Lc 2,48-49)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Padre clementissimo, che ci nutri con questi sacramenti,</w:t>
        <w:br/>
        <w:t>concedi a noi di seguire con fedeltà gli esempi della santa Famiglia, perché, dopo le prove della vita,</w:t>
        <w:br/>
        <w:t>siamo associati alla sua gloria in cielo.</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L’inquietudine e l’incomprensione di Maria e di Giuseppe, nonostante la loro vicinanza a Gesù, nonostante che siano stati preparati da Dio al compito di accompagnare i primi passi della vita di Gesù, ci riportano a quello che è il nostro atteggiamento di fronte all’opera di Dio in noi e intorno a noi. Ogni essere è un mistero per quelli che lo circondano. La sofferenza che nasce da questa solitudine collettiva non trova pace se non nella fede. </w:t>
        <w:br/>
        <w:t xml:space="preserve">Noi siamo vicini gli uni agli altri perché siamo tutti amati di un amore divino. L’amore che ci unisce, lungi dall’abolire il nostro essere diversi gli uni dagli altri, rafforza, anima e sviluppa quanto c’è di originale in noi. Ma solo una carità che venga da Dio può mettere nei nostri cuori una tale disposizione. </w:t>
        <w:br/>
        <w:t>Maria e Giuseppe non hanno capito a fondo ciò che Gesù diceva o faceva. Ma hanno accettato, nella fede e per amore, di vederlo compiere la sua vita e adempiere alla sua missione, partecipandovi nell’oscurità della loro fede. Che lezione per noi! Quando non capiamo l’azione del nostro prossimo, perché supera le nostre capacità, dobbiamo saper amare senza capire: solo con un tale atteggiamento tutto diventa possibile.</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1Sam 1,20-22.24-28" TargetMode="External"/><Relationship Id="rId5" Type="http://schemas.openxmlformats.org/officeDocument/2006/relationships/hyperlink" Target="http://www.lachiesa.it/bibbia.php?ricerca=citazione&amp;Cerca=Cerca&amp;Versione_CEI2008=3&amp;Versione_CEI74=1&amp;Versione_TILC=2&amp;VersettoOn=1&amp;Citazione=Sal 83" TargetMode="External"/><Relationship Id="rId6" Type="http://schemas.openxmlformats.org/officeDocument/2006/relationships/hyperlink" Target="http://www.lachiesa.it/bibbia.php?ricerca=citazione&amp;Cerca=Cerca&amp;Versione_CEI2008=3&amp;Versione_CEI74=1&amp;Versione_TILC=2&amp;VersettoOn=1&amp;Citazione=1Gv 3,1-2.21-24" TargetMode="External"/><Relationship Id="rId7" Type="http://schemas.openxmlformats.org/officeDocument/2006/relationships/hyperlink" Target="http://www.lachiesa.it/bibbia.php?ricerca=citazione&amp;Cerca=Cerca&amp;Versione_CEI2008=3&amp;Versione_CEI74=1&amp;Versione_TILC=2&amp;VersettoOn=1&amp;Citazione=Lc 2,41-52"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6:18:00Z</dcterms:created>
  <dc:creator>Microsoft Office User</dc:creator>
  <dc:description/>
  <cp:keywords/>
  <dc:language>en-US</dc:language>
  <cp:lastModifiedBy>Microsoft Office User</cp:lastModifiedBy>
  <dcterms:modified xsi:type="dcterms:W3CDTF">2021-11-26T16:18:00Z</dcterms:modified>
  <cp:revision>2</cp:revision>
  <dc:subject/>
  <dc:title/>
</cp:coreProperties>
</file>