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eWeb"/>
        <w:rPr>
          <w:lang w:val="en-US" w:eastAsia="en-US"/>
        </w:rPr>
      </w:pPr>
      <w:r>
        <w:rPr>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b/>
          <w:bCs/>
          <w:lang w:eastAsia="it-IT"/>
        </w:rPr>
        <w:t>III DOMENICA DI AVVENTO (ANNO C) - GAUDETE</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52600" cy="217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7" t="-22" r="-27" b="-22"/>
                    <a:stretch>
                      <a:fillRect/>
                    </a:stretch>
                  </pic:blipFill>
                  <pic:spPr bwMode="auto">
                    <a:xfrm>
                      <a:off x="0" y="0"/>
                      <a:ext cx="1752600" cy="217487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 o Rosace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Rallegratevi sempre nel Signore, ve lo ripeto:</w:t>
        <w:br/>
        <w:t>rallegratevi. Il Signore è vicino! (Cf. Fil 4,4.5)</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Guarda, o Padre, il tuo popolo,</w:t>
        <w:br/>
        <w:t>che attende con fede il Natale del Signore,</w:t>
        <w:br/>
        <w:t>e fa’ che giunga a celebrare con rinnovata esultanza</w:t>
        <w:br/>
        <w:t>il grande mistero della salvezza.</w:t>
        <w:br/>
        <w:t>Per il nostro Signore Gesù Cristo, ...</w:t>
        <w:br/>
        <w:br/>
        <w:t>Oppure:</w:t>
        <w:br/>
        <w:t>O Dio, fonte di vita e di gioia,</w:t>
        <w:br/>
        <w:t>rinnovaci con la potenza del tuo Spirito,</w:t>
        <w:br/>
        <w:t xml:space="preserve">perché, aΩrettandoci sulla via dei tuoi comandamenti, </w:t>
        <w:br/>
        <w:t>portiamo a tutti gli uomini</w:t>
        <w:br/>
        <w:t>il lieto annuncio del Salvatore,</w:t>
        <w:br/>
        <w:t>Gesù Cristo tuo Figlio.</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of 3,14-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Signore esulterà per te con grida di gioia.</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Sofonìa</w:t>
        <w:br/>
        <w:br/>
        <w:t>Rallègrati, figlia di Sion,</w:t>
        <w:br/>
        <w:t>grida di gioia, Israele,</w:t>
        <w:br/>
        <w:t>esulta e acclama con tutto il cuore,</w:t>
        <w:br/>
        <w:t>figlia di Gerusalemme!</w:t>
        <w:br/>
        <w:t>Il Signore ha revocato la tua condanna,</w:t>
        <w:br/>
        <w:t>ha disperso il tuo nemico.</w:t>
        <w:br/>
        <w:t>Re d’Israele è il Signore in mezzo a te,</w:t>
        <w:br/>
        <w:t>tu non temerai più alcuna sventura.</w:t>
        <w:br/>
        <w:t>In quel giorno si dirà a Gerusalemme:</w:t>
        <w:br/>
        <w:t>«Non temere, Sion, non lasciarti cadere le braccia!</w:t>
        <w:br/>
        <w:t>Il Signore, tuo Dio, in mezzo a te</w:t>
        <w:br/>
        <w:t>è un salvatore potente.</w:t>
        <w:br/>
        <w:t>Gioirà per te,</w:t>
        <w:br/>
        <w:t>ti rinnoverà con il suo amore,</w:t>
        <w:br/>
        <w:t>esulterà per te con grida di gioi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Is 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Canta ed esulta, perché grande in mezzo a te è il Santo d’Israel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Ecco, Dio è la mia salvezza;</w:t>
        <w:br/>
        <w:t>io avrò fiducia, non avrò timore,</w:t>
        <w:br/>
        <w:t>perché mia forza e mio canto è il Signore;</w:t>
        <w:br/>
        <w:t>egli è stato la mia salvezza.</w:t>
        <w:br/>
        <w:br/>
        <w:t>Attingerete acqua con gioia</w:t>
        <w:br/>
        <w:t>alle sorgenti della salvezza.</w:t>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Fil 4,4-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Signore è vicin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Filippési</w:t>
        <w:br/>
        <w:br/>
        <w:t xml:space="preserve">Fratelli, siate sempre lieti nel Signore, ve lo ripeto: siate lieti. La vostra amabilità sia nota a tutti. Il Signore è vicino! </w:t>
        <w:br/>
        <w:t xml:space="preserve">Non angustiatevi per nulla, ma in ogni circostanza fate presenti a Dio le vostre richieste con preghiere, suppliche e ringraziamenti. </w:t>
        <w:br/>
        <w:t>E la pace di Dio, che supera ogni intelligenza, custodirà i vostri cuori e le vostre menti in Cristo Gesù.</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Is 61,1)</w:t>
      </w:r>
      <w:r>
        <w:rPr>
          <w:rFonts w:eastAsia="Times New Roman" w:cs="Times New Roman" w:ascii="Times New Roman" w:hAnsi="Times New Roman"/>
          <w:lang w:eastAsia="it-IT"/>
        </w:rPr>
        <w:t xml:space="preserve"> </w:t>
        <w:br/>
        <w:t>Alleluia, alleluia.</w:t>
        <w:br/>
        <w:t>Lo Spirito del Signore è sopra di me,</w:t>
        <w:br/>
        <w:t>mi ha mandato a portare ai poveri il lieto annunci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3,10-1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 noi che cosa dobbiamo fa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le folle interrogavano Giovanni, dicendo: «Che cosa dobbiamo fare?». Rispondeva loro: «Chi ha due tuniche, ne dia a chi non ne ha, e chi ha da mangiare, faccia altrettanto». </w:t>
        <w:br/>
        <w:t xml:space="preserve">Vennero anche dei pubblicani a farsi battezzare e gli chiesero: «Maestro, che cosa dobbiamo fare?». Ed egli disse loro: «Non esigete nulla di più di quanto vi è stato fissato». </w:t>
        <w:br/>
        <w:t>Lo interrogavano anche alcuni soldati: «E noi, che cosa dobbiamo fare?». Rispose loro: «Non maltrattate e non estorcete niente a nessuno; accontentatevi delle vostre paghe».</w:t>
        <w:br/>
        <w:t>Poiché il popolo era in attesa e tutti, riguardo a Giovanni, si domandavano in cuor loro se non fosse lui il Cristo, Giovanni rispose a tutti dicendo: «Io vi battezzo con acqua; ma viene colui che è più forte di me, a cui non sono degno di slegare i lacci dei sandali. Egli vi battezzerà in Spirito Santo e fuoco. Tiene in mano la pala per pulire la sua aia e per raccogliere il frumento nel suo granaio; ma brucerà la paglia con un fuoco inestinguibile».</w:t>
        <w:br/>
        <w:t>Con molte altre esortazioni Giovanni evangelizzava il popol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Tristezza, disperazione, angoscia, ansia per il domani. Sono atteggiamenti e sentimenti frequenti nella nostra vita. Spesso legittimi, ma mai giusti. Oltre che gettare ombre sulla vita, sono la prima contro-testimonianza della nostra fede. </w:t>
        <w:br/>
        <w:t>Rinnoviamo la nostra speranza pregando: Vieni Signore Gesù.</w:t>
        <w:br/>
        <w:br/>
        <w:t xml:space="preserve">1. Perché la Chiesa nei momenti difficili della sua storia e nelle persecuzioni per causa del Vangelo si abbandoni con fiducia alla potenza e la fedeltà di Dio. Preghiamo. </w:t>
        <w:br/>
        <w:t xml:space="preserve">2. Perché la nostra comunità continui a testimoniare con perseveranza la buona notizia della salvezza. Preghiamo. </w:t>
        <w:br/>
        <w:t xml:space="preserve">3. Signore, custodisci i nostri pensieri e i nostri cuori nella tua pace. Rendici tenaci costruttori di percorsi di riconciliazione per chi incontriamo sul nostro cammino. Preghiamo. </w:t>
        <w:br/>
        <w:t xml:space="preserve">4. Perché coloro che sono oppressi dalla sofferenza e tentati dalla disperazione siano toccati dal tuo annuncio di salvezza, e trovino in noi la sollecitudine capace di restituire speranza. Preghiamo. </w:t>
        <w:br/>
        <w:br/>
        <w:t xml:space="preserve">Signore ascolta la nostra preghiera. Fa’ che ci disponiamo ad accogliere nella letizia e con fede sincera il Tuo Figlio che viene a salvare tutti gli uomini.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Sempre si rinnovi, o Signore,</w:t>
        <w:br/>
        <w:t>l’offerta di questo sacrificio</w:t>
        <w:br/>
        <w:t>che attua il santo mistero da te istituito,</w:t>
        <w:br/>
        <w:t>e con la sua divina potenza</w:t>
        <w:br/>
        <w:t xml:space="preserve">renda e≈cace in noi l’opera della salvezza. </w:t>
        <w:br/>
        <w:t xml:space="preserve">Per Cristo nostro Signore. </w:t>
      </w:r>
    </w:p>
    <w:p>
      <w:pPr>
        <w:pStyle w:val="Normal"/>
        <w:spacing w:before="280" w:after="280"/>
        <w:rPr/>
      </w:pPr>
      <w:r>
        <w:rPr>
          <w:rFonts w:eastAsia="Times New Roman" w:cs="Times New Roman" w:ascii="Times New Roman" w:hAnsi="Times New Roman"/>
          <w:lang w:eastAsia="it-IT"/>
        </w:rPr>
        <w:t xml:space="preserve">PREFAZIO DELL’AVVENTO I </w:t>
        <w:br/>
        <w:t xml:space="preserve">La duplice venuta del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Signore nostro. </w:t>
        <w:br/>
        <w:t xml:space="preserve">Al suo primo avvento </w:t>
        <w:br/>
        <w:t xml:space="preserve">nell’umiltà della condizione umana </w:t>
        <w:br/>
        <w:t xml:space="preserve">egli portò a compimento la promessa antica, </w:t>
        <w:br/>
        <w:t xml:space="preserve">e ci aprì la via dell’eterna salvezza. </w:t>
        <w:br/>
        <w:t xml:space="preserve">Quando verrà di nuovo nello splendore della gloria, </w:t>
        <w:br/>
        <w:t xml:space="preserve">ci chiamerà a possedere il regno promesso </w:t>
        <w:br/>
        <w:t xml:space="preserve">che ora osiamo sperare vigilanti nell’attesa. </w:t>
        <w:br/>
        <w:t>E noi, uniti agli Angeli e agli Arcangeli,</w:t>
        <w:br/>
        <w:t xml:space="preserve">ai Troni e alle Dominazioni e alla moltitudine dei cori celesti, </w:t>
        <w:br/>
        <w:t xml:space="preserve">cantiamo con voce incessante l’inno della tua lode: Santo... </w:t>
        <w:br/>
        <w:br/>
        <w:t xml:space="preserve">Oppure: </w:t>
        <w:br/>
        <w:br/>
        <w:t xml:space="preserve">PREFAZIO DELL’AVVENTO I/A </w:t>
        <w:br/>
        <w:t xml:space="preserve">Cristo, Signore e giudice della storia </w:t>
        <w:br/>
        <w:br/>
        <w:t xml:space="preserve">È veramente giusto renderti grazie </w:t>
        <w:br/>
        <w:t xml:space="preserve">e innalzare a te l’inno di benedizione e di lode, </w:t>
        <w:br/>
        <w:t xml:space="preserve">Padre onnipotente, principio e fine di tutte le cose. </w:t>
        <w:br/>
        <w:t xml:space="preserve">Tu ci hai nascosto il giorno e l’ora, </w:t>
        <w:br/>
        <w:t xml:space="preserve">in cui il Cristo tuo Figlio, Signore e giudice della storia, </w:t>
        <w:br/>
        <w:t xml:space="preserve">apparirà sulle nubi del cielo </w:t>
        <w:br/>
        <w:t xml:space="preserve">rivestito di potenza e splendore. </w:t>
        <w:br/>
        <w:t xml:space="preserve">In quel giorno tremendo e glorioso </w:t>
        <w:br/>
        <w:t xml:space="preserve">passerà il mondo presente </w:t>
        <w:br/>
        <w:t xml:space="preserve">e sorgeranno cieli nuovi e terra nuova. </w:t>
        <w:br/>
        <w:t xml:space="preserve">Ora egli viene incontro a noi in ogni uomo e in ogni tempo, </w:t>
        <w:br/>
        <w:t xml:space="preserve">perché lo accogliamo nella fede </w:t>
        <w:br/>
        <w:t xml:space="preserve">e testimoniamo nell’amore la beata speranza del suo regno. </w:t>
        <w:br/>
        <w:t xml:space="preserve">Nell’attesa del suo ultimo avvento, </w:t>
        <w:br/>
        <w:t xml:space="preserve">insieme agli angeli e ai santi, </w:t>
        <w:br/>
        <w:t>cantiamo unanimi l’inno della tua gloria: Santo...</w:t>
        <w:br/>
        <w:br/>
        <w:t xml:space="preserve">Oppure: </w:t>
        <w:br/>
        <w:br/>
        <w:t xml:space="preserve">PREFAZIO DELL’AVVENTO II </w:t>
        <w:br/>
        <w:t>Le due attese di Cristo</w:t>
        <w:br/>
        <w:br/>
        <w:t xml:space="preserve">È veramente cosa buona e giusta, </w:t>
        <w:br/>
        <w:t xml:space="preserve">nostro dovere e fonte di salvezza, </w:t>
        <w:br/>
        <w:t>rendere grazie sempre e in ogni luogo</w:t>
        <w:br/>
        <w:t>a te, Signore, Padre santo,</w:t>
        <w:br/>
        <w:t>Dio onnipotente ed eterno,</w:t>
        <w:br/>
        <w:t>per Cristo Signore nostro.</w:t>
        <w:br/>
        <w:t>Egli fu annunciato da tutti i profeti,</w:t>
        <w:br/>
        <w:t xml:space="preserve">la Vergine Madre l’attese e lo portò in grembo </w:t>
        <w:br/>
        <w:t>con ineΩabile amore,</w:t>
        <w:br/>
        <w:t>Giovanni proclamò la sua venuta</w:t>
        <w:br/>
        <w:t>e lo indicò presente nel mondo.</w:t>
        <w:br/>
        <w:t>Lo stesso Signore,</w:t>
        <w:br/>
        <w:t xml:space="preserve">che ci invita a preparare con gioia il suo Natale, </w:t>
        <w:br/>
        <w:t>ci trovi vigilanti nella preghiera,</w:t>
        <w:br/>
        <w:t xml:space="preserve">esultanti nella lode. </w:t>
        <w:br/>
        <w:t xml:space="preserve">Per questo dono della tua benevolenza, </w:t>
        <w:br/>
        <w:t>uniti agli Angeli e agli Arcangeli,</w:t>
        <w:br/>
        <w:t>ai Troni e alle Dominazioni</w:t>
        <w:br/>
        <w:t xml:space="preserve">e alla moltitudine dei cori celesti, </w:t>
        <w:br/>
        <w:t>cantiamo con voce incessante</w:t>
        <w:br/>
        <w:t xml:space="preserve">l’inno della tua gloria: Santo... </w:t>
        <w:br/>
        <w:br/>
        <w:t xml:space="preserve">Oppure: </w:t>
        <w:br/>
        <w:br/>
        <w:t xml:space="preserve">PREFAZIO DELL’AVVENTO II/A </w:t>
        <w:br/>
        <w:t>Maria nuova Eva</w:t>
        <w:br/>
        <w:br/>
        <w:t>È veramente giusto</w:t>
        <w:br/>
        <w:t>rendere grazie</w:t>
        <w:br/>
        <w:t xml:space="preserve">a te, Signore, Padre santo, </w:t>
        <w:br/>
        <w:t xml:space="preserve">Dio onnipotente ed eterno. </w:t>
        <w:br/>
        <w:t>Noi ti lodiamo, ti benediciamo,</w:t>
        <w:br/>
        <w:t xml:space="preserve">ti glorifichiamo </w:t>
        <w:br/>
        <w:t>per il mistero della Vergine Madre.</w:t>
        <w:br/>
        <w:t xml:space="preserve">Dall’antico avversario venne la rovina, </w:t>
        <w:br/>
        <w:t>dal grembo verginale della figlia di Sion</w:t>
        <w:br/>
        <w:t>è germinato colui che ci nutre con il pane degli angeli</w:t>
        <w:br/>
        <w:t xml:space="preserve">e sono scaturite per tutto il genere umano </w:t>
        <w:br/>
        <w:t>la salvezza e la pace.</w:t>
        <w:br/>
        <w:t>La grazia che Eva ci tolse</w:t>
        <w:br/>
        <w:t>ci è ridonata in Maria.</w:t>
        <w:br/>
        <w:t xml:space="preserve">In lei, Madre di tutti gli uomini, </w:t>
        <w:br/>
        <w:t xml:space="preserve">la maternità, redenta dal peccato e dalla morte, </w:t>
        <w:br/>
        <w:t xml:space="preserve">si apre al dono della vita nuova. </w:t>
        <w:br/>
        <w:t xml:space="preserve">Dove abbondò la colpa, </w:t>
        <w:br/>
        <w:t>sovrabbonda la tua misericordia</w:t>
        <w:br/>
        <w:t xml:space="preserve">in Cristo nostro salvatore. </w:t>
        <w:br/>
        <w:t>E noi,</w:t>
        <w:br/>
        <w:t xml:space="preserve">nell’attesa della sua venuta, </w:t>
        <w:br/>
        <w:t xml:space="preserve">uniti agli angeli e ai santi, </w:t>
        <w:br/>
        <w:t xml:space="preserve">cantiamo l’inno del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Dite agli smarriti di cuore: «Coraggio, non temete! </w:t>
        <w:br/>
        <w:t>Ecco il vostro Dio. Egli viene a salvarvi». (Cf. Is 35,4)</w:t>
        <w:br/>
        <w:br/>
        <w:t>Oppure:</w:t>
        <w:br/>
        <w:t>Tiene in mano la pala per pulire la sua aia</w:t>
        <w:br/>
        <w:t xml:space="preserve">e per raccogliere il frumento nel suo granaio. (Lc 3,17)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Imploriamo, o Signore, la tua misericordia: </w:t>
        <w:br/>
        <w:t>la forza divina di questo sacramento</w:t>
        <w:br/>
        <w:t>ci purifichi dal peccato</w:t>
        <w:br/>
        <w:t>e ci prepari alle feste ormai vicine.</w:t>
        <w:br/>
        <w:t xml:space="preserve">Per Cristo nostro Signore. </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L’annuncio profetico di Giovanni Battista trova un’eco in quelli che lo ascoltano. Vanno da lui per domandargli: “Cosa dobbiamo fare?”. Giovanni si rifà alla tradizione dei profeti e risponde che la condizione necessaria è il compimento del comandamento dell’amore del proprio prossimo, espressione reale dell’amore di Dio. Giovanni non esige la durezza della vita che egli conduce, non disapprova neanche le attività proprie ai laici che vanno verso di lui. Tuttavia, egli sa indicare a ognuno quello che deve convertire in se stesso, e come realizzare i propri doveri verso il prossimo, e nello stesso tempo indicare loro chiaramente dove risiedono l’ingiustizia e l’errore che devono essere superati. </w:t>
        <w:br/>
        <w:t>Quando gli si domanda se egli è il Messia, Giovanni Battista risponde di no, e non accetta alcun legame alla sua persona, nessuna adesione personale qualunque essa sia. Con umiltà proclama che il Messia si trova sulla terra, che lui solo possiede il battesimo vero. Questo non si farà con l’acqua, ma con lo Spirito Santo e il fuoco, per tutti coloro che vorranno vivere la conversione completa. Solo il Messia potrà riunire il frumento e bruciare la paglia in un rogo, dettare il giudizio della misericordia. Giovanni non è neanche degno di slegare i suoi sandali; a lui, Giovanni, è stato solo chiesto di preparare il cammino del Signore.</w: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Sof 3,14-18" TargetMode="External"/><Relationship Id="rId5" Type="http://schemas.openxmlformats.org/officeDocument/2006/relationships/hyperlink" Target="http://www.lachiesa.it/bibbia.php?ricerca=citazione&amp;Cerca=Cerca&amp;Versione_CEI2008=3&amp;Versione_CEI74=1&amp;Versione_TILC=2&amp;VersettoOn=1&amp;Citazione=Is 12" TargetMode="External"/><Relationship Id="rId6" Type="http://schemas.openxmlformats.org/officeDocument/2006/relationships/hyperlink" Target="http://www.lachiesa.it/bibbia.php?ricerca=citazione&amp;Cerca=Cerca&amp;Versione_CEI2008=3&amp;Versione_CEI74=1&amp;Versione_TILC=2&amp;VersettoOn=1&amp;Citazione=Fil 4,4-7" TargetMode="External"/><Relationship Id="rId7" Type="http://schemas.openxmlformats.org/officeDocument/2006/relationships/hyperlink" Target="http://www.lachiesa.it/bibbia.php?ricerca=citazione&amp;Cerca=Cerca&amp;Versione_CEI2008=3&amp;Versione_CEI74=1&amp;Versione_TILC=2&amp;VersettoOn=1&amp;Citazione=Lc 3,10-18"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10:00Z</dcterms:created>
  <dc:creator>Microsoft Office User</dc:creator>
  <dc:description/>
  <cp:keywords/>
  <dc:language>en-US</dc:language>
  <cp:lastModifiedBy>Microsoft Office User</cp:lastModifiedBy>
  <dcterms:modified xsi:type="dcterms:W3CDTF">2021-11-26T16:10:00Z</dcterms:modified>
  <cp:revision>2</cp:revision>
  <dc:subject/>
  <dc:title/>
</cp:coreProperties>
</file>