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lang w:eastAsia="it-IT"/>
        </w:rPr>
        <w:br/>
      </w:r>
      <w:r>
        <w:rPr>
          <w:rFonts w:eastAsia="Times New Roman" w:cs="Times New Roman" w:ascii="Times New Roman" w:hAnsi="Times New Roman"/>
          <w:b/>
          <w:bCs/>
          <w:lang w:eastAsia="it-IT"/>
        </w:rPr>
        <w:br/>
        <w:t>II DOMENICA DI AVVENT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802130" cy="217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2" r="-27" b="-22"/>
                    <a:stretch>
                      <a:fillRect/>
                    </a:stretch>
                  </pic:blipFill>
                  <pic:spPr bwMode="auto">
                    <a:xfrm>
                      <a:off x="0" y="0"/>
                      <a:ext cx="1802130" cy="217487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Popolo di Sion, il Signore verrà a salvare le genti,</w:t>
        <w:br/>
        <w:t>e farà udire la sua voce maestosa</w:t>
        <w:br/>
        <w:t>nella letizia del vostro cuore. (cf. Is 30,19-30)</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grande e misericordioso,</w:t>
        <w:br/>
        <w:t>fa' che il nostro impegno nel mondo</w:t>
        <w:br/>
        <w:t>non ci ostacoli nel cammino verso il tuo Figlio,</w:t>
        <w:br/>
        <w:t>ma la sapienza che viene dal cielo</w:t>
        <w:br/>
        <w:t>ci guidi alla comunione</w:t>
        <w:br/>
        <w:t>con il Cristo, nostro Salvatore.</w:t>
        <w:br/>
        <w:t>Egli è Dio, e vive e regna ...</w:t>
        <w:br/>
        <w:br/>
        <w:t>Oppure:</w:t>
        <w:br/>
        <w:t>O Dio, grande nell’amore,</w:t>
        <w:br/>
        <w:t xml:space="preserve">che conduci gli umili alla luce gloriosa del tuo regno, </w:t>
        <w:br/>
        <w:t xml:space="preserve">donaci di raddrizzare i sentieri e di appianare la via </w:t>
        <w:br/>
        <w:t xml:space="preserve">per accogliere con fede la venuta del nostro Salvatore, </w:t>
        <w:br/>
        <w:t>Gesù Cristo tuo Figlio.</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Bar 5,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Dio mostrerà il tuo splendore a ogni creatur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Baruc</w:t>
        <w:br/>
        <w:br/>
        <w:t>Deponi, o Gerusalemme, la veste del lutto e dell’afflizione,</w:t>
        <w:br/>
        <w:t>rivèstiti dello splendore della gloria</w:t>
        <w:br/>
        <w:t>che ti viene da Dio per sempre.</w:t>
        <w:br/>
        <w:t>Avvolgiti nel manto della giustizia di Dio,</w:t>
        <w:br/>
        <w:t>metti sul tuo capo il diadema di gloria dell’Eterno,</w:t>
        <w:br/>
        <w:t>perché Dio mostrerà il tuo splendore</w:t>
        <w:br/>
        <w:t>a ogni creatura sotto il cielo.</w:t>
        <w:br/>
        <w:t>Sarai chiamata da Dio per sempre:</w:t>
        <w:br/>
        <w:t>«Pace di giustizia» e «Gloria di pietà».</w:t>
        <w:br/>
        <w:t>Sorgi, o Gerusalemme, sta’ in piedi sull’altura</w:t>
        <w:br/>
        <w:t>e guarda verso oriente; vedi i tuoi figli riuniti,</w:t>
        <w:br/>
        <w:t>dal tramonto del sole fino al suo sorgere,</w:t>
        <w:br/>
        <w:t>alla parola del Santo, esultanti per il ricordo di Dio.</w:t>
        <w:br/>
        <w:t>Si sono allontanati da te a piedi,</w:t>
        <w:br/>
        <w:t>incalzati dai nemici;</w:t>
        <w:br/>
        <w:t>ora Dio te li riconduce</w:t>
        <w:br/>
        <w:t>in trionfo come sopra un trono regale.</w:t>
        <w:br/>
        <w:t>Poiché Dio ha deciso di spianare</w:t>
        <w:br/>
        <w:t>ogni alta montagna e le rupi perenni,</w:t>
        <w:br/>
        <w:t>di colmare le valli livellando il terreno,</w:t>
        <w:br/>
        <w:t>perché Israele proceda sicuro sotto la gloria di Dio.</w:t>
        <w:br/>
        <w:t>Anche le selve e ogni albero odoroso</w:t>
        <w:br/>
        <w:t>hanno fatto ombra a Israele per comando di Dio.</w:t>
        <w:br/>
        <w:t>Perché Dio ricondurrà Israele con gioia</w:t>
        <w:br/>
        <w:t>alla luce della sua gloria,</w:t>
        <w:br/>
        <w:t>con la misericordia e la giustizia</w:t>
        <w:br/>
        <w:t>che vengono da lu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 xml:space="preserve">Sal 125 </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Grandi cose ha fatto il Signore per no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Quando il Signore ristabilì la sorte di Sion,</w:t>
        <w:br/>
        <w:t>ci sembrava di sognare.</w:t>
        <w:br/>
        <w:t>Allora la nostra bocca si riempì di sorriso,</w:t>
        <w:br/>
        <w:t>la nostra lingua di gioia.</w:t>
        <w:br/>
        <w:br/>
        <w:t>Allora si diceva tra le genti:</w:t>
        <w:br/>
        <w:t>«Il Signore ha fatto grandi cose per loro».</w:t>
        <w:br/>
        <w:t>Grandi cose ha fatto il Signore per noi:</w:t>
        <w:br/>
        <w:t>eravamo pieni di gioia.</w:t>
        <w:br/>
        <w:br/>
        <w:t>Ristabilisci, Signore, la nostra sorte,</w:t>
        <w:br/>
        <w:t>come i torrenti del Negheb.</w:t>
        <w:br/>
        <w:t>Chi semina nelle lacrime</w:t>
        <w:br/>
        <w:t>mieterà nella gioia.</w:t>
        <w:br/>
        <w:br/>
        <w:t>Nell’andare, se ne va piangendo,</w:t>
        <w:br/>
        <w:t>portando la semente da gettare,</w:t>
        <w:br/>
        <w:t>ma nel tornare, viene con gioia,</w:t>
        <w:br/>
        <w:t xml:space="preserve">portando i suoi covon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Fil 1,4-6.8-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 xml:space="preserve">Siate integri e irreprensibili per il giorno di Cristo.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Filippési</w:t>
        <w:br/>
        <w:br/>
        <w:t>Fratelli, sempre, quando prego per tutti voi, lo faccio con gioia a motivo della vostra cooperazione per il Vangelo, dal primo giorno fino al presente. Sono persuaso che colui il quale ha iniziato in voi quest’opera buona, la porterà a compimento fino al giorno di Cristo Gesù.</w:t>
        <w:b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3,4.6)</w:t>
      </w:r>
      <w:r>
        <w:rPr>
          <w:rFonts w:eastAsia="Times New Roman" w:cs="Times New Roman" w:ascii="Times New Roman" w:hAnsi="Times New Roman"/>
          <w:lang w:eastAsia="it-IT"/>
        </w:rPr>
        <w:t xml:space="preserve"> </w:t>
        <w:br/>
        <w:t>Alleluia, alleluia.</w:t>
        <w:br/>
        <w:t>Preparate la via del Signore,</w:t>
        <w:br/>
        <w:t>raddrizzate i suoi sentieri!</w:t>
        <w:br/>
        <w:t>Ogni uomo vedrà la salvezza di Di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3,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gni uomo vedrà la salvezza di Di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w:t>
        <w:br/>
        <w:t>Egli percorse tutta la regione del Giordano, predicando un battesimo di conversione per il perdono dei peccati, com’è scritto nel libro degli oracoli del profeta Isaìa:</w:t>
        <w:br/>
        <w:t>«Voce di uno che grida nel deserto:</w:t>
        <w:br/>
        <w:t>Preparate la via del Signore,</w:t>
        <w:br/>
        <w:t>raddrizzate i suoi sentieri!</w:t>
        <w:br/>
        <w:t>Ogni burrone sarà riempito,</w:t>
        <w:br/>
        <w:t>ogni monte e ogni colle sarà abbassato;</w:t>
        <w:br/>
        <w:t>le vie tortuose diverranno diritte</w:t>
        <w:br/>
        <w:t>e quelle impervie, spianate.</w:t>
        <w:br/>
        <w:t>Ogni uomo vedrà la salvezza di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Attendere la venuta del Signore è molto ma non basta, a questo proposito deve corrispondere l’atteggiamento annunciato a gran voce dal Battista: dobbiamo raddrizzare i sentieri del mondo e della nostra anima per essere pronti ad accogliere il Figlio di Dio.</w:t>
        <w:br/>
        <w:t>Preghiamo insieme e diciamo: Padre converti il nostro cuore.</w:t>
        <w:br/>
        <w:br/>
        <w:t>1. Perché gli addobbi e gli ornamenti esteriori che iniziano a moltiplicarsi nelle nostre strade trovino il loro vero significato solo nella nostra preparazione interiore alla festa e alla conversione che essa ci richiede. Preghiamo.</w:t>
        <w:br/>
        <w:t>2. Perché i nostri compromessi di ogni giorno e l’evoluzione sempre più frenetica della società non ci impediscano di essere anche oggi un’immagine credibile di Chiesa. Preghiamo.</w:t>
        <w:br/>
        <w:t>3. Perché il nostro cammino di conversione passi innanzitutto per la pace con noi stessi e con i nostri fratelli. Preghiamo.</w:t>
        <w:br/>
        <w:t>4. Perché la scelta di essere Cristiani non rimanga un desiderio astratto ma si concretizzi nelle nostre azioni di ogni giorno, a cominciare dall’attenzione agli ultimi. Preghiamo.</w:t>
        <w:br/>
        <w:br/>
        <w:t xml:space="preserve">O Padre, nonostante i nostri sforzi i nostri burroni non sono riempiti e i nostri monti non sono abbassati, così rimaniamo un terreno scosceso per la tua venuta. Fa’ che il tuo grande amore per l’uomo sopperisca a queste mancanze e raddrizzi ciò che è ancora storto.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Guarda con benevolenza, o Signore, </w:t>
        <w:br/>
        <w:t xml:space="preserve">alle preghiere e al sacrificio </w:t>
        <w:br/>
        <w:t xml:space="preserve">che umilmente ti presentiamo: </w:t>
        <w:br/>
        <w:t>all'estrema povertà dei nostri meriti</w:t>
        <w:br/>
        <w:t>supplisca l’aiuto della tua misericordi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 xml:space="preserve">Al suo primo avvento </w:t>
        <w:br/>
        <w:t xml:space="preserve">nell’umiltà della condizione umana </w:t>
        <w:br/>
        <w:t xml:space="preserve">egli portò a compimento la promessa antica, </w:t>
        <w:br/>
        <w:t xml:space="preserve">e ci aprì la via dell’eterna salvezza. </w:t>
        <w:br/>
        <w:t xml:space="preserve">Quando verrà di nuovo nello splendore della gloria, </w:t>
        <w:br/>
        <w:t xml:space="preserve">ci chiamerà a possedere il regno promesso </w:t>
        <w:br/>
        <w:t xml:space="preserve">che ora osiamo sperare vigilanti nell’attesa. </w:t>
        <w:br/>
        <w:t>E noi, uniti agli Angeli e agli Arcangeli,</w:t>
        <w:br/>
        <w:t xml:space="preserve">ai Troni e alle Dominazioni e alla moltitudine dei cori celesti, </w:t>
        <w:br/>
        <w:t xml:space="preserve">cantiamo con voce incessante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Sorgi, o Gerusalemme, sta’ in piedi sull’altura.</w:t>
        <w:br/>
        <w:t>osserva la gioia che ti viene da Dio. (Bar 5,5; 4,36)</w:t>
        <w:br/>
        <w:br/>
        <w:t>Oppure:</w:t>
        <w:br/>
        <w:t>Voce di uno che grida nel deserto:</w:t>
        <w:br/>
        <w:t xml:space="preserve">Preparate la via del Signore, </w:t>
        <w:br/>
        <w:t xml:space="preserve">raddrizzate i suoi sentieri! (Mt 3,3; Mc 1,3; Lc 3,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Saziati del cibo spirituale, o Signore,</w:t>
        <w:br/>
        <w:t>a te innalziamo la nostra supplica:</w:t>
        <w:br/>
        <w:t>per la partecipazione a questo sacramento,</w:t>
        <w:br/>
        <w:t>insegnaci a valutare con sapienza i beni della terra</w:t>
        <w:br/>
        <w:t>e a tenere fisso lo sguardo su quelli del cielo.</w:t>
        <w:br/>
        <w:t xml:space="preserve">Per Cristo nostro Signore.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seconda domenica di Avvento presenta la figura di Giovanni Battista come segno della venuta della salvezza di Dio. La storia vive qui il suo culmine: il momento più atteso e più desiderato, il momento dell’annuncio del regno di Dio che comincia: il Messia sta per arrivare.</w:t>
        <w:br/>
        <w:t>Nella tradizione dei grandi profeti dell’Antico Testamento, la parola di Dio è rivolta a Giovanni nel deserto. Giovanni - figlio di Zaccaria - diventa così profeta e precursore del Messia.</w:t>
        <w:br/>
        <w:t>Malgrado le paure e il terrore che ispira, il deserto è, nella memoria religiosa del popolo di Israele, il luogo di riunione, dove Dio ha parlato al cuore del suo popolo, il luogo dove Dio è stato più che mai il pastore del suo gregge.</w:t>
        <w:br/>
        <w:t>Del deserto Giovanni denuncia e ricorda l’identità religiosa più particolare del suo popolo: il Dio d’Israele è fedele al suo legame e mantiene le sue promesse di salvezza.</w:t>
        <w:br/>
        <w:t>Convoca di nuovo i suoi nel deserto, per annunciare loro l’arrivo del Messia. Ma Dio si aspetta sempre dall’uomo un minimo di collaborazione ed esigerà da lui un battesimo di conversione, la purificazione dei suoi peccati, e lo sforzo di superare gli ostacoli che gli impediscono di vedere l’alba della salvezza.</w:t>
        <w:b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Bar 5,1-9" TargetMode="External"/><Relationship Id="rId5" Type="http://schemas.openxmlformats.org/officeDocument/2006/relationships/hyperlink" Target="http://www.lachiesa.it/bibbia.php?ricerca=citazione&amp;Cerca=Cerca&amp;Versione_CEI2008=3&amp;Versione_CEI74=1&amp;Versione_TILC=2&amp;VersettoOn=1&amp;Citazione=Sal 125" TargetMode="External"/><Relationship Id="rId6" Type="http://schemas.openxmlformats.org/officeDocument/2006/relationships/hyperlink" Target="http://www.lachiesa.it/bibbia.php?ricerca=citazione&amp;Cerca=Cerca&amp;Versione_CEI2008=3&amp;Versione_CEI74=1&amp;Versione_TILC=2&amp;VersettoOn=1&amp;Citazione=Fil 1,4-6.8-11" TargetMode="External"/><Relationship Id="rId7" Type="http://schemas.openxmlformats.org/officeDocument/2006/relationships/hyperlink" Target="http://www.lachiesa.it/bibbia.php?ricerca=citazione&amp;Cerca=Cerca&amp;Versione_CEI2008=3&amp;Versione_CEI74=1&amp;Versione_TILC=2&amp;VersettoOn=1&amp;Citazione=Lc 3,1-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09:00Z</dcterms:created>
  <dc:creator>Microsoft Office User</dc:creator>
  <dc:description/>
  <cp:keywords/>
  <dc:language>en-US</dc:language>
  <cp:lastModifiedBy>Microsoft Office User</cp:lastModifiedBy>
  <dcterms:modified xsi:type="dcterms:W3CDTF">2021-11-26T16:09:00Z</dcterms:modified>
  <cp:revision>2</cp:revision>
  <dc:subject/>
  <dc:title/>
</cp:coreProperties>
</file>