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br/>
        <w:t>LA LITURGIA DEL GIORNO</w:t>
        <w:br/>
      </w:r>
      <w:hyperlink r:id="rId2">
        <w:r>
          <w:rPr>
            <w:rStyle w:val="InternetLink"/>
            <w:rFonts w:eastAsia="Times New Roman" w:cs="Times New Roman" w:ascii="Times New Roman" w:hAnsi="Times New Roman"/>
            <w:color w:val="0000FF"/>
            <w:u w:val="single"/>
            <w:lang w:eastAsia="it-IT"/>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I DOMENICA DI AVVENTO (ANNO C)</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58620" cy="217551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9" t="-22" r="-29" b="-22"/>
                    <a:stretch>
                      <a:fillRect/>
                    </a:stretch>
                  </pic:blipFill>
                  <pic:spPr bwMode="auto">
                    <a:xfrm>
                      <a:off x="0" y="0"/>
                      <a:ext cx="1658620" cy="2175510"/>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iol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A te, Signore, innalzo l’anima mia,</w:t>
        <w:br/>
        <w:t>mio Dio, in te confido: che io non resti deluso!</w:t>
        <w:br/>
        <w:t>Non trionfino su di me i miei nemici!</w:t>
        <w:br/>
        <w:t>Chiunque in te spera non resti deluso. (Sal 24,1-3)</w:t>
        <w:br/>
        <w:br/>
      </w:r>
      <w:r>
        <w:rPr>
          <w:rFonts w:eastAsia="Times New Roman" w:cs="Times New Roman" w:ascii="Times New Roman" w:hAnsi="Times New Roman"/>
          <w:i/>
          <w:iCs/>
          <w:lang w:eastAsia="it-IT"/>
        </w:rPr>
        <w:t>Non si dice il Glori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O Dio, nostro Padre,</w:t>
        <w:br/>
        <w:t>suscita in noi la volontà</w:t>
        <w:br/>
        <w:t>di andare incontro con le buone opere al tuo Cristo che viene,</w:t>
        <w:br/>
        <w:t>perché egli ci chiami accanto a sé nella gloria</w:t>
        <w:br/>
        <w:t>a possedere il regno dei cieli.</w:t>
        <w:br/>
        <w:t>Per il nostro Signore Gesù Cristo...</w:t>
        <w:br/>
        <w:br/>
        <w:t>Oppure:</w:t>
        <w:br/>
        <w:t>Padre santo,</w:t>
        <w:br/>
        <w:t>che mantieni nei secoli le tue promesse,</w:t>
        <w:br/>
        <w:t>rialza il capo dell’umanità oppressa dal male</w:t>
        <w:br/>
        <w:t>e apri i nostri cuori alla speranza,</w:t>
        <w:br/>
        <w:t xml:space="preserve">perché attendiamo vigilanti la venuta gloriosa di Cristo, </w:t>
        <w:br/>
        <w:t>giudice e salvatore.</w:t>
        <w:br/>
        <w:t>Egli è Dio, e vive e regna con te,</w:t>
        <w:br/>
        <w:t>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Ger 33,14-1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Farò germogliare per Davide un germoglio giusto.</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Geremìa</w:t>
        <w:br/>
        <w:br/>
        <w:t xml:space="preserve">Ecco, verranno giorni - oràcolo del Signore - nei quali io realizzerò le promesse di bene che ho fatto alla casa d’Israele e alla casa di Giuda. </w:t>
        <w:br/>
        <w:t xml:space="preserve">In quei giorni e in quel tempo farò germogliare per Davide un germoglio giusto, che eserciterà il giudizio e la giustizia sulla terra. </w:t>
        <w:br/>
        <w:t>In quei giorni Giuda sarà salvato e Gerusalemme vivrà tranquilla, e sarà chiamata: Signore-nostra-giustizia.</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2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A te, Signore, innalzo l’anima mia, in te confid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Fammi conoscere, Signore, le tue vie,</w:t>
        <w:br/>
        <w:t>insegnami i tuoi sentieri.</w:t>
        <w:br/>
        <w:t>Guidami nella tua fedeltà e istruiscimi,</w:t>
        <w:br/>
        <w:t>perché sei tu il Dio della mia salvezza.</w:t>
        <w:br/>
        <w:br/>
        <w:t>Buono e retto è il Signore,</w:t>
        <w:br/>
        <w:t>indica ai peccatori la via giusta;</w:t>
        <w:br/>
        <w:t>guida i poveri secondo giustizia,</w:t>
        <w:br/>
        <w:t>insegna ai poveri la sua via.</w:t>
        <w:br/>
        <w:br/>
        <w:t>Tutti i sentieri del Signore sono amore e fedeltà</w:t>
        <w:br/>
        <w:t>per chi custodisce la sua alleanza e i suoi precetti.</w:t>
        <w:br/>
        <w:t>Il Signore si confida con chi lo teme:</w:t>
        <w:br/>
        <w:t xml:space="preserve">gli fa conoscere la sua alleanza.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1Ts 3,12-4,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Il Signore renda saldi i vostri cuori al momento della venuta di Crist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prima lettera di san Paolo apostolo ai Tessalonicési</w:t>
        <w:br/>
        <w:br/>
        <w:t>Fratelli, il Signore vi faccia crescere e sovrabbondare nell’amore fra voi e verso tutti, come sovrabbonda il nostro per voi, per rendere saldi i vostri cuori e irreprensibili nella santità, davanti a Dio e Padre nostro, alla venuta del Signore nostro Gesù con tutti i suoi santi.</w:t>
        <w:br/>
        <w:t>Per il resto, fratelli, vi preghiamo e supplichiamo nel Signore Gesù affinché, come avete imparato da noi il modo di comportarvi e di piacere a Dio – e così già vi comportate –, possiate progredire ancora di più. Voi conoscete quali regole di vita vi abbiamo dato da parte del Signore Gesù.</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Sal 84,8)</w:t>
      </w:r>
      <w:r>
        <w:rPr>
          <w:rFonts w:eastAsia="Times New Roman" w:cs="Times New Roman" w:ascii="Times New Roman" w:hAnsi="Times New Roman"/>
          <w:lang w:eastAsia="it-IT"/>
        </w:rPr>
        <w:t xml:space="preserve"> </w:t>
        <w:br/>
        <w:t>Alleluia, alleluia.</w:t>
        <w:br/>
        <w:t>Mostraci, Signore, la tua misericordia</w:t>
        <w:br/>
        <w:t>e donaci la tua salvezza.</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Lc 21,25-28.34-3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La vostra liberazione è vicin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Luca</w:t>
        <w:br/>
        <w:br/>
        <w:t xml:space="preserve">In quel tempo, Gesù disse ai suoi discepoli: </w:t>
        <w:br/>
        <w:t>«Vi saranno segni nel sole, nella luna e nelle stelle, e sulla terra angoscia di popoli in ansia per il fragore del mare e dei flutti, mentre gli uomini moriranno per la paura e per l’attesa di ciò che dovrà accadere sulla terra. Le potenze dei cieli infatti saranno sconvolte.</w:t>
        <w:br/>
        <w:t>Allora vedranno il Figlio dell’uomo venire su una nube con grande potenza e gloria.</w:t>
        <w:br/>
        <w:t>Quando cominceranno ad accadere queste cose, risollevatevi e alzate il capo, perché la vostra liberazione è vicina.</w:t>
        <w:br/>
        <w:t>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Attendiamo il Signore nella vigilanza. Chiediamo il dono della fede e della carità a Colui che conduce la Storia e la nostra vita verso la pienezza dei tempi e verso la beatitudine. </w:t>
        <w:br/>
        <w:t xml:space="preserve">Preghiamo insieme e diciamo: Vieni Signore Gesù. </w:t>
        <w:br/>
        <w:br/>
        <w:t xml:space="preserve">1. Perché la Chiesa si faccia prossima a tutte le persone che sono in attesa di un segno di solidarietà e speranza. Preghiamo. </w:t>
        <w:br/>
        <w:t xml:space="preserve">2. Perché i credenti si facciano annunciatori dei cieli nuovi e della terra nuova nell’impegno per la giustizia e per la pace. Preghiamo. </w:t>
        <w:br/>
        <w:t xml:space="preserve">3. Perché i poveri, gli emarginati e i dimenticati delle nostre città sperimentino nella sollecitudine delle comunità cristiane l’efficacia della salvezza portata da Gesù. Preghiamo. </w:t>
        <w:br/>
        <w:t xml:space="preserve">4. Perché la nostra comunità cresca e abbondi nell’amore vicendevole e verso tutti, per presentarsi in santità all’incontro con il Signore. Preghiamo. </w:t>
        <w:br/>
        <w:br/>
        <w:t xml:space="preserve">Padre e Signore della storia, volgi il tuo sguardo di misericordia alla tua Chiesa che attende la venuta del tuo Figlio, sostienila nel cammino verso di te, ed esaudisci le nostre preghiere. Te lo chiediamo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Accogli, o Signore, il pane e il vino,</w:t>
        <w:br/>
        <w:t>dono della tua benevolenza,</w:t>
        <w:br/>
        <w:t>e concedi che il nostro sacrificio spirituale</w:t>
        <w:br/>
        <w:t>compiuto nel tempo sia per noi pegno della redenzione eterna.</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EFAZIO DELL’AVVENTO I </w:t>
        <w:br/>
        <w:t xml:space="preserve">La duplice venuta del Cristo </w:t>
        <w:b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 xml:space="preserve">per Cristo Signore nostro. </w:t>
        <w:br/>
        <w:t xml:space="preserve">Al suo primo avvento </w:t>
        <w:br/>
        <w:t xml:space="preserve">nell’umiltà della condizione umana </w:t>
        <w:br/>
        <w:t xml:space="preserve">egli portò a compimento la promessa antica, </w:t>
        <w:br/>
        <w:t xml:space="preserve">e ci aprì la via dell’eterna salvezza. </w:t>
        <w:br/>
        <w:t xml:space="preserve">Quando verrà di nuovo nello splendore della gloria, </w:t>
        <w:br/>
        <w:t xml:space="preserve">ci chiamerà a possedere il regno promesso </w:t>
        <w:br/>
        <w:t xml:space="preserve">che ora osiamo sperare vigilanti nell’attesa. </w:t>
        <w:br/>
        <w:t>E noi, uniti agli Angeli e agli Arcangeli,</w:t>
        <w:br/>
        <w:t xml:space="preserve">ai Troni e alle Dominazioni e alla moltitudine dei cori celesti, </w:t>
        <w:br/>
        <w:t xml:space="preserve">cantiamo con voce incessante l’inno della tua lode: Santo... </w:t>
        <w:br/>
        <w:br/>
        <w:t xml:space="preserve">Oppure: </w:t>
        <w:br/>
        <w:br/>
        <w:t xml:space="preserve">PREFAZIO DELL’AVVENTO I/A </w:t>
        <w:br/>
        <w:t xml:space="preserve">Cristo, Signore e giudice della storia </w:t>
        <w:br/>
        <w:br/>
        <w:t xml:space="preserve">È veramente giusto renderti grazie </w:t>
        <w:br/>
        <w:t xml:space="preserve">e innalzare a te l’inno di benedizione e di lode, </w:t>
        <w:br/>
        <w:t xml:space="preserve">Padre onnipotente, principio e fine di tutte le cose. </w:t>
        <w:br/>
        <w:t xml:space="preserve">Tu ci hai nascosto il giorno e l’ora, </w:t>
        <w:br/>
        <w:t xml:space="preserve">in cui il Cristo tuo Figlio, Signore e giudice della storia, </w:t>
        <w:br/>
        <w:t xml:space="preserve">apparirà sulle nubi del cielo </w:t>
        <w:br/>
        <w:t xml:space="preserve">rivestito di potenza e splendore. </w:t>
        <w:br/>
        <w:t xml:space="preserve">In quel giorno tremendo e glorioso </w:t>
        <w:br/>
        <w:t xml:space="preserve">passerà il mondo presente </w:t>
        <w:br/>
        <w:t xml:space="preserve">e sorgeranno cieli nuovi e terra nuova. </w:t>
        <w:br/>
        <w:t xml:space="preserve">Ora egli viene incontro a noi in ogni uomo e in ogni tempo, </w:t>
        <w:br/>
        <w:t xml:space="preserve">perché lo accogliamo nella fede </w:t>
        <w:br/>
        <w:t xml:space="preserve">e testimoniamo nell’amore la beata speranza del suo regno. </w:t>
        <w:br/>
        <w:t xml:space="preserve">Nell’attesa del suo ultimo avvento, </w:t>
        <w:br/>
        <w:t xml:space="preserve">insieme agli angeli e ai santi, </w:t>
        <w:br/>
        <w:t xml:space="preserve">cantiamo unanimi l’inno della tua gloria: Santo...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Il Signore donerà il suo bene </w:t>
        <w:br/>
        <w:t xml:space="preserve">e la nostra terra darà il suo frutto. (Sal 84,13) </w:t>
        <w:br/>
        <w:br/>
        <w:t xml:space="preserve">Oppure: </w:t>
        <w:br/>
        <w:t>Vegliate e pregate in ogni momento,</w:t>
        <w:br/>
        <w:t xml:space="preserve">per essere degni di comparire davanti al Figlio dell’uomo. (Lc 21,36)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La partecipazione a questo sacramento, </w:t>
        <w:br/>
        <w:t xml:space="preserve">che a noi pellegrini sulla terra </w:t>
        <w:br/>
        <w:t xml:space="preserve">rivela il senso cristiano della vita, </w:t>
        <w:br/>
        <w:t xml:space="preserve">ci sostenga, o Signore, nel nostro cammino </w:t>
        <w:br/>
        <w:t xml:space="preserve">e ci guidi ai beni eterni. </w:t>
        <w:br/>
        <w:t xml:space="preserve">Per Cristo nostro Signore. </w:t>
      </w:r>
    </w:p>
    <w:p>
      <w:pPr>
        <w:pStyle w:val="Normal"/>
        <w:spacing w:before="280" w:after="24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Il Vangelo di Luca è indirizzato ai cristiani della sua epoca ma anche a quelli di tutti i tempi, che devono vivere nella fede del Signore in mezzo al mondo. Sono parole di consolazione e di speranza, di fronte alle tribolazioni e alle tristezze della vita. </w:t>
        <w:br/>
        <w:t xml:space="preserve">Gli stessi avvenimenti che disorientano gli uomini saranno per i cristiani il segno che l’ora della salvezza si avvicina. Dietro tutte le peripezie, per quanto dolorose possano essere, essi potranno scoprire il Signore che annuncia la sua venuta, la sua redenzione, e l’inizio di una nuova era. </w:t>
        <w:br/>
        <w:t xml:space="preserve">La venuta del Signore non è considerata come una cosa vicina nel tempo. I cristiani devono pensare che la storia duri a lungo, fino alla creazione definitiva del Regno di Dio. È necessario dunque che essi abbiano un’attitudine paziente di fronte alle avversità, e perseverante nel cammino che li conduce alla vita piena. </w:t>
        <w:br/>
        <w:t>Così, il vangelo mette in guardia contro il pericolo di rilassarsi nel quotidiano. Bisogna restare vigili, in preghiera, e chiedere forza, perché ogni affanno terreno smussa i cuori, distrae il pensiero e impedisce di vivere, senza angoscia né sorpresa, l’attesa gioiosa del Signore che è misericordia e vita nuova.</w:t>
        <w:br/>
      </w:r>
    </w:p>
    <w:p>
      <w:pPr>
        <w:pStyle w:val="Normal"/>
        <w:spacing w:before="280" w:after="24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Ger 33,14-16" TargetMode="External"/><Relationship Id="rId5" Type="http://schemas.openxmlformats.org/officeDocument/2006/relationships/hyperlink" Target="http://www.lachiesa.it/bibbia.php?ricerca=citazione&amp;Cerca=Cerca&amp;Versione_CEI2008=3&amp;Versione_CEI74=1&amp;Versione_TILC=2&amp;VersettoOn=1&amp;Citazione=Sal 24" TargetMode="External"/><Relationship Id="rId6" Type="http://schemas.openxmlformats.org/officeDocument/2006/relationships/hyperlink" Target="http://www.lachiesa.it/bibbia.php?ricerca=citazione&amp;Cerca=Cerca&amp;Versione_CEI2008=3&amp;Versione_CEI74=1&amp;Versione_TILC=2&amp;VersettoOn=1&amp;Citazione=1Ts 3,12-4,2" TargetMode="External"/><Relationship Id="rId7" Type="http://schemas.openxmlformats.org/officeDocument/2006/relationships/hyperlink" Target="http://www.lachiesa.it/bibbia.php?ricerca=citazione&amp;Cerca=Cerca&amp;Versione_CEI2008=3&amp;Versione_CEI74=1&amp;Versione_TILC=2&amp;VersettoOn=1&amp;Citazione=Lc 21,25-28.34-36"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6:05:00Z</dcterms:created>
  <dc:creator>Microsoft Office User</dc:creator>
  <dc:description/>
  <cp:keywords/>
  <dc:language>en-US</dc:language>
  <cp:lastModifiedBy>Microsoft Office User</cp:lastModifiedBy>
  <dcterms:modified xsi:type="dcterms:W3CDTF">2021-11-26T16:07:00Z</dcterms:modified>
  <cp:revision>1</cp:revision>
  <dc:subject/>
  <dc:title/>
</cp:coreProperties>
</file>