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 DOMENICA DI QUARESIMA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Fammi giustizia, o Dio,</w:t>
        <w:br/>
        <w:t xml:space="preserve">difendi la mia causa contro gente spietata; </w:t>
        <w:br/>
        <w:t>liberami dall’uomo perfido e perverso.</w:t>
        <w:br/>
        <w:t>Tu sei il Dio della mia difesa. (Sal 41,1-2)</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Vieni in nostro aiuto, Padre misericordioso,</w:t>
        <w:br/>
        <w:t xml:space="preserve">perché con la tua grazia possiamo camminare sempre </w:t>
        <w:br/>
        <w:t>in quella carità che spinse il tuo Figlio</w:t>
        <w:br/>
        <w:t>a consegnarsi alla morte per la vita del mondo.</w:t>
        <w:br/>
        <w:t>Egli è Dio, e vive e regna con te,</w:t>
        <w:br/>
        <w:t>nell’unità dello Spirito Santo,</w:t>
        <w:br/>
        <w:t xml:space="preserve">per tutti i secoli dei secoli. </w:t>
        <w:br/>
        <w:br/>
        <w:t>Oppure (Anno B):</w:t>
        <w:br/>
        <w:t>O Padre,</w:t>
        <w:br/>
        <w:t>che hai ascoltato il grido del tuo Figlio,</w:t>
        <w:br/>
        <w:t>obbediente fino alla morte di croce,</w:t>
        <w:br/>
        <w:t>dona a noi, che nelle prove della vita</w:t>
        <w:br/>
        <w:t>partecipiamo alla sua passione,</w:t>
        <w:br/>
        <w:t>la fecondità del seme che muore,</w:t>
        <w:br/>
        <w:t>per essere un giorno accolti</w:t>
        <w:br/>
        <w:t>come messe buona nella tua cas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r 31,31-3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ncluderò un’alleanza nuova e non ricorderò più il pecca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Geremìa</w:t>
        <w:br/>
        <w:b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b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5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rea in me, o Dio, un cuore pur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ietà di me, o Dio, nel tuo amore;</w:t>
        <w:br/>
        <w:t>nella tua grande misericordia</w:t>
        <w:br/>
        <w:t>cancella la mia iniquità.</w:t>
        <w:br/>
        <w:t>Lavami tutto dalla mia colpa,</w:t>
        <w:br/>
        <w:t xml:space="preserve">dal mio peccato rendimi puro. </w:t>
        <w:br/>
        <w:br/>
        <w:t>Crea in me, o Dio, un cuore puro,</w:t>
        <w:br/>
        <w:t>rinnova in me uno spirito saldo.</w:t>
        <w:br/>
        <w:t>Non scacciarmi dalla tua presenza</w:t>
        <w:br/>
        <w:t>e non privarmi del tuo santo spirito.</w:t>
        <w:br/>
        <w:br/>
        <w:t>Rendimi la gioia della tua salvezza,</w:t>
        <w:br/>
        <w:t>sostienimi con uno spirito generoso.</w:t>
        <w:br/>
        <w:t>Insegnerò ai ribelli le tue vie</w:t>
        <w:br/>
        <w:t xml:space="preserve">e i peccatori a te ritornerann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5,7-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mparò l’obbedienza e divenne causa di salvezza etern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agli Ebrei </w:t>
        <w:br/>
        <w:br/>
        <w:t xml:space="preserve">Cristo, nei giorni della sua vita terrena, offrì preghiere e suppliche, con forti grida e lacrime, a Dio che poteva salvarlo da morte e, per il suo pieno abbandono a lui, venne esaudito. </w:t>
        <w:br/>
        <w:t>Pur essendo Figlio, imparò l’obbedienza da ciò che patì e, reso perfetto, divenne causa di salvezza eterna per tutti coloro che gli obbediscon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2,26)</w:t>
      </w:r>
      <w:r>
        <w:rPr>
          <w:rFonts w:eastAsia="Times New Roman" w:cs="Times New Roman" w:ascii="Times New Roman" w:hAnsi="Times New Roman"/>
          <w:lang w:eastAsia="it-IT"/>
        </w:rPr>
        <w:t xml:space="preserve"> </w:t>
        <w:br/>
        <w:t>Lode e onore a te, Signore Gesù!</w:t>
        <w:br/>
        <w:t>Se uno mi vuole servire, mi segua, dice il Signore,</w:t>
        <w:br/>
        <w:t>e dove sono io, là sarà anche il mio servitore.</w:t>
        <w:br/>
        <w:t xml:space="preserve">Lode e onore a te, Signore Gesù!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2,20-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 il chicco di grano caduto in terra muore, produce molto frut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tra quelli che erano saliti per il culto durante la festa c’erano anche alcuni Greci. Questi si avvicinarono a Filippo, che era di Betsàida di Galilea, e gli domandarono: «Signore, vogliamo vedere Gesù». </w:t>
        <w:b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br/>
        <w:t>Venne allora una voce dal cielo: «L’ho glorificato e lo glorificherò ancora!».</w:t>
        <w:b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come veri discepoli seguiamo il Cristo, in cammino verso Gerusalemme. Invochiamo Dio, Padre misericordioso, perché tutti gli uomini siano salvi e giungano alla conoscenza della verità. </w:t>
        <w:br/>
        <w:t xml:space="preserve">Preghiamo insieme e diciamo: Per la passione del tuo Figlio, ascoltaci, o Padre. </w:t>
        <w:br/>
        <w:br/>
        <w:t xml:space="preserve">1. Per la santa Chiesa: vivendo nella fede il mistero della passione, raccolga dall’albero della croce il frutto della speranza. Preghiamo. </w:t>
        <w:br/>
        <w:t xml:space="preserve">2. Per il papa, i vescovi, i presbiteri e i diaconi: sostenuti dalla grazia, continuino a seminare il germe della Parola, e ne attendano con pazienza i frutti. Preghiamo. </w:t>
        <w:br/>
        <w:t xml:space="preserve">3. Per gli uomini e le donne che non credono: come il centurione ai piedi della croce, riconoscano nella morte di Cristo il segno sconvolgente della gloria divina. Preghiamo. </w:t>
        <w:br/>
        <w:t xml:space="preserve">4. Per gli agonizzanti: guardando con fede a Cristo, crocifisso per tutti, si abbandonino nelle mani misericordiose del Padre. Preghiamo. </w:t>
        <w:br/>
        <w:t xml:space="preserve">5. Per noi che partecipiamo a questa Eucaristia: la forza del Pane di vita ci sostenga nella sofferenza e nella prova. Preghiamo. </w:t>
        <w:br/>
        <w:br/>
        <w:t xml:space="preserve">Tua è la grazia, o Padre, e nelle tue mani sono le sorti dell’uomo: insegnaci a ritrovare in questo tempo favorevole l’umiltà della mente e la sapienza del cuor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Dio onnipotente, esaudisci la nostra preghiera</w:t>
        <w:br/>
        <w:t>e dona ai tuoi fedeli,</w:t>
        <w:br/>
        <w:t xml:space="preserve">che hai illuminato con gli insegnamenti della fede cristiana, </w:t>
        <w:br/>
        <w:t>di essere purificati dalla forza di questo sacrifici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LLA PASSIONE DEL SIGNORE I </w:t>
        <w:br/>
        <w:t xml:space="preserve">La potenza della Croc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la passione salvifica del tuo Figlio </w:t>
        <w:br/>
        <w:t>l’intero universo</w:t>
        <w:br/>
        <w:t>ha riconosciuto il senso della tua gloria;</w:t>
        <w:br/>
        <w:t xml:space="preserve">nella potenza ineffabile della croce </w:t>
        <w:br/>
        <w:t xml:space="preserve">splende il giudizio sul mondo </w:t>
        <w:br/>
        <w:t xml:space="preserve">e il potere regale di Cristo crocifisso. </w:t>
        <w:br/>
        <w:t>E noi, o Signore,</w:t>
        <w:br/>
        <w:t xml:space="preserve">uniti agli angeli e a tutti i santi, </w:t>
        <w:br/>
        <w:t xml:space="preserve">eleviamo a te un inno di lode </w:t>
        <w:br/>
        <w:t xml:space="preserve">ed esultanti cantiamo: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n verità, in verità io vi dico: se il chicco di grano, </w:t>
        <w:br/>
        <w:t>caduto in terra, non muore, rimane solo;</w:t>
        <w:br/>
        <w:t xml:space="preserve">se invece muore, produce molto frutto. (Gv 12,2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w:t>
        <w:br/>
        <w:t xml:space="preserve">fa’ che rimaniamo sempre membra vive di Cristo, </w:t>
        <w:br/>
        <w:t xml:space="preserve">noi che comunichiamo al suo Corpo e al suo Sangue. </w:t>
        <w:br/>
        <w:t xml:space="preserve">Egli vive e regna nei secoli dei secoli.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Benedici, o Signore, il tuo popolo,</w:t>
        <w:br/>
        <w:t>che attende il dono della tua misericordia,</w:t>
        <w:br/>
        <w:t xml:space="preserve">e porta a compimento i desideri </w:t>
        <w:br/>
        <w:t xml:space="preserve">che tu stesso hai posto nel suo cuor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brano del Vangelo odierno segue immediatamente la narrazione dell’ingresso trionfale del Signore a Gerusalemme. Tutti sembrano averlo accolto: persino alcuni Greci, di passaggio, andarono a rendergli omaggio. </w:t>
        <w:br/>
        <w:t xml:space="preserve">Questo è il contesto in cui Giovanni comincia il racconto della Passione. Come in natura, il chicco di grano muore per generare una nuova vita, così Gesù, con la sua morte, riconduce tutto quanto al Padre. Non è l’acclamazione del popolo che farà venire il Regno, ma il consenso del Padre. Il ministero e l’insegnamento di Gesù testimoniano che egli è venuto da parte del Padre. Aprirci a lui, significa passare dalla conoscenza di quanto egli ha detto o fatto all’accettazione della fede. La voce venuta dal cielo ci riporta alla Trasfigurazione (cf. la seconda domenica di Quaresima). Ma qui, chi sente questa voce, o non la riconosce per nulla, o la percepisce come una vaga forma di approvazione. Eppure tale conferma era proprio destinata a loro. Questo è anche un richiamo per noi: se non siamo pronti ad ascoltare la parola di Dio, anche noi resteremo insensibili. </w:t>
        <w:br/>
        <w:t>Tutti coloro che vogliono seguire Cristo, che accettano questa nuova via, scelgono di porsi al servizio di Cristo e di camminare al suo fianco. Il significato pregnante di queste parole - essere sempre con lui dovunque egli sia - ci è stato presentato nell’insegnamento e nel nutrimento spirituale della Quaresima. All’avvicinarsi della celebrazione dei misteri pasquali, portiamo in noi la certezza che servire Cristo significa essere onorati dal Padr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r 31,31-34" TargetMode="External"/><Relationship Id="rId5" Type="http://schemas.openxmlformats.org/officeDocument/2006/relationships/hyperlink" Target="http://www.lachiesa.it/bibbia.php?ricerca=citazione&amp;Cerca=Cerca&amp;Versione_CEI2008=3&amp;Versione_CEI74=1&amp;Versione_TILC=2&amp;VersettoOn=1&amp;Citazione=Sal 50" TargetMode="External"/><Relationship Id="rId6" Type="http://schemas.openxmlformats.org/officeDocument/2006/relationships/hyperlink" Target="http://www.lachiesa.it/bibbia.php?ricerca=citazione&amp;Cerca=Cerca&amp;Versione_CEI2008=3&amp;Versione_CEI74=1&amp;Versione_TILC=2&amp;VersettoOn=1&amp;Citazione=Eb 5,7-9" TargetMode="External"/><Relationship Id="rId7" Type="http://schemas.openxmlformats.org/officeDocument/2006/relationships/hyperlink" Target="http://www.lachiesa.it/bibbia.php?ricerca=citazione&amp;Cerca=Cerca&amp;Versione_CEI2008=3&amp;Versione_CEI74=1&amp;Versione_TILC=2&amp;VersettoOn=1&amp;Citazione=Gv 12,20-3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50:00Z</dcterms:created>
  <dc:creator>Microsoft Office User</dc:creator>
  <dc:description/>
  <cp:keywords/>
  <dc:language>en-US</dc:language>
  <cp:lastModifiedBy>Microsoft Office User</cp:lastModifiedBy>
  <dcterms:modified xsi:type="dcterms:W3CDTF">2021-11-26T17:50:00Z</dcterms:modified>
  <cp:revision>2</cp:revision>
  <dc:subject/>
  <dc:title/>
</cp:coreProperties>
</file>