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QUARESIM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miei occhi sono sempre rivolti al Signore:</w:t>
        <w:br/>
        <w:t>egli libera dal laccio il mio piede.</w:t>
        <w:br/>
        <w:t xml:space="preserve">Volgiti a me e abbi pietà, perché sono povero e solo. </w:t>
        <w:br/>
        <w:t>(Cf. Sal 24,15-16)</w:t>
        <w:br/>
        <w:br/>
        <w:t xml:space="preserve">Oppure: </w:t>
        <w:br/>
        <w:t>Quando mostrerò la mia santità in voi,</w:t>
        <w:br/>
        <w:t>vi radunerò da ogni terra; vi aspergerò con acqua pura</w:t>
        <w:br/>
        <w:t xml:space="preserve">e sarete purificati da tutte le vostre impurità </w:t>
        <w:br/>
        <w:t xml:space="preserve">e metterò dentro di voi uno spirito nuovo. </w:t>
        <w:br/>
        <w:t>(Cf. Ez 36,23-2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fonte di misericordia e di ogni bene,</w:t>
        <w:br/>
        <w:t>che hai proposto a rimedio dei peccati</w:t>
        <w:br/>
        <w:t xml:space="preserve">il digiuno, la preghiera e le opere di carità fraterna, </w:t>
        <w:br/>
        <w:t>accogli la confessione della nostra miseria</w:t>
        <w:br/>
        <w:t>perché, oppressi dal peso della colpa,</w:t>
        <w:br/>
        <w:t>siamo sempre sollevati dalla tua misericordia.</w:t>
        <w:br/>
        <w:t xml:space="preserve">Per il nostro Signore Gesù Cristo, tuo Figlio, che è Dio, </w:t>
        <w:br/>
        <w:t>e vive e regna con te, nell’unità dello Spirito Santo,</w:t>
        <w:br/>
        <w:t xml:space="preserve">per tutti i secoli dei secoli. </w:t>
        <w:br/>
        <w:br/>
        <w:t>Oppure (Anno B):</w:t>
        <w:br/>
        <w:t>Signore nostro Dio,</w:t>
        <w:br/>
        <w:t xml:space="preserve">che riconduci i cuori dei tuoi fedeli </w:t>
        <w:br/>
        <w:t xml:space="preserve">all’accoglienza di tutte le tue parole, </w:t>
        <w:br/>
        <w:t>donaci la sapienza della croce,</w:t>
        <w:br/>
        <w:t xml:space="preserve">perché in Cristo tuo Figlio </w:t>
        <w:br/>
        <w:t xml:space="preserve">diventiamo tempio vivo del tuo amore. </w:t>
        <w:br/>
        <w:t xml:space="preserve">Egli è Dio, e vive e regna con te, </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20,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legge fu data per mezzo di Mosè.</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 xml:space="preserve">In quei giorni, Dio pronunciò tutte queste parole: «Io sono il Signore, tuo Dio, che ti ho fatto uscire dalla terra d’Egitto, dalla condizione servile: </w:t>
        <w:br/>
        <w:t xml:space="preserve">Non avrai altri dèi di fronte a me. </w:t>
        <w:b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br/>
        <w:t xml:space="preserve">Non pronuncerai invano il nome del Signore, tuo Dio, perché il Signore non lascia impunito chi pronuncia il suo nome invano. </w:t>
        <w:b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br/>
        <w:t>Onora tuo padre e tua madre, perché si prolunghino i tuoi giorni nel paese che il Signore, tuo Dio, ti dà.</w:t>
        <w:br/>
        <w:t>Non ucciderai.</w:t>
        <w:br/>
        <w:t>Non commetterai adulterio.</w:t>
        <w:br/>
        <w:t>Non ruberai.</w:t>
        <w:br/>
        <w:t>Non pronuncerai falsa testimonianza contro il tuo prossimo.</w:t>
        <w:br/>
        <w:t>Non desidererai la casa del tuo prossimo. Non desidererai la moglie del tuo prossimo, né il suo schiavo né la sua schiava, né il suo bue né il suo asino, né alcuna cosa che appartenga al tuo prossimo».</w:t>
        <w:br/>
        <w:br/>
        <w:t>Parola di Dio.</w:t>
        <w:br/>
        <w:br/>
        <w:br/>
        <w:t>Forma breve (20, 1-3.7-8.12-17):</w:t>
        <w:br/>
        <w:br/>
        <w:t>Dal libro dell’Èsodo</w:t>
        <w:br/>
        <w:br/>
        <w:t xml:space="preserve">In quei giorni, Dio pronunciò tutte queste parole: «Io sono il Signore, tuo Dio, che ti ho fatto uscire dalla terra d’Egitto, dalla condizione servile: </w:t>
        <w:br/>
        <w:t xml:space="preserve">Non avrai altri dèi di fronte a me. </w:t>
        <w:br/>
        <w:t>Non pronuncerai invano il nome del Signore, tuo Dio, perché il Signore non lascia impunito chi pronuncia il suo nome invano.</w:t>
        <w:br/>
        <w:t>Ricòrdati del giorno del sabato per santificarlo.</w:t>
        <w:br/>
        <w:t>Onora tuo padre e tua madre, perché si prolunghino i tuoi giorni nel paese che il Signore, tuo Dio, ti dà.</w:t>
        <w:br/>
        <w:t>Non ucciderai.</w:t>
        <w:br/>
        <w:t>Non commetterai adulterio.</w:t>
        <w:br/>
        <w:t>Non ruberai.</w:t>
        <w:br/>
        <w:t>Non pronuncerai falsa testimonianza contro il tuo prossimo.</w:t>
        <w:br/>
        <w:t>Non desidererai la casa del tuo prossimo. Non desidererai la moglie del tuo prossimo, né il suo schiavo né la sua schiava, né il suo bue né il suo asino, né alcuna cosa che appartenga al tuo prossim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tu hai parole di vita etern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La legge del Signore è perfetta,</w:t>
        <w:br/>
        <w:t>rinfranca l’anima;</w:t>
        <w:br/>
        <w:t>la testimonianza del Signore è stabile,</w:t>
        <w:br/>
        <w:t xml:space="preserve">rende saggio il semplice. </w:t>
        <w:br/>
        <w:br/>
        <w:t>I precetti del Signore sono retti,</w:t>
        <w:br/>
        <w:t>fanno gioire il cuore;</w:t>
        <w:br/>
        <w:t>il comando del Signore è limpido,</w:t>
        <w:br/>
        <w:t xml:space="preserve">illumina gli occhi. </w:t>
        <w:br/>
        <w:br/>
        <w:t xml:space="preserve">Il timore del Signore è puro, </w:t>
        <w:br/>
        <w:t>rimane per sempre;</w:t>
        <w:br/>
        <w:t>i giudizi del Signore sono fedeli,</w:t>
        <w:br/>
        <w:t>sono tutti giusti.</w:t>
        <w:br/>
        <w:br/>
        <w:t xml:space="preserve">Più preziosi dell’oro, </w:t>
        <w:br/>
        <w:t>di molto oro fino,</w:t>
        <w:br/>
        <w:t xml:space="preserve">più dolci del miele </w:t>
        <w:br/>
        <w:t xml:space="preserve">e di un favo stillant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22-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nnunciamo Cristo crocifisso, scandalo per gli uomini, ma, per coloro che sono chiamati, sapienza di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Fratelli, mentre i Giudei chiedono segni e i Greci cercano sapienza, noi invece annunciamo Cristo crocifisso: scandalo per i Giudei e stoltezza per i pagani; ma per coloro che sono chiamati, sia Giudei che Greci, Cristo è potenza di Dio e sapienza di Dio. </w:t>
        <w:br/>
        <w:t xml:space="preserve">Infatti ciò che è stoltezza di Dio è più sapiente degli uomini, e ciò che è debolezza di Dio è più forte degli uomini.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3,16)</w:t>
      </w:r>
      <w:r>
        <w:rPr>
          <w:rFonts w:eastAsia="Times New Roman" w:cs="Times New Roman" w:ascii="Times New Roman" w:hAnsi="Times New Roman"/>
          <w:lang w:eastAsia="it-IT"/>
        </w:rPr>
        <w:t xml:space="preserve"> </w:t>
        <w:br/>
        <w:t>Lode e onore a te, Signore Gesù!</w:t>
        <w:br/>
        <w:t>Dio ha tanto amato il mondo da dare il Figlio unigenito;</w:t>
        <w:br/>
        <w:t>chiunque crede in lui ha la vita eterna.</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13-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struggete questo tempio e in tre giorni lo farò risorge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b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br/>
        <w:t>Quando poi fu risuscitato dai morti, i suoi discepoli si ricordarono che aveva detto questo, e credettero alla Scrittura e alla parola detta da Gesù.</w:t>
        <w:b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uniamo i cuori e le voci, affinché le nostre preghiere giungano, come il grido del povero, fino al trono di Dio. </w:t>
        <w:br/>
        <w:t xml:space="preserve">Preghiamo insieme e diciamo: Ascolta, Padre, la voce dei tuoi figli. </w:t>
        <w:br/>
        <w:br/>
        <w:t xml:space="preserve">1. Per la Chiesa, donata al mondo quale sacramento di salvezza: sia per tutti gli uomini, bisognosi di perdono, segno e strumento di riconciliazione con Dio e con i fratelli. Preghiamo. </w:t>
        <w:br/>
        <w:t xml:space="preserve">2. Per i ministri del Vangelo, chiamati a seguire Cristo con fedeltà: siano sempre animati da sincero amore, per affrontare con coraggio ogni avversità. Preghiamo. </w:t>
        <w:br/>
        <w:t xml:space="preserve">3. Per i catecumeni che riceveranno i sacramenti nella Veglia Pasquale: la loro presenza ravvivi in tutti noi la gratitudine per il dono della fede. Preghiamo. </w:t>
        <w:br/>
        <w:t xml:space="preserve">4. Per tutti coloro che soffrono e attendono consolazione: trovino conforto nella fede e nella carità fraterna e sperimentino così la tenerezza del Padre. Preghiamo. </w:t>
        <w:br/>
        <w:t xml:space="preserve">5. Per noi qui riuniti intorno all’altare: possiamo attingere dall’Eucaristia la grazia che alimenta e rinvigorisce il nostro cammino verso la Pasqua. Preghiamo. </w:t>
        <w:br/>
        <w:br/>
        <w:t xml:space="preserve">O Padre che hai cura dei deboli, rivolgi a noi il tuo sguardo misericordioso, perché, ricolmi di speranza per la morte redentrice del tuo Figlio, innalziamo a te il canto della riconoscenza e della lod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Per questo sacrificio di riconciliazione, o Padre, </w:t>
        <w:br/>
        <w:t>rimetti i nostri debiti</w:t>
        <w:br/>
        <w:t xml:space="preserve">e donaci la forza di perdonare a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QUARESIMA I</w:t>
        <w:br/>
        <w:t>Il significato spirituale della Quaresima</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Ogni anno tu doni ai tuoi fedeli</w:t>
        <w:br/>
        <w:t>di prepararsi con gioia, purificati nello spirito,</w:t>
        <w:br/>
        <w:t xml:space="preserve">alla celebrazione della Pasqua, </w:t>
        <w:br/>
        <w:t xml:space="preserve">perché, assidui nella preghiera e nella carità operosa, </w:t>
        <w:br/>
        <w:t>attingano ai misteri della redenzione</w:t>
        <w:br/>
        <w:t>la pienezza della vita nuova</w:t>
        <w:br/>
        <w:t xml:space="preserve">in Cristo tuo Figlio, nostro salvatore. </w:t>
        <w:br/>
        <w:t xml:space="preserve">E noi, uniti agli Angeli e agli Arcangeli, </w:t>
        <w:br/>
        <w:t>ai Troni e alle Dominazioni</w:t>
        <w:br/>
        <w:t xml:space="preserve">e alla moltitudine dei cori celesti, </w:t>
        <w:br/>
        <w:t xml:space="preserve">cantiamo con voce incessante </w:t>
        <w:br/>
        <w:t>l’inno della tua gloria: Santo, ...</w:t>
        <w:br/>
        <w:br/>
        <w:t>Oppure:</w:t>
        <w:br/>
        <w:br/>
        <w:t>PREFAZIO DI QUARESIMA II</w:t>
        <w:br/>
        <w:t>La penitenza dello spirito</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Tu hai stabilito per i tuoi figli</w:t>
        <w:br/>
        <w:t xml:space="preserve">un tempo di rinnovamento spirituale </w:t>
        <w:br/>
        <w:t xml:space="preserve">perché si convertano a te con tutto il cuore </w:t>
        <w:br/>
        <w:t xml:space="preserve">e, liberi dai fermenti del peccato, </w:t>
        <w:br/>
        <w:t>vivano le vicende di questo mondo</w:t>
        <w:br/>
        <w:t xml:space="preserve">sempre rivolti ai beni eterni. </w:t>
        <w:br/>
        <w:t xml:space="preserve">Per questo dono della tua benevolenza, </w:t>
        <w:br/>
        <w:t xml:space="preserve">uniti agli angeli e ai santi, </w:t>
        <w:br/>
        <w:t xml:space="preserve">con voce unanime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olti, vedendo i segni che egli compiva, </w:t>
        <w:br/>
        <w:t>credettero nel suo nome. (Gv2,23)</w:t>
        <w:br/>
        <w:br/>
        <w:t xml:space="preserve">Oppure: </w:t>
        <w:br/>
        <w:t>Anche il passero trova una casa</w:t>
        <w:br/>
        <w:t>e la rondine il nido dove porre i suoi piccoli,</w:t>
        <w:br/>
        <w:t xml:space="preserve">presso i tuoi altari, Signore degli eserciti, mio re e mio Dio. </w:t>
        <w:br/>
        <w:t xml:space="preserve">Beato chi abita nella tua casa: </w:t>
        <w:br/>
        <w:t xml:space="preserve">senza fine canta le tue lodi. (Sal 83,4-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ci nutri in questa vita</w:t>
        <w:br/>
        <w:t>con il pane del cielo, pegno della tua gloria,</w:t>
        <w:br/>
        <w:t>fa’ che manifestiamo nelle nostre opere</w:t>
        <w:br/>
        <w:t xml:space="preserve">la realtà presente nel sacramento che celebriamo.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Guida, o Signore, i cuori dei tuoi fedeli:</w:t>
        <w:br/>
        <w:t>nella tua bontà concedi loro la grazia</w:t>
        <w:br/>
        <w:t xml:space="preserve">di rimanere nel tuo amore e nella carità fraterna </w:t>
        <w:br/>
        <w:t xml:space="preserve">per adempiere la pienezza dei tuoi comandamen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Una visita sul sito del Tempio nella Gerusalemme attuale dà un’idea della sacralità del luogo agli occhi del popolo ebreo. Ciò doveva essere ancora più sensibile quando il tempio era ancora intatto e vi si recavano, per le grandi feste, gli Ebrei della Palestina e del mondo intero. </w:t>
        <w:br/>
        <w:t xml:space="preserve">L’uso delle offerte al tempio dava la garanzia che la gente acquistasse solo quanto era permesso dalla legge. L’incidente riferito nel Vangelo di oggi dà l’impressione che all’interno del tempio stesso si potevano acquistare le offerte e anche altre cose. </w:t>
        <w:br/>
        <w:t xml:space="preserve">Come il salmista, Cristo è divorato dallo “zelo per la casa di Dio” (Sal 068,10). Quando gli Ebrei chiedono a Gesù in nome di quale autorità abbia agito, egli fa allusione alla risurrezione. All’epoca ciò dovette sembrare quasi blasfemo. Si trova in seguito questo commento: “Molti credettero nel suo nome. Gesù però non si confidava con loro, perché conosceva tutti”. Noi dobbiamo sempre provare il bisogno di fare penitenza, di conoscerci come Dio ci conosce. </w:t>
        <w:br/>
        <w:t>Il messaggio che la Chiesa ha predicato fin dall’inizio è quello di Gesù Cristo crocifisso e risorto. Tutte le funzioni della Quaresima tendono alla celebrazione del mistero pasquale. Che visione straordinaria dell’umanità vi si trova! Dio ha mandato suo Figlio perché il mondo fosse riconciliato con lui, per farci rinascere ad una nuova vita in lui. Eppure, a volte, noi accogliamo tutto ciò con eccessiva disinvoltura. Proprio come per i mercati del tempio, a volte la religione ha per noi un valore che ha poco a vedere con la gloria di Dio o la santità alla quale siamo chiamati.</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20,1-17" TargetMode="External"/><Relationship Id="rId5" Type="http://schemas.openxmlformats.org/officeDocument/2006/relationships/hyperlink" Target="http://www.lachiesa.it/bibbia.php?ricerca=citazione&amp;Cerca=Cerca&amp;Versione_CEI2008=3&amp;Versione_CEI74=1&amp;Versione_TILC=2&amp;VersettoOn=1&amp;Citazione=Sal 18" TargetMode="External"/><Relationship Id="rId6" Type="http://schemas.openxmlformats.org/officeDocument/2006/relationships/hyperlink" Target="http://www.lachiesa.it/bibbia.php?ricerca=citazione&amp;Cerca=Cerca&amp;Versione_CEI2008=3&amp;Versione_CEI74=1&amp;Versione_TILC=2&amp;VersettoOn=1&amp;Citazione=1Cor 1,22-25" TargetMode="External"/><Relationship Id="rId7" Type="http://schemas.openxmlformats.org/officeDocument/2006/relationships/hyperlink" Target="http://www.lachiesa.it/bibbia.php?ricerca=citazione&amp;Cerca=Cerca&amp;Versione_CEI2008=3&amp;Versione_CEI74=1&amp;Versione_TILC=2&amp;VersettoOn=1&amp;Citazione=Gv 2,13-2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8:00Z</dcterms:created>
  <dc:creator>Microsoft Office User</dc:creator>
  <dc:description/>
  <cp:keywords/>
  <dc:language>en-US</dc:language>
  <cp:lastModifiedBy>Microsoft Office User</cp:lastModifiedBy>
  <dcterms:modified xsi:type="dcterms:W3CDTF">2021-11-26T17:48:00Z</dcterms:modified>
  <cp:revision>2</cp:revision>
  <dc:subject/>
  <dc:title/>
</cp:coreProperties>
</file>