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II DOMENICA DI QUARESIMA (ANNO B)</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7576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7576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iol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Il mio cuore ripete il tuo invito: </w:t>
        <w:br/>
        <w:t>«Cercate il mio volto!».</w:t>
        <w:br/>
        <w:t xml:space="preserve">Il tuo volto, o Signore, io cerco, </w:t>
        <w:br/>
        <w:t>non nascondermi il tuo volto. (Sal 26,8-9)</w:t>
        <w:br/>
        <w:br/>
        <w:t>Oppure:</w:t>
        <w:br/>
        <w:t xml:space="preserve">Ricordati, Signore, della tua misericordia </w:t>
        <w:br/>
        <w:t>e del tuo amore che è da sempre.</w:t>
        <w:br/>
        <w:t>Non trionfino su di noi i nemici.</w:t>
        <w:br/>
        <w:t>Da ogni angoscia salvaci, Dio d’Israele. (Sal 24,6.2.22)</w:t>
        <w:br/>
        <w:br/>
      </w:r>
      <w:r>
        <w:rPr>
          <w:rFonts w:eastAsia="Times New Roman" w:cs="Times New Roman" w:ascii="Times New Roman" w:hAnsi="Times New Roman"/>
          <w:i/>
          <w:iCs/>
          <w:lang w:eastAsia="it-IT"/>
        </w:rPr>
        <w:t>Non 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Padre,</w:t>
        <w:br/>
        <w:t>che ci chiami ad ascoltare il tuo amato Figlio,</w:t>
        <w:br/>
        <w:t>guidaci con la tua parola,</w:t>
        <w:br/>
        <w:t>perché purificati interiormente,</w:t>
        <w:br/>
        <w:t>possiamo godere la visione della tua gloria.</w:t>
        <w:br/>
        <w:t xml:space="preserve">Per il nostro Signore Gesù Cristo, tuo Figlio, che è Dio, </w:t>
        <w:br/>
        <w:t>e vive e regna con te, nell’unità dello Spirito Santo,</w:t>
        <w:br/>
        <w:t xml:space="preserve">per tutti i secoli dei secoli. </w:t>
        <w:br/>
        <w:br/>
        <w:t>Oppure (Anno B):</w:t>
        <w:br/>
        <w:t>O Dio, Padre buono,</w:t>
        <w:br/>
        <w:t xml:space="preserve">che hai tanto amato il mondo da dare il tuo Figlio, </w:t>
        <w:br/>
        <w:t>rendici saldi nella fede,</w:t>
        <w:br/>
        <w:t>perché, seguendo in tutto le sue orme,</w:t>
        <w:br/>
        <w:t>siamo con lui trasfigurati</w:t>
        <w:br/>
        <w:t>nello splendore della tua luce.</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Gen 22,1-2.9.10-13.15-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l sacrificio del nostro padre Abram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 libro della Gènesi </w:t>
        <w:br/>
        <w:br/>
        <w:t xml:space="preserve">In quei giorni, Dio mise alla prova Abramo e gli disse: «Abramo!». Rispose: «Eccomi!». Riprese: «Prendi tuo figlio, il tuo unigenito che ami, Isacco, va’ nel territorio di Mòria e offrilo in olocausto su di un monte che io ti indicherò». </w:t>
        <w:br/>
        <w:t xml:space="preserve">Così arrivarono al luogo che Dio gli aveva indicato; qui Abramo costruì l’altare, collocò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w:t>
        <w:br/>
        <w:t xml:space="preserve">Allora Abramo alzò gli occhi e vide un ariete, impigliato con le corna in un cespuglio. Abramo andò a prendere l’ariete e lo offrì in olocausto invece del figlio. </w:t>
        <w:b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1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Camminerò alla presenza del Signore nella terra dei vivent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Ho creduto anche quando dicevo:</w:t>
        <w:br/>
        <w:t>«Sono troppo infelice».</w:t>
        <w:br/>
        <w:t>Agli occhi del Signore è preziosa</w:t>
        <w:br/>
        <w:t xml:space="preserve">la morte dei suoi fedeli. </w:t>
        <w:br/>
        <w:br/>
        <w:t>Ti prego, Signore, perché sono tuo servo;</w:t>
        <w:br/>
        <w:t>io sono tuo servo, figlio della tua schiava:</w:t>
        <w:br/>
        <w:t>tu hai spezzato le mie catene.</w:t>
        <w:br/>
        <w:t>A te offrirò un sacrificio di ringraziamento</w:t>
        <w:br/>
        <w:t>e invocherò il nome del Signore.</w:t>
        <w:br/>
        <w:br/>
        <w:t>Adempirò i miei voti al Signore</w:t>
        <w:br/>
        <w:t>davanti a tutto il suo popolo,</w:t>
        <w:br/>
        <w:t>negli atri della casa del Signore,</w:t>
        <w:br/>
        <w:t xml:space="preserve">in mezzo a te, Gerusalemm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Rm 8,31-3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Dio non ha risparmiato il proprio Figli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lettera di san Paolo apostolo ai Romani </w:t>
        <w:br/>
        <w:br/>
        <w:t xml:space="preserve">Fratelli, se Dio è per noi, chi sarà contro di noi? Egli, che non ha risparmiato il proprio Figlio, ma lo ha consegnato per tutti noi, non ci donerà forse ogni cosa insieme a lui? </w:t>
        <w:br/>
        <w:t>Chi muoverà accuse contro coloro che Dio ha scelto? Dio è colui che giustifica! Chi condannerà? Cristo Gesù è morto, anzi è risorto, sta alla destra di Dio e intercede per noi!</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c 9,7)</w:t>
      </w:r>
      <w:r>
        <w:rPr>
          <w:rFonts w:eastAsia="Times New Roman" w:cs="Times New Roman" w:ascii="Times New Roman" w:hAnsi="Times New Roman"/>
          <w:lang w:eastAsia="it-IT"/>
        </w:rPr>
        <w:t xml:space="preserve"> </w:t>
        <w:br/>
        <w:t>Lode e onore a te, Signore Gesù!</w:t>
        <w:br/>
        <w:t>Dalla nube luminosa, si udì la voce del Padre:</w:t>
        <w:br/>
        <w:t>«Questi è il mio Figlio, l’amato: ascoltatelo!».</w:t>
        <w:br/>
        <w:t xml:space="preserve">Lode e onore a te, Signore Gesù!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c 9,2-1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Questi è il Figlio mio, l'amat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rco</w:t>
        <w:br/>
        <w:br/>
        <w:t xml:space="preserve">In quel tempo, Gesù prese con sé Pietro, Giacomo e Giovanni e li condusse su un alto monte, in disparte, loro soli. </w:t>
        <w:br/>
        <w:t>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w:t>
        <w:br/>
        <w:t>Mentre scendevano dal monte, ordinò loro di non raccontare ad alcuno ciò che avevano visto, se non dopo che il Figlio dell’uomo fosse risorto dai morti. Ed essi tennero fra loro la cosa, chiedendosi che cosa volesse dire risorgere dai mort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Fratelli e sorelle, chiamati a rinnovarci interiormente, chiediamo al Padre il dono dello Spirito Santo per accogliere la salvezza che scaturisce dalla Pasqua di Cristo. </w:t>
        <w:br/>
        <w:t xml:space="preserve">Preghiamo insieme e diciamo: Rinnovaci, Signore, con il tuo amore. </w:t>
        <w:br/>
        <w:br/>
        <w:t xml:space="preserve">1. Per la santa Chiesa, pellegrina sulle strade del tempo: viva fedelmente il comandamento dell’amore, e diffonda la luce di Cristo nel cuore di ogni uomo. Preghiamo. </w:t>
        <w:br/>
        <w:t xml:space="preserve">2. Per i fratelli segnati dalla sofferenza fisica, morale e spirituale: uniti alla passione redentrice di Cristo vi attingano forza e consolazione. Preghiamo. </w:t>
        <w:br/>
        <w:t xml:space="preserve">3. Per i giovani, in particolare per quelli che vivono la paura del futuro: sperimentino l’amicizia con Gesù e trovino la forza per compiere scelte coraggiose. Preghiamo. </w:t>
        <w:br/>
        <w:t xml:space="preserve">4. Per le nostre comunità, chiamate ad annunciare il Vangelo: la partecipazione nella fede all’amore incondizionato di Cristo le trasformi in luoghi di accoglienza e ospitalità. Preghiamo. </w:t>
        <w:br/>
        <w:t xml:space="preserve">5. Per noi che partecipiamo a questa Eucaristia: la comunione con Cristo, servo obbediente, ci doni di ritrovare la nostra vera libertà di figli. Preghiamo. </w:t>
        <w:br/>
        <w:br/>
        <w:t xml:space="preserve">Padre d’infinita misericordia, che riversi nel nostro cuore la carità di Cristo, rendici capaci di portare ogni giorno il giogo della croce che tu trasformi nel giogo leggero e soave dell’amore.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Questa offerta, Padre misericordioso,</w:t>
        <w:br/>
        <w:t>ci ottenga il perdono dei nostri peccati</w:t>
        <w:br/>
        <w:t xml:space="preserve">e ci santifichi nel corpo e nello spirito, </w:t>
        <w:br/>
        <w:t xml:space="preserve">perché possiamo celebrare degnamente le feste pasquali.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w:t>
        <w:br/>
        <w:t xml:space="preserve">La trasfigurazione del Signore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per Cristo Signore nostro. </w:t>
        <w:br/>
        <w:t>Egli, dopo aver dato ai discepoli</w:t>
        <w:br/>
        <w:t>l’annuncio della sua morte,</w:t>
        <w:br/>
        <w:t xml:space="preserve">sul santo monte manifestò la sua gloria </w:t>
        <w:br/>
        <w:t xml:space="preserve">e chiamando a testimoni la legge e i profeti </w:t>
        <w:br/>
        <w:t xml:space="preserve">indicò agli apostoli che solo attraverso la passione </w:t>
        <w:br/>
        <w:t xml:space="preserve">possiamo giungere al trionfo della risurrezione. </w:t>
        <w:br/>
        <w:t xml:space="preserve">E noi, uniti agli angeli del cielo, </w:t>
        <w:br/>
        <w:t xml:space="preserve">acclamiamo senza fine la tua santità, </w:t>
        <w:br/>
        <w:t xml:space="preserve">cantando l’inno di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Questi è il Figlio mio, l’amato:</w:t>
        <w:br/>
        <w:t xml:space="preserve">in lui ho posto il mio compiacimento. </w:t>
        <w:br/>
        <w:t xml:space="preserve">Ascoltatelo. (Mt 17,5)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Per la partecipazione ai tuoi gloriosi misteri </w:t>
        <w:br/>
        <w:t>vogliamo renderti grazie, o Signore,</w:t>
        <w:br/>
        <w:t>perché a noi ancora pellegrini sulla terra</w:t>
        <w:br/>
        <w:t xml:space="preserve">fai pregustare i beni del cielo. </w:t>
        <w:br/>
        <w:t xml:space="preserve">Per Cristo nostro Signore. </w:t>
        <w:br/>
        <w:br/>
      </w:r>
      <w:r>
        <w:rPr>
          <w:rFonts w:eastAsia="Times New Roman" w:cs="Times New Roman" w:ascii="Times New Roman" w:hAnsi="Times New Roman"/>
          <w:b/>
          <w:bCs/>
          <w:lang w:eastAsia="it-IT"/>
        </w:rPr>
        <w:t xml:space="preserve">Orazione sul popolo </w:t>
      </w:r>
      <w:r>
        <w:rPr>
          <w:rFonts w:eastAsia="Times New Roman" w:cs="Times New Roman" w:ascii="Times New Roman" w:hAnsi="Times New Roman"/>
          <w:lang w:eastAsia="it-IT"/>
        </w:rPr>
        <w:br/>
        <w:t xml:space="preserve">Benedici sempre i tuoi fedeli, o Padre, </w:t>
        <w:br/>
        <w:t>perché, aderendo al Vangelo</w:t>
        <w:br/>
        <w:t>del tuo Figlio unigenito,</w:t>
        <w:br/>
        <w:t xml:space="preserve">possano desiderare e raggiungere </w:t>
        <w:br/>
        <w:t xml:space="preserve">la gloria manifestata agli apostoli </w:t>
        <w:br/>
        <w:t>in tutta la sua bellezz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La trasfigurazione occupava un posto importante nella vita e nell’insegnamento della Chiesa primitiva. Ne sono testimonianze le narrazioni dettagliate dei Vangeli e il riferimento presente nella seconda lettera di Pietro (2Pt 1,16-18). </w:t>
        <w:br/>
        <w:t xml:space="preserve">Per i tre apostoli il velo era caduto: essi stessi avevano visto ed udito. Proprio questi tre apostoli sarebbero stati, più tardi, al Getsemani, testimoni della sofferenza di nostro Signore. </w:t>
        <w:br/>
        <w:t xml:space="preserve">L’Incarnazione è al centro della dottrina cristiana. Possono esserci molti modi di rispondere a Gesù, ma per la Chiesa uno solo è accettabile. Gesù è il Figlio Unigenito del Padre, Dio da Dio, Luce da Luce, Dio vero da Dio vero. La vita cristiana è una contemplazione continua di Gesù Cristo. Nessuna saggezza umana, nessun sapere possono penetrare il mistero della rivelazione. Solo nella preghiera possiamo tendere a Cristo e cominciare a conoscerlo. </w:t>
        <w:br/>
        <w:t>“È bello per noi stare qui”, esclama Pietro, il quale “non sapeva infatti che cosa dire, poiché erano stati presi dallo spavento”. La fede pone a tacere la paura, soprattutto la paura di aprire la nostra vita a Cristo, senza condizioni. Tale paura, che nasce spesso dall’eccessivo attaccamento ai beni temporali e dall’ambizione, può impedirci di sentire la voce di Cristo che ci è trasmessa nella Chiesa.</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Gen 22,1-2.9.10-13.15-18" TargetMode="External"/><Relationship Id="rId5" Type="http://schemas.openxmlformats.org/officeDocument/2006/relationships/hyperlink" Target="http://www.lachiesa.it/bibbia.php?ricerca=citazione&amp;Cerca=Cerca&amp;Versione_CEI2008=3&amp;Versione_CEI74=1&amp;Versione_TILC=2&amp;VersettoOn=1&amp;Citazione=Sal 115" TargetMode="External"/><Relationship Id="rId6" Type="http://schemas.openxmlformats.org/officeDocument/2006/relationships/hyperlink" Target="http://www.lachiesa.it/bibbia.php?ricerca=citazione&amp;Cerca=Cerca&amp;Versione_CEI2008=3&amp;Versione_CEI74=1&amp;Versione_TILC=2&amp;VersettoOn=1&amp;Citazione=Rm 8,31-34" TargetMode="External"/><Relationship Id="rId7" Type="http://schemas.openxmlformats.org/officeDocument/2006/relationships/hyperlink" Target="http://www.lachiesa.it/bibbia.php?ricerca=citazione&amp;Cerca=Cerca&amp;Versione_CEI2008=3&amp;Versione_CEI74=1&amp;Versione_TILC=2&amp;VersettoOn=1&amp;Citazione=Mc 9,2-10"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48:00Z</dcterms:created>
  <dc:creator>Microsoft Office User</dc:creator>
  <dc:description/>
  <cp:keywords/>
  <dc:language>en-US</dc:language>
  <cp:lastModifiedBy>Microsoft Office User</cp:lastModifiedBy>
  <dcterms:modified xsi:type="dcterms:W3CDTF">2021-11-26T17:48:00Z</dcterms:modified>
  <cp:revision>2</cp:revision>
  <dc:subject/>
  <dc:title/>
</cp:coreProperties>
</file>