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DOMENICA DELLE PALME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344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344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4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b/>
          <w:bCs/>
          <w:lang w:eastAsia="it-IT"/>
        </w:rPr>
        <w:t>Commemorazione dell'ingresso di Gesù in Gerusalemm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NTIFONA</w:t>
        <w:br/>
        <w:br/>
        <w:t>Osanna al Figlio di Davide!</w:t>
        <w:br/>
        <w:t>Benedetto colui che viene nel nome del Signore,</w:t>
        <w:br/>
        <w:t>il Re d'Israele!</w:t>
        <w:br/>
        <w:t>Osanna nell'alto dei cieli. (Mt 21,9)</w:t>
        <w:br/>
        <w:br/>
      </w:r>
      <w:r>
        <w:rPr>
          <w:rFonts w:eastAsia="Times New Roman" w:cs="Times New Roman" w:ascii="Times New Roman" w:hAnsi="Times New Roman"/>
          <w:i/>
          <w:iCs/>
          <w:lang w:eastAsia="it-IT"/>
        </w:rPr>
        <w:t>Il sacerdote dice:</w:t>
      </w:r>
      <w:r>
        <w:rPr>
          <w:rFonts w:eastAsia="Times New Roman" w:cs="Times New Roman" w:ascii="Times New Roman" w:hAnsi="Times New Roman"/>
          <w:lang w:eastAsia="it-IT"/>
        </w:rPr>
        <w:br/>
        <w:br/>
        <w:t>Nel nome del Padre e del Figlio e dello Spirito Santo.</w:t>
        <w:br/>
        <w:br/>
      </w:r>
      <w:r>
        <w:rPr>
          <w:rFonts w:eastAsia="Times New Roman" w:cs="Times New Roman" w:ascii="Times New Roman" w:hAnsi="Times New Roman"/>
          <w:i/>
          <w:iCs/>
          <w:lang w:eastAsia="it-IT"/>
        </w:rPr>
        <w:t>Quindi rivolge al popolo una breve esortazione, per illustrare il significato del rito e per invitarlo a una partecipazione attiva e consapevole:</w:t>
      </w:r>
      <w:r>
        <w:rPr>
          <w:rFonts w:eastAsia="Times New Roman" w:cs="Times New Roman" w:ascii="Times New Roman" w:hAnsi="Times New Roman"/>
          <w:lang w:eastAsia="it-IT"/>
        </w:rPr>
        <w:br/>
        <w:br/>
        <w:t>Fratelli e sorelle,</w:t>
        <w:br/>
        <w:t>fin dall’inizio della Quaresima</w:t>
        <w:br/>
        <w:t>abbiamo cominciato a preparare i nostri cuori</w:t>
        <w:br/>
        <w:t>attraverso la penitenza e le opere di carità̀.</w:t>
        <w:br/>
        <w:t>Oggi siamo qui radunati affinché con tutta la Chiesa</w:t>
        <w:br/>
        <w:t>possiamo essere introdotti al mistero pasquale</w:t>
        <w:br/>
        <w:t>del nostro Signore Gesù Cristo, il quale,</w:t>
        <w:br/>
        <w:t xml:space="preserve">per dare reale compimento alla propria passione e risurrezione, </w:t>
        <w:br/>
        <w:t>entrò nella sua città, Gerusalemme.</w:t>
        <w:br/>
        <w:t>Seguiamo perciò̀ il Signore,</w:t>
        <w:br/>
        <w:t xml:space="preserve">facendo memoria del suo ingresso salvifico con fede e devozione, </w:t>
        <w:br/>
        <w:t xml:space="preserve">affinché́, resi partecipi per grazia del mistero della croce, </w:t>
        <w:br/>
        <w:t>possiamo aver parte alla risurrezione e alla vita eterna.</w:t>
        <w:br/>
        <w:br/>
      </w:r>
      <w:r>
        <w:rPr>
          <w:rFonts w:eastAsia="Times New Roman" w:cs="Times New Roman" w:ascii="Times New Roman" w:hAnsi="Times New Roman"/>
          <w:i/>
          <w:iCs/>
          <w:lang w:eastAsia="it-IT"/>
        </w:rPr>
        <w:t>Dopo questa monizione, il sacerdote dice a mani allargate una delle orazioni seguenti:</w:t>
      </w:r>
      <w:r>
        <w:rPr>
          <w:rFonts w:eastAsia="Times New Roman" w:cs="Times New Roman" w:ascii="Times New Roman" w:hAnsi="Times New Roman"/>
          <w:lang w:eastAsia="it-IT"/>
        </w:rPr>
        <w:br/>
        <w:br/>
        <w:t>Preghiamo.</w:t>
        <w:br/>
        <w:t>Dio onnipotente ed eterno,</w:t>
        <w:br/>
        <w:t>benedici questi rami [di ulivo],</w:t>
        <w:br/>
        <w:t>e concedi a noi tuoi fedeli,</w:t>
        <w:br/>
        <w:t xml:space="preserve">che seguiamo esultanti Cristo, nostro Re e Signore, </w:t>
        <w:br/>
        <w:t xml:space="preserve">di giungere con lui alla Gerusalemme del cielo. </w:t>
        <w:br/>
        <w:t>Egli vive e regna nei secoli dei secoli. R. Amen.</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Preghiamo.</w:t>
        <w:br/>
        <w:t>Accresci, o Dio, la fede di chi spera in te</w:t>
        <w:br/>
        <w:t>e concedi a noi tuoi fedeli,</w:t>
        <w:br/>
        <w:t xml:space="preserve">che oggi innalziamo questi rami in onore di Cristo trionfante, </w:t>
        <w:br/>
        <w:t>di rimanere uniti a lui, per portare frutti di opere buone.</w:t>
        <w:br/>
        <w:t>Per Cristo nostro Signore. R. Amen.</w:t>
        <w:br/>
        <w:br/>
      </w:r>
      <w:r>
        <w:rPr>
          <w:rFonts w:eastAsia="Times New Roman" w:cs="Times New Roman" w:ascii="Times New Roman" w:hAnsi="Times New Roman"/>
          <w:i/>
          <w:iCs/>
          <w:lang w:eastAsia="it-IT"/>
        </w:rPr>
        <w:t>E senza nulla dire, asperge i rami con l'acqua benedetta.</w:t>
        <w:br/>
        <w:br/>
        <w:t xml:space="preserve">Segue la proclamazione del Vangelo dell'ingresso del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lang w:eastAsia="it-IT"/>
        </w:rPr>
        <w:t xml:space="preserve">(Mc 11,1-10) </w:t>
        <w:br/>
      </w:r>
      <w:r>
        <w:rPr>
          <w:rFonts w:eastAsia="Times New Roman" w:cs="Times New Roman" w:ascii="Times New Roman" w:hAnsi="Times New Roman"/>
          <w:i/>
          <w:iCs/>
          <w:lang w:eastAsia="it-IT"/>
        </w:rPr>
        <w:t xml:space="preserve">Benedetto colui che viene nel nome del Signore. </w:t>
      </w:r>
      <w:r>
        <w:rPr>
          <w:rFonts w:eastAsia="Times New Roman" w:cs="Times New Roman" w:ascii="Times New Roman" w:hAnsi="Times New Roman"/>
          <w:lang w:eastAsia="it-IT"/>
        </w:rPr>
        <w:br/>
        <w:br/>
        <w:t>+ Dal Vangelo secondo Marco</w:t>
        <w:br/>
        <w:br/>
        <w:t xml:space="preserve">Quando furono vicini a Gerusalemme, verso Bètfage e Betània, presso il monte degli Ulivi, Gesù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w:t>
        <w:br/>
        <w:t xml:space="preserve">Andarono e trovarono un puledro legato vicino a una porta, fuori sulla strada, e lo slegarono. Alcuni dei presenti dissero loro: «Perché slegate questo puledro?». Ed essi risposero loro come aveva detto Gesù. E li lasciarono fare. </w:t>
        <w:br/>
        <w:t>Portarono il puledro da Gesù, vi gettarono sopra i loro mantelli ed egli vi salì sopra. Molti stendevano i propri mantelli sulla strada, altri invece delle fronde, tagliate nei campi. Quelli che precedevano e quelli che seguivano, gridavano:</w:t>
        <w:br/>
        <w:t>«Osanna!</w:t>
        <w:br/>
        <w:t>Benedetto colui che viene nel nome del Signore!</w:t>
        <w:br/>
        <w:t>Benedetto il Regno che viene, del nostro padre Davide!</w:t>
        <w:br/>
        <w:t>Osanna nel più alto dei cieli!».</w:t>
        <w:br/>
        <w:br/>
        <w:t>Parola del Signore.</w:t>
        <w:br/>
        <w:br/>
      </w:r>
      <w:r>
        <w:rPr>
          <w:rFonts w:eastAsia="Times New Roman" w:cs="Times New Roman" w:ascii="Times New Roman" w:hAnsi="Times New Roman"/>
          <w:i/>
          <w:iCs/>
          <w:lang w:eastAsia="it-IT"/>
        </w:rPr>
        <w:t xml:space="preserve">Dopo il Vangelo si può fare, secondo le circostanze, una breve omelia. Per dare l'avvio alla processione, il celebrante, o un altro ministro, può fare un'esortazione con queste parole: </w:t>
      </w:r>
      <w:r>
        <w:rPr>
          <w:rFonts w:eastAsia="Times New Roman" w:cs="Times New Roman" w:ascii="Times New Roman" w:hAnsi="Times New Roman"/>
          <w:lang w:eastAsia="it-IT"/>
        </w:rPr>
        <w:br/>
        <w:br/>
        <w:t>Imitiamo, fratelli e sorelle, le folle che acclamavano Gesù̀, e procediamo in pace.</w:t>
        <w:br/>
        <w:br/>
      </w:r>
      <w:r>
        <w:rPr>
          <w:rFonts w:eastAsia="Times New Roman" w:cs="Times New Roman" w:ascii="Times New Roman" w:hAnsi="Times New Roman"/>
          <w:i/>
          <w:iCs/>
          <w:lang w:eastAsia="it-IT"/>
        </w:rPr>
        <w:t xml:space="preserve">Ha quindi inizio la processione verso la chiesa, nella quale si celebra la Messa. Durante la processione, il coro e il popolo eseguono i canti adatti alla celebrazion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che hai dato come modello agli uomini</w:t>
        <w:br/>
        <w:t>il Cristo tuo Figlio, nostro Salvatore,</w:t>
        <w:br/>
        <w:t xml:space="preserve">fatto uomo e umiliato fino alla morte di croce, </w:t>
        <w:br/>
        <w:t>fa’ che abbiamo sempre presente</w:t>
        <w:br/>
        <w:t xml:space="preserve">il grande insegnamento della sua passione, </w:t>
        <w:br/>
        <w:t xml:space="preserve">per partecipare alla gloria della risurrezione.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50,4-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on ho sottratto la faccia agli insulti e agli sputi, sapendo di non restare deluso. (Terzo canto del Servo de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Il Signore Dio mi ha dato una lingua da discepolo,</w:t>
        <w:br/>
        <w:t xml:space="preserve">perché io sappia indirizzare </w:t>
        <w:br/>
        <w:t xml:space="preserve">una parola allo sfiduciato. </w:t>
        <w:br/>
        <w:t>Ogni mattina fa attento il mio orecchio</w:t>
        <w:br/>
        <w:t>perché io ascolti come i discepoli.</w:t>
        <w:br/>
        <w:t>Il Signore Dio mi ha aperto l’orecchio</w:t>
        <w:br/>
        <w:t>e io non ho opposto resistenza,</w:t>
        <w:br/>
        <w:t>non mi sono tirato indietro.</w:t>
        <w:br/>
        <w:t>Ho presentato il mio dorso ai flagellatori,</w:t>
        <w:br/>
        <w:t>le mie guance a coloro che mi strappavano la barba;</w:t>
        <w:br/>
        <w:t>non ho sottratto la faccia</w:t>
        <w:br/>
        <w:t>agli insulti e agli sputi.</w:t>
        <w:br/>
        <w:t>Il Signore Dio mi assiste,</w:t>
        <w:br/>
        <w:t>per questo non resto svergognato,</w:t>
        <w:br/>
        <w:t>per questo rendo la mia faccia dura come pietra,</w:t>
        <w:br/>
        <w:t>sapendo di non restare confus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Mio Dio, mio Dio, perché mi hai abbandona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Si fanno beffe di me quelli che mi vedono,</w:t>
        <w:br/>
        <w:t>storcono le labbra, scuotono il capo:</w:t>
        <w:br/>
        <w:t>«Si rivolga al Signore; lui lo liberi,</w:t>
        <w:br/>
        <w:t xml:space="preserve">lo porti in salvo, se davvero lo ama!». </w:t>
        <w:br/>
        <w:br/>
        <w:t>Un branco di cani mi circonda,</w:t>
        <w:br/>
        <w:t>mi accerchia una banda di malfattori;</w:t>
        <w:br/>
        <w:t>hanno scavato le mie mani e i miei piedi.</w:t>
        <w:br/>
        <w:t xml:space="preserve">Posso contare tutte le mie ossa. </w:t>
        <w:br/>
        <w:br/>
        <w:t>Si dividono le mie vesti,</w:t>
        <w:br/>
        <w:t>sulla mia tunica gettano la sorte.</w:t>
        <w:br/>
        <w:t>Ma tu, Signore, non stare lontano,</w:t>
        <w:br/>
        <w:t xml:space="preserve">mia forza, vieni presto in mio aiuto. </w:t>
        <w:br/>
        <w:br/>
        <w:t>Annuncerò il tuo nome ai miei fratelli,</w:t>
        <w:br/>
        <w:t>ti loderò in mezzo all’assemblea.</w:t>
        <w:br/>
        <w:t>Lodate il Signore, voi suoi fedeli,</w:t>
        <w:br/>
        <w:t>gli dia gloria tutta la discendenza di Giacobbe,</w:t>
        <w:br/>
        <w:t xml:space="preserve">lo tema tutta la discendenza d’Israel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Fil 2,6-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risto umiliò se stesso, per questo Dio l’ha esalta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Filippési</w:t>
        <w:br/>
        <w:br/>
        <w:t>Cristo Gesù, pur essendo nella condizione di Dio,</w:t>
        <w:br/>
        <w:t xml:space="preserve">non ritenne un privilegio </w:t>
        <w:br/>
        <w:t>l’essere come Dio,</w:t>
        <w:br/>
        <w:t>ma svuotò se stesso</w:t>
        <w:br/>
        <w:t>assumendo una condizione di servo,</w:t>
        <w:br/>
        <w:t>diventando simile agli uomini.</w:t>
        <w:br/>
        <w:t>Dall’aspetto riconosciuto come uomo,</w:t>
        <w:br/>
        <w:t>umiliò se stesso</w:t>
        <w:br/>
        <w:t>facendosi obbediente fino alla morte</w:t>
        <w:br/>
        <w:t>e a una morte di croce.</w:t>
        <w:br/>
        <w:t>Per questo Dio lo esaltò</w:t>
        <w:br/>
        <w:t>e gli donò il nome</w:t>
        <w:br/>
        <w:t>che è al di sopra di ogni nome,</w:t>
        <w:br/>
        <w:t>perché nel nome di Gesù</w:t>
        <w:br/>
        <w:t>ogni ginocchio si pieghi</w:t>
        <w:br/>
        <w:t>nei cieli, sulla terra e sotto terra,</w:t>
        <w:br/>
        <w:t>e ogni lingua proclami:</w:t>
        <w:br/>
        <w:t>«Gesù Cristo è Signore!»,</w:t>
        <w:br/>
        <w:t xml:space="preserve">a gloria di Dio Padre. </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Fil 2,8-9)</w:t>
      </w:r>
      <w:r>
        <w:rPr>
          <w:rFonts w:eastAsia="Times New Roman" w:cs="Times New Roman" w:ascii="Times New Roman" w:hAnsi="Times New Roman"/>
          <w:lang w:eastAsia="it-IT"/>
        </w:rPr>
        <w:t xml:space="preserve"> </w:t>
        <w:br/>
        <w:t xml:space="preserve">Gloria e lode a te, o Cristo! </w:t>
        <w:br/>
        <w:t xml:space="preserve">Per noi Cristo si è fatto obbediente fino alla morte, </w:t>
        <w:br/>
        <w:t xml:space="preserve">e alla morte di croce. </w:t>
        <w:br/>
        <w:t xml:space="preserve">Per questo Dio l’ha esaltato </w:t>
        <w:br/>
        <w:t xml:space="preserve">e gli ha dato il nome che è sopra ogni altro nome. </w:t>
        <w:br/>
        <w:t xml:space="preserve">Gloria e lode a te, o Cristo!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14,1-15,4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passione del Signo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Passione di nostro Signore Gesù Cristo secondo Marco</w:t>
        <w:br/>
        <w:br/>
      </w:r>
      <w:r>
        <w:rPr>
          <w:rFonts w:eastAsia="Times New Roman" w:cs="Times New Roman" w:ascii="Times New Roman" w:hAnsi="Times New Roman"/>
          <w:i/>
          <w:iCs/>
          <w:lang w:eastAsia="it-IT"/>
        </w:rPr>
        <w:t xml:space="preserve">- Cercavano il modo di impadronirsi di lui per ucciderlo </w:t>
      </w:r>
      <w:r>
        <w:rPr>
          <w:rFonts w:eastAsia="Times New Roman" w:cs="Times New Roman" w:ascii="Times New Roman" w:hAnsi="Times New Roman"/>
          <w:lang w:eastAsia="it-IT"/>
        </w:rPr>
        <w:br/>
        <w:t>Mancavano due giorni alla Pasqua e agli Àzzimi, e i capi dei sacerdoti e gli scribi cercavano il modo di catturare Gesù con un inganno per farlo morire. Dicevano infatti: «Non durante la festa, perché non vi sia una rivolta del popolo».</w:t>
        <w:br/>
        <w:br/>
      </w:r>
      <w:r>
        <w:rPr>
          <w:rFonts w:eastAsia="Times New Roman" w:cs="Times New Roman" w:ascii="Times New Roman" w:hAnsi="Times New Roman"/>
          <w:i/>
          <w:iCs/>
          <w:lang w:eastAsia="it-IT"/>
        </w:rPr>
        <w:t xml:space="preserve">- Ha unto in anticipo il mio corpo per la sepoltura </w:t>
      </w:r>
      <w:r>
        <w:rPr>
          <w:rFonts w:eastAsia="Times New Roman" w:cs="Times New Roman" w:ascii="Times New Roman" w:hAnsi="Times New Roman"/>
          <w:lang w:eastAsia="it-IT"/>
        </w:rPr>
        <w:br/>
        <w:t>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w:t>
        <w:br/>
        <w:t>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w:t>
        <w:br/>
        <w:br/>
      </w:r>
      <w:r>
        <w:rPr>
          <w:rFonts w:eastAsia="Times New Roman" w:cs="Times New Roman" w:ascii="Times New Roman" w:hAnsi="Times New Roman"/>
          <w:i/>
          <w:iCs/>
          <w:lang w:eastAsia="it-IT"/>
        </w:rPr>
        <w:t xml:space="preserve">- Promisero a Giuda Iscariota di dargli denaro </w:t>
      </w:r>
      <w:r>
        <w:rPr>
          <w:rFonts w:eastAsia="Times New Roman" w:cs="Times New Roman" w:ascii="Times New Roman" w:hAnsi="Times New Roman"/>
          <w:lang w:eastAsia="it-IT"/>
        </w:rPr>
        <w:br/>
        <w:t>Allora Giuda Iscariota, uno dei Dodici, si recò dai capi dei sacerdoti per consegnare loro Gesù. Quelli, all’udirlo, si rallegrarono e promisero di dargli del denaro. Ed egli cercava come consegnarlo al momento opportuno.</w:t>
        <w:br/>
        <w:br/>
      </w:r>
      <w:r>
        <w:rPr>
          <w:rFonts w:eastAsia="Times New Roman" w:cs="Times New Roman" w:ascii="Times New Roman" w:hAnsi="Times New Roman"/>
          <w:i/>
          <w:iCs/>
          <w:lang w:eastAsia="it-IT"/>
        </w:rPr>
        <w:t xml:space="preserve">- Dov’è la mia stanza, in cui io possa mangiare la Pasqua con i miei discepoli? </w:t>
      </w:r>
      <w:r>
        <w:rPr>
          <w:rFonts w:eastAsia="Times New Roman" w:cs="Times New Roman" w:ascii="Times New Roman" w:hAnsi="Times New Roman"/>
          <w:lang w:eastAsia="it-IT"/>
        </w:rPr>
        <w:br/>
        <w:t>Il primo giorno degli À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w:t>
        <w:br/>
        <w:br/>
      </w:r>
      <w:r>
        <w:rPr>
          <w:rFonts w:eastAsia="Times New Roman" w:cs="Times New Roman" w:ascii="Times New Roman" w:hAnsi="Times New Roman"/>
          <w:i/>
          <w:iCs/>
          <w:lang w:eastAsia="it-IT"/>
        </w:rPr>
        <w:t xml:space="preserve">- Uno di voi, colui che mangia con me, mi tradirà </w:t>
      </w:r>
      <w:r>
        <w:rPr>
          <w:rFonts w:eastAsia="Times New Roman" w:cs="Times New Roman" w:ascii="Times New Roman" w:hAnsi="Times New Roman"/>
          <w:lang w:eastAsia="it-IT"/>
        </w:rPr>
        <w:br/>
        <w:t>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w:t>
        <w:br/>
        <w:br/>
      </w:r>
      <w:r>
        <w:rPr>
          <w:rFonts w:eastAsia="Times New Roman" w:cs="Times New Roman" w:ascii="Times New Roman" w:hAnsi="Times New Roman"/>
          <w:i/>
          <w:iCs/>
          <w:lang w:eastAsia="it-IT"/>
        </w:rPr>
        <w:t xml:space="preserve">- Questo è il mio corpo. Questo è il mio sangue dell’alleanza </w:t>
      </w:r>
      <w:r>
        <w:rPr>
          <w:rFonts w:eastAsia="Times New Roman" w:cs="Times New Roman" w:ascii="Times New Roman" w:hAnsi="Times New Roman"/>
          <w:lang w:eastAsia="it-IT"/>
        </w:rPr>
        <w:br/>
        <w:t>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br/>
        <w:br/>
      </w:r>
      <w:r>
        <w:rPr>
          <w:rFonts w:eastAsia="Times New Roman" w:cs="Times New Roman" w:ascii="Times New Roman" w:hAnsi="Times New Roman"/>
          <w:i/>
          <w:iCs/>
          <w:lang w:eastAsia="it-IT"/>
        </w:rPr>
        <w:t xml:space="preserve">- Prima che due volte il gallo canti, tre volte mi rinnegherai </w:t>
      </w:r>
      <w:r>
        <w:rPr>
          <w:rFonts w:eastAsia="Times New Roman" w:cs="Times New Roman" w:ascii="Times New Roman" w:hAnsi="Times New Roman"/>
          <w:lang w:eastAsia="it-IT"/>
        </w:rPr>
        <w:br/>
        <w:t>Dopo aver cantato l’inno, uscirono verso il monte degli Ulivi. Gesù disse loro: «Tutti rimarrete scandalizzati, perché sta scritto:</w:t>
        <w:br/>
        <w:t>“Percuoterò il pastore e le pecore saranno disperse”.</w:t>
        <w:br/>
        <w:t>Ma, dopo che sarò risorto, vi precederò in Galilea». 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w:t>
        <w:br/>
        <w:br/>
      </w:r>
      <w:r>
        <w:rPr>
          <w:rFonts w:eastAsia="Times New Roman" w:cs="Times New Roman" w:ascii="Times New Roman" w:hAnsi="Times New Roman"/>
          <w:i/>
          <w:iCs/>
          <w:lang w:eastAsia="it-IT"/>
        </w:rPr>
        <w:t xml:space="preserve">- Cominciò a sentire paura e angoscia </w:t>
      </w:r>
      <w:r>
        <w:rPr>
          <w:rFonts w:eastAsia="Times New Roman" w:cs="Times New Roman" w:ascii="Times New Roman" w:hAnsi="Times New Roman"/>
          <w:lang w:eastAsia="it-IT"/>
        </w:rPr>
        <w:br/>
        <w:t>Giunsero a un podere chiamato Getsèmani, ed egli disse ai suoi discepoli: «Sedetevi qui, mentre io prego». Prese con sé Pietro, Giacomo e Giovanni e cominciò a sentire paura e angoscia. Disse loro: «La mia anima è triste fino alla morte. Restate qui e vegliate». 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w:t>
        <w:br/>
        <w:br/>
      </w:r>
      <w:r>
        <w:rPr>
          <w:rFonts w:eastAsia="Times New Roman" w:cs="Times New Roman" w:ascii="Times New Roman" w:hAnsi="Times New Roman"/>
          <w:i/>
          <w:iCs/>
          <w:lang w:eastAsia="it-IT"/>
        </w:rPr>
        <w:t xml:space="preserve">- Arrestatelo e conducetelo via sotto buona scorta </w:t>
      </w:r>
      <w:r>
        <w:rPr>
          <w:rFonts w:eastAsia="Times New Roman" w:cs="Times New Roman" w:ascii="Times New Roman" w:hAnsi="Times New Roman"/>
          <w:lang w:eastAsia="it-IT"/>
        </w:rPr>
        <w:br/>
        <w:t>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brigante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w:t>
        <w:br/>
        <w:br/>
      </w:r>
      <w:r>
        <w:rPr>
          <w:rFonts w:eastAsia="Times New Roman" w:cs="Times New Roman" w:ascii="Times New Roman" w:hAnsi="Times New Roman"/>
          <w:i/>
          <w:iCs/>
          <w:lang w:eastAsia="it-IT"/>
        </w:rPr>
        <w:t xml:space="preserve">- Sei tu il Cristo, il Figlio del Benedetto? </w:t>
      </w:r>
      <w:r>
        <w:rPr>
          <w:rFonts w:eastAsia="Times New Roman" w:cs="Times New Roman" w:ascii="Times New Roman" w:hAnsi="Times New Roman"/>
          <w:lang w:eastAsia="it-IT"/>
        </w:rPr>
        <w:br/>
        <w:t>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w:t>
        <w:br/>
        <w:t>E vedrete il Figlio dell’uomo</w:t>
        <w:br/>
        <w:t>seduto alla destra della Potenza</w:t>
        <w:br/>
        <w:t>e venire con le nubi del cielo».</w:t>
        <w:br/>
        <w:t>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w:t>
        <w:br/>
        <w:br/>
      </w:r>
      <w:r>
        <w:rPr>
          <w:rFonts w:eastAsia="Times New Roman" w:cs="Times New Roman" w:ascii="Times New Roman" w:hAnsi="Times New Roman"/>
          <w:i/>
          <w:iCs/>
          <w:lang w:eastAsia="it-IT"/>
        </w:rPr>
        <w:t xml:space="preserve">- Non conosco quest’uomo di cui parlate </w:t>
      </w:r>
      <w:r>
        <w:rPr>
          <w:rFonts w:eastAsia="Times New Roman" w:cs="Times New Roman" w:ascii="Times New Roman" w:hAnsi="Times New Roman"/>
          <w:lang w:eastAsia="it-IT"/>
        </w:rPr>
        <w:br/>
        <w:t>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w:t>
        <w:br/>
        <w:br/>
      </w:r>
      <w:r>
        <w:rPr>
          <w:rFonts w:eastAsia="Times New Roman" w:cs="Times New Roman" w:ascii="Times New Roman" w:hAnsi="Times New Roman"/>
          <w:i/>
          <w:iCs/>
          <w:lang w:eastAsia="it-IT"/>
        </w:rPr>
        <w:t xml:space="preserve">- Volete che io rimetta in libertà per voi il re dei Giudei? </w:t>
      </w:r>
      <w:r>
        <w:rPr>
          <w:rFonts w:eastAsia="Times New Roman" w:cs="Times New Roman" w:ascii="Times New Roman" w:hAnsi="Times New Roman"/>
          <w:lang w:eastAsia="it-IT"/>
        </w:rPr>
        <w:br/>
        <w:t>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 Ma Gesù non rispose più nulla, tanto che Pilato rimase stupito.</w:t>
        <w:br/>
        <w:t>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w:t>
        <w:br/>
        <w:br/>
      </w:r>
      <w:r>
        <w:rPr>
          <w:rFonts w:eastAsia="Times New Roman" w:cs="Times New Roman" w:ascii="Times New Roman" w:hAnsi="Times New Roman"/>
          <w:i/>
          <w:iCs/>
          <w:lang w:eastAsia="it-IT"/>
        </w:rPr>
        <w:t xml:space="preserve">- Intrecciarono una corona di spine e gliela misero attorno al capo </w:t>
      </w:r>
      <w:r>
        <w:rPr>
          <w:rFonts w:eastAsia="Times New Roman" w:cs="Times New Roman" w:ascii="Times New Roman" w:hAnsi="Times New Roman"/>
          <w:lang w:eastAsia="it-IT"/>
        </w:rPr>
        <w:b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w:t>
        <w:br/>
        <w:br/>
      </w:r>
      <w:r>
        <w:rPr>
          <w:rFonts w:eastAsia="Times New Roman" w:cs="Times New Roman" w:ascii="Times New Roman" w:hAnsi="Times New Roman"/>
          <w:i/>
          <w:iCs/>
          <w:lang w:eastAsia="it-IT"/>
        </w:rPr>
        <w:t xml:space="preserve">- Condussero Gesù al luogo del Gòlgota </w:t>
      </w:r>
      <w:r>
        <w:rPr>
          <w:rFonts w:eastAsia="Times New Roman" w:cs="Times New Roman" w:ascii="Times New Roman" w:hAnsi="Times New Roman"/>
          <w:lang w:eastAsia="it-IT"/>
        </w:rPr>
        <w:br/>
        <w:t xml:space="preserve">Costrinsero a portare la sua croce un tale che passava, un certo Simone di Cirene, che veniva dalla campagna, padre di Alessandro e di Rufo. Condussero Gesù al luogo del Gòlgota, che significa «Luogo del cranio», e gli davano vino mescolato con mirra, ma egli non ne prese. </w:t>
        <w:br/>
        <w:br/>
      </w:r>
      <w:r>
        <w:rPr>
          <w:rFonts w:eastAsia="Times New Roman" w:cs="Times New Roman" w:ascii="Times New Roman" w:hAnsi="Times New Roman"/>
          <w:i/>
          <w:iCs/>
          <w:lang w:eastAsia="it-IT"/>
        </w:rPr>
        <w:t xml:space="preserve">- Con lui crocifissero anche due ladroni </w:t>
      </w:r>
      <w:r>
        <w:rPr>
          <w:rFonts w:eastAsia="Times New Roman" w:cs="Times New Roman" w:ascii="Times New Roman" w:hAnsi="Times New Roman"/>
          <w:lang w:eastAsia="it-IT"/>
        </w:rPr>
        <w:br/>
        <w:t xml:space="preserve">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br/>
        <w:br/>
      </w:r>
      <w:r>
        <w:rPr>
          <w:rFonts w:eastAsia="Times New Roman" w:cs="Times New Roman" w:ascii="Times New Roman" w:hAnsi="Times New Roman"/>
          <w:i/>
          <w:iCs/>
          <w:lang w:eastAsia="it-IT"/>
        </w:rPr>
        <w:t xml:space="preserve">- Ha salvato altri e non può salvare se stesso! </w:t>
      </w:r>
      <w:r>
        <w:rPr>
          <w:rFonts w:eastAsia="Times New Roman" w:cs="Times New Roman" w:ascii="Times New Roman" w:hAnsi="Times New Roman"/>
          <w:lang w:eastAsia="it-IT"/>
        </w:rPr>
        <w:b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br/>
        <w:br/>
      </w:r>
      <w:r>
        <w:rPr>
          <w:rFonts w:eastAsia="Times New Roman" w:cs="Times New Roman" w:ascii="Times New Roman" w:hAnsi="Times New Roman"/>
          <w:i/>
          <w:iCs/>
          <w:lang w:eastAsia="it-IT"/>
        </w:rPr>
        <w:t xml:space="preserve">- Gesù, dando un forte grido, spirò </w:t>
      </w:r>
      <w:r>
        <w:rPr>
          <w:rFonts w:eastAsia="Times New Roman" w:cs="Times New Roman" w:ascii="Times New Roman" w:hAnsi="Times New Roman"/>
          <w:lang w:eastAsia="it-IT"/>
        </w:rPr>
        <w:b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br/>
        <w:br/>
      </w:r>
      <w:r>
        <w:rPr>
          <w:rFonts w:eastAsia="Times New Roman" w:cs="Times New Roman" w:ascii="Times New Roman" w:hAnsi="Times New Roman"/>
          <w:i/>
          <w:iCs/>
          <w:lang w:eastAsia="it-IT"/>
        </w:rPr>
        <w:t>(Qui si genuflette e si fa una breve pausa)</w:t>
      </w:r>
      <w:r>
        <w:rPr>
          <w:rFonts w:eastAsia="Times New Roman" w:cs="Times New Roman" w:ascii="Times New Roman" w:hAnsi="Times New Roman"/>
          <w:lang w:eastAsia="it-IT"/>
        </w:rPr>
        <w:br/>
        <w:br/>
        <w:t>Il velo del tempio si squarciò in due, da cima a fondo. Il centurione, che si trovava di fronte a lui, avendolo visto spirare in quel modo, disse: «Davvero quest’uomo era Figlio di Dio!».</w:t>
        <w:br/>
        <w:t>Vi erano anche alcune donne, che osservavano da lontano, tra le quali Maria di Màgdala, Maria madre di Giacomo il minore e di Ioses, e Salome, le quali, quando era in Galilea, lo seguivano e lo servivano, e molte altre che erano salite con lui a Gerusalemme.</w:t>
        <w:br/>
        <w:br/>
      </w:r>
      <w:r>
        <w:rPr>
          <w:rFonts w:eastAsia="Times New Roman" w:cs="Times New Roman" w:ascii="Times New Roman" w:hAnsi="Times New Roman"/>
          <w:i/>
          <w:iCs/>
          <w:lang w:eastAsia="it-IT"/>
        </w:rPr>
        <w:t xml:space="preserve">- Giuseppe fece rotolare una pietra all’entrata del sepolcro </w:t>
      </w:r>
      <w:r>
        <w:rPr>
          <w:rFonts w:eastAsia="Times New Roman" w:cs="Times New Roman" w:ascii="Times New Roman" w:hAnsi="Times New Roman"/>
          <w:lang w:eastAsia="it-IT"/>
        </w:rPr>
        <w:br/>
        <w:t>Venuta ormai la sera, poiché era la Parascève, cioè la vigilia del sabato, Giuseppe d’Arimatè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w:t>
        <w:br/>
        <w:br/>
        <w:t>Parola del Signore.</w:t>
        <w:br/>
        <w:br/>
        <w:t>Forma breve (Mc 15, 1-39):</w:t>
        <w:br/>
        <w:t>Passione di nostro Signore Gesù Cristo secondo Marco</w:t>
        <w:br/>
        <w:br/>
      </w:r>
      <w:r>
        <w:rPr>
          <w:rFonts w:eastAsia="Times New Roman" w:cs="Times New Roman" w:ascii="Times New Roman" w:hAnsi="Times New Roman"/>
          <w:i/>
          <w:iCs/>
          <w:lang w:eastAsia="it-IT"/>
        </w:rPr>
        <w:t xml:space="preserve">- Volete che io rimetta in libertà per voi il re dei Giudei? </w:t>
      </w:r>
      <w:r>
        <w:rPr>
          <w:rFonts w:eastAsia="Times New Roman" w:cs="Times New Roman" w:ascii="Times New Roman" w:hAnsi="Times New Roman"/>
          <w:lang w:eastAsia="it-IT"/>
        </w:rPr>
        <w:br/>
        <w:t>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 Ma Gesù non rispose più nulla, tanto che Pilato rimase stupito.</w:t>
        <w:br/>
        <w:t>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w:t>
        <w:br/>
        <w:br/>
      </w:r>
      <w:r>
        <w:rPr>
          <w:rFonts w:eastAsia="Times New Roman" w:cs="Times New Roman" w:ascii="Times New Roman" w:hAnsi="Times New Roman"/>
          <w:i/>
          <w:iCs/>
          <w:lang w:eastAsia="it-IT"/>
        </w:rPr>
        <w:t xml:space="preserve">- Intrecciarono una corona di spine e gliela misero attorno al capo </w:t>
      </w:r>
      <w:r>
        <w:rPr>
          <w:rFonts w:eastAsia="Times New Roman" w:cs="Times New Roman" w:ascii="Times New Roman" w:hAnsi="Times New Roman"/>
          <w:lang w:eastAsia="it-IT"/>
        </w:rPr>
        <w:b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w:t>
        <w:br/>
        <w:br/>
      </w:r>
      <w:r>
        <w:rPr>
          <w:rFonts w:eastAsia="Times New Roman" w:cs="Times New Roman" w:ascii="Times New Roman" w:hAnsi="Times New Roman"/>
          <w:i/>
          <w:iCs/>
          <w:lang w:eastAsia="it-IT"/>
        </w:rPr>
        <w:t xml:space="preserve">- Condussero Gesù al luogo del Gòlgota </w:t>
      </w:r>
      <w:r>
        <w:rPr>
          <w:rFonts w:eastAsia="Times New Roman" w:cs="Times New Roman" w:ascii="Times New Roman" w:hAnsi="Times New Roman"/>
          <w:lang w:eastAsia="it-IT"/>
        </w:rPr>
        <w:br/>
        <w:t xml:space="preserve">Costrinsero a portare la croce di lui un tale che passava, un certo Simone di Cirene, che veniva dalla campagna, padre di Alessandro e di Rufo. Condussero Gesù al luogo del Gòlgota, che significa «Luogo del cranio», e gli davano vino mescolato con mirra, ma egli non ne prese. </w:t>
        <w:br/>
        <w:br/>
      </w:r>
      <w:r>
        <w:rPr>
          <w:rFonts w:eastAsia="Times New Roman" w:cs="Times New Roman" w:ascii="Times New Roman" w:hAnsi="Times New Roman"/>
          <w:i/>
          <w:iCs/>
          <w:lang w:eastAsia="it-IT"/>
        </w:rPr>
        <w:t xml:space="preserve">- Con lui crocifissero anche due ladroni </w:t>
      </w:r>
      <w:r>
        <w:rPr>
          <w:rFonts w:eastAsia="Times New Roman" w:cs="Times New Roman" w:ascii="Times New Roman" w:hAnsi="Times New Roman"/>
          <w:lang w:eastAsia="it-IT"/>
        </w:rPr>
        <w:br/>
        <w:t xml:space="preserve">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w:t>
        <w:br/>
        <w:br/>
      </w:r>
      <w:r>
        <w:rPr>
          <w:rFonts w:eastAsia="Times New Roman" w:cs="Times New Roman" w:ascii="Times New Roman" w:hAnsi="Times New Roman"/>
          <w:i/>
          <w:iCs/>
          <w:lang w:eastAsia="it-IT"/>
        </w:rPr>
        <w:t xml:space="preserve">- Ha salvato altri e non può salvare se stesso! </w:t>
      </w:r>
      <w:r>
        <w:rPr>
          <w:rFonts w:eastAsia="Times New Roman" w:cs="Times New Roman" w:ascii="Times New Roman" w:hAnsi="Times New Roman"/>
          <w:lang w:eastAsia="it-IT"/>
        </w:rPr>
        <w:b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br/>
        <w:br/>
      </w:r>
      <w:r>
        <w:rPr>
          <w:rFonts w:eastAsia="Times New Roman" w:cs="Times New Roman" w:ascii="Times New Roman" w:hAnsi="Times New Roman"/>
          <w:i/>
          <w:iCs/>
          <w:lang w:eastAsia="it-IT"/>
        </w:rPr>
        <w:t xml:space="preserve">- Gesù, dando un forte grido, spirò </w:t>
      </w:r>
      <w:r>
        <w:rPr>
          <w:rFonts w:eastAsia="Times New Roman" w:cs="Times New Roman" w:ascii="Times New Roman" w:hAnsi="Times New Roman"/>
          <w:lang w:eastAsia="it-IT"/>
        </w:rPr>
        <w:b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br/>
        <w:br/>
      </w:r>
      <w:r>
        <w:rPr>
          <w:rFonts w:eastAsia="Times New Roman" w:cs="Times New Roman" w:ascii="Times New Roman" w:hAnsi="Times New Roman"/>
          <w:i/>
          <w:iCs/>
          <w:lang w:eastAsia="it-IT"/>
        </w:rPr>
        <w:t>(Qui si genuflette e si fa una breve pausa)</w:t>
      </w:r>
      <w:r>
        <w:rPr>
          <w:rFonts w:eastAsia="Times New Roman" w:cs="Times New Roman" w:ascii="Times New Roman" w:hAnsi="Times New Roman"/>
          <w:lang w:eastAsia="it-IT"/>
        </w:rPr>
        <w:br/>
        <w:br/>
        <w:t>Il velo del tempio si squarciò in due, da cima a fondo. Il centurione, che si trovava di fronte a lui, avendolo visto spirare in quel modo, disse: «Davvero quest’uomo era Figlio di D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Cristo Gesù, che ti sei fatto obbediente fino alla morte per donarci la pienezza della vita, ascolta la nostra preghiera, che con fiducia ti rivolgiamo dopo aver meditato sulla tua crocifissione. </w:t>
        <w:br/>
        <w:t>Preghiamo insieme e diciamo: Cristo, nostra salvezza, ascoltaci.</w:t>
        <w:br/>
        <w:br/>
        <w:t>1. Tu, che nella morte in croce hai unito cielo e terra, guarda alla tua Chiesa e donale pace e unità, perché sia segno nel mondo della tua salvezza, preghiamo.</w:t>
        <w:br/>
        <w:t>2. Tu, che sei venuto per salvare tutti, da' agli sfiduciati la forza per superare le difficoltà della vita, il coraggio di affrontare la malattia e la premura della solidarietà a chi sta vicino a chi soffre, preghiamo.</w:t>
        <w:br/>
        <w:t>3. Tu, che hai sofferto un'ingiusta condanna, dona forza e coraggio a chi lotta per la giustizia e a chi cerca la pace attraverso la riconciliazione e il rifiuto della violenza, preghiamo.</w:t>
        <w:br/>
        <w:t>4. Tu, che al ladrone pentito hai promesso il paradiso, fa' che tutti i popoli ti possano riconoscere come unico salvatore, preghiamo.</w:t>
        <w:br/>
        <w:t xml:space="preserve">5. Tu, che sei venuto a liberarci dal peccato e dalla morte, fa' che tutti noi, riconoscendo le nostre colpe e omissioni, veniamo a te, sorgente del perdono e della vita, preghiamo. </w:t>
        <w:br/>
        <w:br/>
        <w:t xml:space="preserve">O Dio, nostro Padre, che ci hai tanto amato da donare il tuo Figlio unigenito, fa' che abbiamo sempre presente l'insegnamento della sua passione, per poter partecipare alla gloria della sua risurrezione.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Dio onnipotente,</w:t>
        <w:br/>
        <w:t xml:space="preserve">la passione del tuo unico Figlio </w:t>
        <w:br/>
        <w:t xml:space="preserve">affretti il giorno del tuo perdono; </w:t>
        <w:br/>
        <w:t xml:space="preserve">non lo meritiamo per le nostre opere, </w:t>
        <w:br/>
        <w:t xml:space="preserve">ma l’ottenga dalla tua misericordia </w:t>
        <w:br/>
        <w:t>questo unico mirabile sacrificio.</w:t>
        <w:br/>
        <w:t xml:space="preserve">Per Cristo nostro Signore. </w:t>
      </w:r>
    </w:p>
    <w:p>
      <w:pPr>
        <w:pStyle w:val="Normal"/>
        <w:spacing w:before="280" w:after="280"/>
        <w:rPr/>
      </w:pPr>
      <w:r>
        <w:rPr>
          <w:rFonts w:eastAsia="Times New Roman" w:cs="Times New Roman" w:ascii="Times New Roman" w:hAnsi="Times New Roman"/>
          <w:lang w:eastAsia="it-IT"/>
        </w:rPr>
        <w:t>PREFAZIO</w:t>
        <w:br/>
      </w:r>
      <w:r>
        <w:rPr>
          <w:rFonts w:eastAsia="Times New Roman" w:cs="Times New Roman" w:ascii="Times New Roman" w:hAnsi="Times New Roman"/>
          <w:i/>
          <w:lang w:eastAsia="it-IT"/>
        </w:rPr>
        <w:t>La Passione del Signore</w:t>
        <w:br/>
      </w:r>
      <w:r>
        <w:rPr>
          <w:rFonts w:eastAsia="Times New Roman" w:cs="Times New Roman" w:ascii="Times New Roman" w:hAnsi="Times New Roman"/>
          <w:lang w:eastAsia="it-IT"/>
        </w:rP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per Cristo Signore nostro.</w:t>
        <w:br/>
        <w:t>Egli, che era senza peccato,</w:t>
        <w:br/>
        <w:t xml:space="preserve">accettò la passione per noi peccatori </w:t>
        <w:br/>
        <w:t xml:space="preserve">e, consegnandosi a un’ingiusta condanna, </w:t>
        <w:br/>
        <w:t xml:space="preserve">portò il peso dei nostri peccati. </w:t>
        <w:br/>
        <w:t xml:space="preserve">Con la sua morte lavò le nostre colpe </w:t>
        <w:br/>
        <w:t xml:space="preserve">e con la sua risurrezione </w:t>
        <w:br/>
        <w:t>ci acquistò la salvezza.</w:t>
        <w:br/>
        <w:t xml:space="preserve">E noi, con tutti gli angeli del cielo, </w:t>
        <w:br/>
        <w:t xml:space="preserve">innalziamo a te il nostro canto, </w:t>
        <w:br/>
        <w:t xml:space="preserve">e proclamiamo insieme 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Padre mio, se questo calice non può̀ passare via </w:t>
        <w:br/>
        <w:t>senza che io lo beva,</w:t>
        <w:br/>
        <w:t xml:space="preserve">si compia la tua volontà̀. (Mt 26,42)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Padre, che ci hai nutriti con i tuoi santi doni, </w:t>
        <w:br/>
        <w:t>e con la morte del tuo Figlio</w:t>
        <w:br/>
        <w:t>ci fai sperare nei beni in cui crediamo,</w:t>
        <w:br/>
        <w:t>fa’ che per la sua risurrezione</w:t>
        <w:br/>
        <w:t xml:space="preserve">possiamo giungere alla meta della nostra speranza. </w:t>
        <w:br/>
        <w:t>Per Cristo nostro Signore.</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 xml:space="preserve">Volgi lo sguardo, o Padre, su questa tua famiglia </w:t>
        <w:br/>
        <w:t>per la quale il Signore nostro Gesù̀ Cristo</w:t>
        <w:br/>
        <w:t xml:space="preserve">non esitò a consegnarsi nelle mani dei malfattori </w:t>
        <w:br/>
        <w:t>e a subire il supplizio della croce.</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È allo stesso tempo l’ora della luce e l’ora delle tenebre. </w:t>
        <w:br/>
        <w:t xml:space="preserve">L’ora della luce, poiché il sacramento del Corpo e del Sangue è stato istituito, ed è stato detto: “Io sono il pane della vita... Tutto ciò che il Padre mi dà verrà a me: colui che viene a me non lo respingerò... E questa è la volontà di colui che mi ha mandato, che io non perda nulla di quanto mi ha dato, ma lo risusciti l’ultimo giorno” (Gv 6,35-39). Come la morte è arrivata dall’uomo così anche la risurrezione è arrivata dall’uomo, il mondo è stato salvato per mezzo di lui. Questa è la luce della Cena. </w:t>
        <w:br/>
        <w:t xml:space="preserve">Al contrario, la tenebra viene da Giuda. Nessuno è penetrato nel suo segreto. Si è visto in lui un mercante di quartiere che aveva un piccolo negozio, e che non ha sopportato il peso della sua vocazione. Egli incarnerebbe il dramma della piccolezza umana. O, ancora, quello di un giocatore freddo e scaltro dalle grandi ambizioni politiche. </w:t>
        <w:br/>
        <w:t xml:space="preserve">Lanza del Vasto ha fatto di lui l’incarnazione demoniaca e disumanizzata del male. </w:t>
        <w:br/>
        <w:t xml:space="preserve">Tuttavia nessuna di queste figure collima con quella del Giuda del Vangelo. Era un brav’uomo, come molti altri. È stato chiamato come gli altri. Non ha capito che cosa gli si faceva fare, ma gli altri lo capivano? Egli era annunciato dai profeti, e quello che doveva accadere è accaduto. Giuda doveva venire, perché altrimenti come si sarebbero compiute le Scritture? Ma sua madre l’ha forse allattato perché si dicesse di lui: “Sarebbe stato meglio per quell’uomo se non fosse mai nato!”? Pietro ha rinnegato tre volte, e Giuda ha gettato le sue monete d’argento, urlando il suo rimorso per aver tradito un Giusto. Perché la disperazione ha avuto la meglio sul pentimento? Giuda ha tradito, mentre Pietro che ha rinnegato Cristo è diventato la pietra di sostegno della Chiesa. Non restò a Giuda che la corda per impiccarsi. Perché nessuno si è interessato al pentimento di Giuda? Gesù l’ha chiamato “amico”. È veramente lecito pensare che si trattasse di una triste pennellata di stile, affinché sullo sfondo chiaro, il nero apparisse ancora più nero, e il tradimento più ripugnante? Invece, se questa ipotesi sfiora il sacrilegio, che cosa comporta allora l’averlo chiamato “amico”? L’amarezza di una persona tradita? Eppure, se Giuda doveva esserci affinché si compissero le Scritture, quale colpa ha commesso un uomo condannato per essere stato il figlio della perdizione? </w:t>
        <w:br/>
        <w:t>Non chiariremo mai il mistero di Giuda, né quello del rimorso che da solo non può cambiare nulla. Giuda Iscariota non sarà più “complice” di nessun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50,4-7" TargetMode="External"/><Relationship Id="rId5" Type="http://schemas.openxmlformats.org/officeDocument/2006/relationships/hyperlink" Target="http://www.lachiesa.it/bibbia.php?ricerca=citazione&amp;Cerca=Cerca&amp;Versione_CEI2008=3&amp;Versione_CEI74=1&amp;Versione_TILC=2&amp;VersettoOn=1&amp;Citazione=Sal 21" TargetMode="External"/><Relationship Id="rId6" Type="http://schemas.openxmlformats.org/officeDocument/2006/relationships/hyperlink" Target="http://www.lachiesa.it/bibbia.php?ricerca=citazione&amp;Cerca=Cerca&amp;Versione_CEI2008=3&amp;Versione_CEI74=1&amp;Versione_TILC=2&amp;VersettoOn=1&amp;Citazione=Fil 2,6-11" TargetMode="External"/><Relationship Id="rId7" Type="http://schemas.openxmlformats.org/officeDocument/2006/relationships/hyperlink" Target="http://www.lachiesa.it/bibbia.php?ricerca=citazione&amp;Cerca=Cerca&amp;Versione_CEI2008=3&amp;Versione_CEI74=1&amp;Versione_TILC=2&amp;VersettoOn=1&amp;Citazione=Mc 14,1-15,47"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51:00Z</dcterms:created>
  <dc:creator>Microsoft Office User</dc:creator>
  <dc:description/>
  <cp:keywords/>
  <dc:language>en-US</dc:language>
  <cp:lastModifiedBy>Microsoft Office User</cp:lastModifiedBy>
  <dcterms:modified xsi:type="dcterms:W3CDTF">2021-11-26T17:51:00Z</dcterms:modified>
  <cp:revision>2</cp:revision>
  <dc:subject/>
  <dc:title/>
</cp:coreProperties>
</file>