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SACRATISSIMO CUORE DI GESU' (ANNO B)</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51000"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2" r="-29" b="-22"/>
                    <a:stretch>
                      <a:fillRect/>
                    </a:stretch>
                  </pic:blipFill>
                  <pic:spPr bwMode="auto">
                    <a:xfrm>
                      <a:off x="0" y="0"/>
                      <a:ext cx="1651000"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SOLENNIT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Bianc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I disegni del suo cuore</w:t>
        <w:br/>
        <w:t>sussistono per sempre,</w:t>
        <w:br/>
        <w:t xml:space="preserve">per liberare i suoi figli dalla morte </w:t>
        <w:br/>
        <w:t>e nutrirli in tempo di fame. (Cf. Sal 32,11.19)</w:t>
        <w:br/>
        <w:br/>
      </w:r>
      <w:r>
        <w:rPr>
          <w:rFonts w:eastAsia="Times New Roman" w:cs="Times New Roman" w:ascii="Times New Roman" w:hAnsi="Times New Roman"/>
          <w:i/>
          <w:iCs/>
          <w:lang w:eastAsia="it-IT"/>
        </w:rPr>
        <w:t xml:space="preserve">Si dice il Gloria.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O Padre, che nel Cuore del tuo dilettissimo Figlio</w:t>
        <w:br/>
        <w:t xml:space="preserve">ci dai la gioia di celebrare le grandi opere del tuo amore per noi, </w:t>
        <w:br/>
        <w:t>fa’ che da questa fonte inesauribile</w:t>
        <w:br/>
        <w:t>attingiamo l’abbondanza dei tuoi doni.</w:t>
        <w:br/>
        <w:t>Per il nostro Signore Gesù Cristo, tuo Figlio, che è Dio,</w:t>
        <w:br/>
        <w:t>e vive e regna con te, nell’unità dello Spirito Santo,</w:t>
        <w:br/>
        <w:t xml:space="preserve">per tutti i secoli dei secoli. </w:t>
        <w:br/>
        <w:br/>
      </w:r>
      <w:r>
        <w:rPr>
          <w:rFonts w:eastAsia="Times New Roman" w:cs="Times New Roman" w:ascii="Times New Roman" w:hAnsi="Times New Roman"/>
          <w:i/>
          <w:iCs/>
          <w:lang w:eastAsia="it-IT"/>
        </w:rPr>
        <w:t xml:space="preserve">Oppure: </w:t>
      </w:r>
      <w:r>
        <w:rPr>
          <w:rFonts w:eastAsia="Times New Roman" w:cs="Times New Roman" w:ascii="Times New Roman" w:hAnsi="Times New Roman"/>
          <w:lang w:eastAsia="it-IT"/>
        </w:rPr>
        <w:br/>
        <w:t>Padre misericordioso,</w:t>
        <w:br/>
        <w:t xml:space="preserve">che nel Cuore del tuo Figlio trafitto dai nostri peccati </w:t>
        <w:br/>
        <w:t>ci hai aperto i tesori infiniti del tuo amore,</w:t>
        <w:br/>
        <w:t xml:space="preserve">fa’ che rendendogli l’omaggio della nostra fede </w:t>
        <w:br/>
        <w:t xml:space="preserve">adempiamo anche al dovere di una degna riparazione. </w:t>
        <w:br/>
        <w:t xml:space="preserve">Per il nostro Signore Gesù Cristo, tuo Figlio, che è Dio, </w:t>
        <w:br/>
        <w:t>e vive e regna con te, nell’unità dello Spirito Santo,</w:t>
        <w:br/>
        <w:t xml:space="preserve">per tutti i secoli dei secoli. </w:t>
        <w:br/>
        <w:br/>
      </w:r>
      <w:r>
        <w:rPr>
          <w:rFonts w:eastAsia="Times New Roman" w:cs="Times New Roman" w:ascii="Times New Roman" w:hAnsi="Times New Roman"/>
          <w:i/>
          <w:iCs/>
          <w:lang w:eastAsia="it-IT"/>
        </w:rPr>
        <w:t>Oppure (Anno B):</w:t>
      </w:r>
      <w:r>
        <w:rPr>
          <w:rFonts w:eastAsia="Times New Roman" w:cs="Times New Roman" w:ascii="Times New Roman" w:hAnsi="Times New Roman"/>
          <w:lang w:eastAsia="it-IT"/>
        </w:rPr>
        <w:br/>
        <w:t>Padre di infinita tenerezza,</w:t>
        <w:br/>
        <w:t xml:space="preserve">che sempre sostieni i tuoi figli e li nutri con la tua mano, </w:t>
        <w:br/>
        <w:t xml:space="preserve">donaci di attingere dal Cuore di Cristo trafitto sulla croce </w:t>
        <w:br/>
        <w:t>la sublime conoscenza del tuo amore,</w:t>
        <w:br/>
        <w:t>perché, rinnovati con la forza dello Spirito,</w:t>
        <w:br/>
        <w:t xml:space="preserve">annunciamo a tutti gli uomini le ricchezze della tua grazia. </w:t>
        <w:br/>
        <w:t>Per il nostro Signore Gesù Cristo, tuo Figlio, che è Dio,</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Os 11,1.3-4.8-9</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Il mio cuore si commuove dentro di me.</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profeta Osèa</w:t>
        <w:br/>
        <w:br/>
        <w:t>Quando Israele era fanciullo,</w:t>
        <w:br/>
        <w:t>io l’ho amato</w:t>
        <w:br/>
        <w:t>e dall’Egitto ho chiamato mio figlio.</w:t>
        <w:br/>
        <w:t>A Èfraim io insegnavo a camminare</w:t>
        <w:br/>
        <w:t>tenendolo per mano,</w:t>
        <w:br/>
        <w:t>ma essi non compresero</w:t>
        <w:br/>
        <w:t>che avevo cura di loro.</w:t>
        <w:br/>
        <w:t>Io li traevo con legami di bontà,</w:t>
        <w:br/>
        <w:t>con vincoli d’amore,</w:t>
        <w:br/>
        <w:t>ero per loro</w:t>
        <w:br/>
        <w:t>come chi solleva un bimbo alla sua guancia,</w:t>
        <w:br/>
        <w:t>mi chinavo su di lui</w:t>
        <w:br/>
        <w:t>per dargli da mangiare.</w:t>
        <w:br/>
        <w:t>Il mio cuore si commuove dentro di me,</w:t>
        <w:br/>
        <w:t>il mio intimo freme di compassione.</w:t>
        <w:br/>
        <w:t>Non darò sfogo all’ardore della mia ira,</w:t>
        <w:br/>
        <w:t>non tornerò a distruggere Èfraim,</w:t>
        <w:br/>
        <w:t>perché sono Dio e non uomo;</w:t>
        <w:br/>
        <w:t>sono il Santo in mezzo a te</w:t>
        <w:br/>
        <w:t>e non verrò da te nella mia ira.</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Is 12,2-6</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Attingeremo con gioia alle sorgenti della salvezz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Ecco, Dio è la mia salvezza;</w:t>
        <w:br/>
        <w:t>io avrò fiducia, non avrò timore,</w:t>
        <w:br/>
        <w:t>perché mia forza e mio canto è il Signore;</w:t>
        <w:br/>
        <w:t xml:space="preserve">egli è stato la mia salvezza. </w:t>
        <w:br/>
        <w:br/>
        <w:t>Attingerete acqua con gioia</w:t>
        <w:br/>
        <w:t>alle sorgenti della salvezza.</w:t>
        <w:br/>
        <w:t>Rendete grazie al Signore e invocate il suo nome,</w:t>
        <w:br/>
        <w:t>proclamate fra i popoli le sue opere,</w:t>
        <w:br/>
        <w:t>fate ricordare che il suo nome è sublime.</w:t>
        <w:br/>
        <w:br/>
        <w:t>Cantate inni al Signore, perché ha fatto cose eccelse,</w:t>
        <w:br/>
        <w:t>le conosca tutta la terra.</w:t>
        <w:br/>
        <w:t>Canta ed esulta, tu che abiti in Sion,</w:t>
        <w:br/>
        <w:t xml:space="preserve">perché grande in mezzo a te è il Santo d’Israele.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Ef 3,8-12.14-19</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Conoscere l’amore di Cristo che supera ogni conoscenz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lettera di san Paolo apostolo agli Efesìni</w:t>
        <w:br/>
        <w:br/>
        <w:t xml:space="preserve">Fratelli, a me, che sono l’ultimo fra tutti i santi, è stata concessa questa grazia: annunciare alle genti le impenetrabili ricchezze di Cristo e illuminare tutti sulla attuazione del mistero nascosto da secoli in Dio, creatore dell’universo, affinché, per mezzo della Chiesa, sia ora manifestata ai Principati e alle Potenze dei cieli la multiforme sapienza di Dio, secondo il progetto eterno che egli ha attuato in Cristo Gesù nostro Signore, nel quale abbiamo la libertà di accedere a Dio in piena fiducia mediante la fede in lui. </w:t>
        <w:br/>
        <w:t xml:space="preserve">Per questo io piego le ginocchia davanti al Padre, dal quale ha origine ogni discendenza in cielo e sulla terra, perché vi conceda, secondo la ricchezza della sua gloria, di essere potentemente rafforzati nell’uomo interiore mediante il suo Spirito. </w:t>
        <w:br/>
        <w:t>Che il Cristo abiti per mezzo della fede nei vostri cuori, e così, radicati e fondati nella carità, siate in grado di comprendere con tutti i santi quale sia l’ampiezza, la lunghezza, l’altezza e la profondità, e di conoscere l’amore di Cristo che supera ogni conoscenza, perché siate ricolmi di tutta la pienezza di Dio.</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Mt 11,29)</w:t>
      </w:r>
      <w:r>
        <w:rPr>
          <w:rFonts w:eastAsia="Times New Roman" w:cs="Times New Roman" w:ascii="Times New Roman" w:hAnsi="Times New Roman"/>
          <w:lang w:eastAsia="it-IT"/>
        </w:rPr>
        <w:t xml:space="preserve"> </w:t>
        <w:br/>
        <w:t>Alleluia, alleluia.</w:t>
        <w:br/>
        <w:t xml:space="preserve">Prendete il mio giogo sopra di voi, dice il Signore, </w:t>
        <w:br/>
        <w:t>e imparate da me, che sono mite e umile di cuore.</w:t>
        <w:br/>
        <w:t>Alleluia.</w:t>
        <w:br/>
        <w:br/>
        <w:t>Oppure (1 Gv 4, 10b):</w:t>
        <w:br/>
        <w:t>Alleluia, alleluia.</w:t>
        <w:br/>
        <w:t xml:space="preserve">Dio ha amato noi e ha mandato il suo Figlio </w:t>
        <w:br/>
        <w:t>come vittima di espiazione per i nostri peccati.</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Gv 19,31-37</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Uno dei soldati gli colpì il fianco, e subito ne uscì sangue e acqu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Giovanni</w:t>
        <w:br/>
        <w:br/>
        <w:t xml:space="preserve">Era il giorno della Parascève e i Giudei, perché i corpi non rimanessero sulla croce durante il sabato – era infatti un giorno solenne quel sabato –, chiesero a Pilato che fossero spezzate loro le gambe e fossero portati via. </w:t>
        <w:br/>
        <w:t xml:space="preserve">Vennero dunque i soldati e spezzarono le gambe all’uno e all’altro che erano stati crocifissi insieme con lui. Venuti però da Gesù, vedendo che era già morto, non gli spezzarono le gambe, ma uno dei soldati con una lancia gli colpì il fianco, e subito ne uscì sangue e acqua. </w:t>
        <w:br/>
        <w:t>Chi ha visto ne dà testimonianza e la sua testimonianza è vera; egli sa che dice il vero, perché anche voi crediate. Questo infatti avvenne perché si compisse la Scrittura: «Non gli sarà spezzato alcun osso». E un altro passo della Scrittura dice ancora: «Volgeranno lo sguardo a colui che hanno trafitto».</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Dio Padre ha voluto che il suo unico Figlio sulla Croce fosse trafitto per noi dalla lancia del soldato. Preghiamo Gesù perché dal suo Cuore aperto effonda su tutti gli uomini la sua grazia e la sua misericordia, dicendo: Ascoltaci, o Signore.</w:t>
        <w:br/>
        <w:br/>
        <w:t>1. Perché tutti gli uomini sappiano vedere nel Cuore aperto di Cristo il simbolo con il quale il Padre ha tanto amato il mondo da dare il suo unigenito Figlio, preghiamo.</w:t>
        <w:br/>
        <w:t>2. Perchè tutti gli uomini riconoscano nella Chiesa, nata dal costato di Cristo, la sorgente perenne di vita e di salvezza, preghiamo.</w:t>
        <w:br/>
        <w:t>3. Perchè tutte le mamme sappiano accogliere e rispettare la vita come dono di Dio ed educhino i loro figli fin da piccoli a praticare la generosità verso i fratelli, preghiamo.</w:t>
        <w:br/>
        <w:t>4. Perchè tutti i battezzati attingano con gioia alla sorgente della salvezza, partecipando coscientemente, pienamente e attivamente ai sacramenti e in particolare all’Eucaristia, preghiamo.</w:t>
        <w:br/>
        <w:t>5. (Altre intenzioni locali)</w:t>
        <w:br/>
        <w:br/>
        <w:t xml:space="preserve">Padre santo, concedi a noi di essere potentemente rinvigoriti dal tuo Spirito nell’uomo interiore e di conoscere profondamente l'amore di Gesù, tuo Figlio e nostro Signore che vive e regna nei secoli dei secoli.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Guarda, o Padre,</w:t>
        <w:br/>
        <w:t xml:space="preserve">all’immensa carità del Cuore del tuo Figlio, </w:t>
        <w:br/>
        <w:t>perché la nostra offerta sia a te gradita</w:t>
        <w:br/>
        <w:t>e ci ottenga il perdono di tutti i peccati.</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PREFAZIO </w:t>
        <w:br/>
        <w:t xml:space="preserve">L’immenso amore di Cristo </w:t>
        <w:br/>
        <w:br/>
        <w:t xml:space="preserve">È veramente cosa buona e giusta, </w:t>
        <w:br/>
        <w:t xml:space="preserve">nostro dovere e fonte di salvezza, </w:t>
        <w:br/>
        <w:t xml:space="preserve">rendere grazie sempre e in ogni luogo </w:t>
        <w:br/>
        <w:t xml:space="preserve">a te, Signore, Padre santo, </w:t>
        <w:br/>
        <w:t xml:space="preserve">Dio onnipotente ed eterno, </w:t>
        <w:br/>
        <w:t xml:space="preserve">per Cristo Signore nostro. </w:t>
        <w:br/>
        <w:t>Innalzato sulla croce,</w:t>
        <w:br/>
        <w:t xml:space="preserve">nel suo amore senza limiti donò la vita per noi, </w:t>
        <w:br/>
        <w:t xml:space="preserve">e dalla ferita del suo fianco effuse sangue e acqua, </w:t>
        <w:br/>
        <w:t>simbolo dei sacramenti della Chiesa,</w:t>
        <w:br/>
        <w:t xml:space="preserve">perché tutti gli uomini, attirati al Cuore del Salvatore, </w:t>
        <w:br/>
        <w:t xml:space="preserve">attingessero con gioia alla fonte perenne della salvezza. </w:t>
        <w:br/>
        <w:t>Per questo mistero,</w:t>
        <w:br/>
        <w:t xml:space="preserve">uniti agli angeli e ai santi, </w:t>
        <w:br/>
        <w:t xml:space="preserve">proclamiamo senza fine </w:t>
        <w:br/>
        <w:t xml:space="preserve">l’inno della tua gloria: Santo, ...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Gesù gridò: «Se qualcuno ha sete, venga a me,</w:t>
        <w:br/>
        <w:t>e beva chi crede in me;</w:t>
        <w:br/>
        <w:t>dal suo grembo sgorgheranno fiumi di acqua viva». (Gv 7,37-38)</w:t>
        <w:br/>
        <w:br/>
      </w:r>
      <w:r>
        <w:rPr>
          <w:rFonts w:eastAsia="Times New Roman" w:cs="Times New Roman" w:ascii="Times New Roman" w:hAnsi="Times New Roman"/>
          <w:i/>
          <w:iCs/>
          <w:lang w:eastAsia="it-IT"/>
        </w:rPr>
        <w:t xml:space="preserve">Oppure: </w:t>
      </w:r>
      <w:r>
        <w:rPr>
          <w:rFonts w:eastAsia="Times New Roman" w:cs="Times New Roman" w:ascii="Times New Roman" w:hAnsi="Times New Roman"/>
          <w:lang w:eastAsia="it-IT"/>
        </w:rPr>
        <w:br/>
        <w:t xml:space="preserve">Uno dei soldati con una lancia gli colpì il fianco, </w:t>
        <w:br/>
        <w:t xml:space="preserve">e subito ne uscì sangue e acqua. (Gv 19,34)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Il sacramento della carità, o Padre,</w:t>
        <w:br/>
        <w:t>ci infiammi di santo amore,</w:t>
        <w:br/>
        <w:t xml:space="preserve">perché, attratti sempre dal tuo Figlio, </w:t>
        <w:br/>
        <w:t xml:space="preserve">impariamo a riconoscerlo nei fratelli.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Dopo la crocifissione di Cristo, si poteva pensare che la vita sarebbe continuata normalmente. Invece, a causa di questa morte non comune, nulla ormai poteva essere come prima, per Israele come per il resto del mondo. </w:t>
        <w:br/>
        <w:t xml:space="preserve">Sulla croce c’era la vittima dell’espiazione, che aveva offerto liberamente tutta la sua vita. Anche nella morte, Gesù diede qualcosa di se stesso: sangue e acqua. Sulla croce si trova esposta tutta una vita d’amore incondizionato, ed è per noi il segno supremo del mistero di Dio, che è amore. Dovremmo sempre fare con attenzione il segno della croce. Gesù aveva mostrato l’amore profondo di Dio per noi, di cui egli stesso era stato la prova vivente. La generosità assoluta di Cristo, insieme umana e divina, proviene dal profondo del suo essere: si potrebbe dire che essa ha le radici nel suo cuore. </w:t>
        <w:br/>
        <w:t>La nostra religione deve comprendere un elemento di devozione, cioè un attaccamento diretto e ardente all’umanità di Cristo. Per vivere pienamente una vita cristiana, non basta semplicemente credere in alcuni dogmi, far parte di una comunità, comportarci bene: la Chiesa è nata dal costato aperto di Cristo e dipende da lui per la sua stessa esistenza.</w:t>
      </w:r>
    </w:p>
    <w:p>
      <w:pPr>
        <w:pStyle w:val="NormaleWeb"/>
        <w:rPr>
          <w:rFonts w:ascii="Times New Roman" w:hAnsi="Times New Roman" w:eastAsia="Times New Roman" w:cs="Times New Roman"/>
          <w:lang w:eastAsia="it-IT"/>
        </w:rPr>
      </w:pPr>
      <w:r>
        <w:rPr>
          <w:rFonts w:eastAsia="Times New Roman" w:cs="Times New Roman"/>
          <w:lang w:eastAsia="it-IT"/>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Os 11,1.3-4.8-9" TargetMode="External"/><Relationship Id="rId5" Type="http://schemas.openxmlformats.org/officeDocument/2006/relationships/hyperlink" Target="http://www.lachiesa.it/bibbia.php?ricerca=citazione&amp;Cerca=Cerca&amp;Versione_CEI2008=3&amp;Versione_CEI74=1&amp;Versione_TILC=2&amp;VersettoOn=1&amp;Citazione=Is 12,2-6" TargetMode="External"/><Relationship Id="rId6" Type="http://schemas.openxmlformats.org/officeDocument/2006/relationships/hyperlink" Target="http://www.lachiesa.it/bibbia.php?ricerca=citazione&amp;Cerca=Cerca&amp;Versione_CEI2008=3&amp;Versione_CEI74=1&amp;Versione_TILC=2&amp;VersettoOn=1&amp;Citazione=Ef 3,8-12.14-19" TargetMode="External"/><Relationship Id="rId7" Type="http://schemas.openxmlformats.org/officeDocument/2006/relationships/hyperlink" Target="http://www.lachiesa.it/bibbia.php?ricerca=citazione&amp;Cerca=Cerca&amp;Versione_CEI2008=3&amp;Versione_CEI74=1&amp;Versione_TILC=2&amp;VersettoOn=1&amp;Citazione=Gv 19,31-37"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6:58:00Z</dcterms:created>
  <dc:creator>Microsoft Office User</dc:creator>
  <dc:description/>
  <cp:keywords/>
  <dc:language>en-US</dc:language>
  <cp:lastModifiedBy>Microsoft Office User</cp:lastModifiedBy>
  <dcterms:modified xsi:type="dcterms:W3CDTF">2021-11-26T16:58:00Z</dcterms:modified>
  <cp:revision>2</cp:revision>
  <dc:subject/>
  <dc:title/>
</cp:coreProperties>
</file>