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SSIMO CORPO E SANGUE DI CRIST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ha nutrito il suo popolo con fiore di frumento </w:t>
        <w:br/>
        <w:t>e lo ha saziato con miele dalla roccia. (Cf. Sal 80, 17)</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Gesù Cristo,</w:t>
        <w:br/>
        <w:t>che nel mirabile sacramento dell’Eucaristia</w:t>
        <w:br/>
        <w:t>ci hai lasciato il memoriale della tua Pasqua,</w:t>
        <w:br/>
        <w:t>fa’ che adoriamo con viva fede</w:t>
        <w:br/>
        <w:t>il santo mistero del tuo Corpo e del tuo Sangue,</w:t>
        <w:br/>
        <w:t xml:space="preserve">per sentire sempre in noi i benefici della redenzione. </w:t>
        <w:br/>
        <w:t>Tu sei Dio, e vivi e regni con Dio Padre,</w:t>
        <w:br/>
        <w:t>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Signore, che ci hai radunati intorno al tuo altare </w:t>
        <w:br/>
        <w:t xml:space="preserve">per offrirti il sacrificio della nuova alleanza, </w:t>
        <w:br/>
        <w:t>purifica i nostri cuori,</w:t>
        <w:br/>
        <w:t xml:space="preserve">perché alla cena dell’Agnello </w:t>
        <w:br/>
        <w:t>possiamo pregustare la Pasqua eterna</w:t>
        <w:br/>
        <w:t>della Gerusalemme del ciel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24,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il sangue dell’alleanza che il Signore ha concluso con vo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Èsodo </w:t>
        <w:br/>
        <w:br/>
        <w:t xml:space="preserve">In quei giorni, Mosè andò a riferire al popolo tutte le parole del Signore e tutte le norme. Tutto il popolo rispose a una sola voce dicendo: «Tutti i comandamenti che il Signore ha dato, noi li eseguiremo!». </w:t>
        <w:b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br/>
        <w:t xml:space="preserve">Mosè prese la metà del sangue e la mise in tanti catini e ne versò l’altra metà sull’altare. Quindi prese il libro dell’alleanza e lo lesse alla presenza del popolo. Dissero: «Quanto ha detto il Signore, lo eseguiremo e vi presteremo ascolto». </w:t>
        <w:br/>
        <w:t>Mosè prese il sangue e ne asperse il popolo, dicendo: «Ecco il sangue dell’alleanza che il Signore ha concluso con voi sulla base di tutte queste parol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lzerò il calice della salvezza e invocherò il nom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he cosa renderò al Signore,</w:t>
        <w:br/>
        <w:t>per tutti i benefici che mi ha fatto?</w:t>
        <w:br/>
        <w:t>Alzerò il calice della salvezza</w:t>
        <w:br/>
        <w:t xml:space="preserve">e invocherò il nome del Signore. </w:t>
        <w:br/>
        <w:br/>
        <w:t>Agli occhi del Signore è preziosa</w:t>
        <w:br/>
        <w:t>la morte dei suoi fedeli.</w:t>
        <w:br/>
        <w:t>Io sono tuo servo, figlio della tua schiava:</w:t>
        <w:br/>
        <w:t xml:space="preserve">tu hai spezzato le mie catene. </w:t>
        <w:br/>
        <w:br/>
        <w:t>A te offrirò un sacrificio di ringraziamento</w:t>
        <w:br/>
        <w:t>e invocherò il nome del Signore.</w:t>
        <w:br/>
        <w:t>Adempirò i miei voti al Signore</w:t>
        <w:br/>
        <w:t xml:space="preserve">davanti a tutto il suo popol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9,1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angue di Cristo purificherà la nostra coscien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w:t>
        <w:b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br/>
        <w:t>Per questo egli è mediatore di un’alleanza nuova, perché, essendo intervenuta la sua morte in riscatto delle trasgressioni commesse sotto la prima alleanza, coloro che sono stati chiamati ricevano l’eredità eterna che era stata promessa.</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 xml:space="preserve">[Sion, loda il Salvatore, </w:t>
        <w:br/>
        <w:t xml:space="preserve">la tua guida, il tuo pastore </w:t>
        <w:br/>
        <w:t xml:space="preserve">con inni e cantici. </w:t>
        <w:br/>
        <w:br/>
        <w:t xml:space="preserve">Impegna tutto il tuo fervore: </w:t>
        <w:br/>
        <w:t xml:space="preserve">egli supera ogni lode, </w:t>
        <w:br/>
        <w:t xml:space="preserve">non vi è canto che sia degno. </w:t>
        <w:br/>
        <w:br/>
        <w:t xml:space="preserve">Pane vivo, che dà vita: </w:t>
        <w:br/>
        <w:t xml:space="preserve">questo è tema del tuo canto, </w:t>
        <w:br/>
        <w:t xml:space="preserve">oggetto della lode. </w:t>
        <w:br/>
        <w:br/>
        <w:t xml:space="preserve">Veramente fu donato </w:t>
        <w:br/>
        <w:t xml:space="preserve">agli apostoli riuniti </w:t>
        <w:br/>
        <w:t xml:space="preserve">in fraterna e sacra cena. </w:t>
        <w:br/>
        <w:br/>
        <w:t xml:space="preserve">Lode piena e risonante, </w:t>
        <w:br/>
        <w:t xml:space="preserve">gioia nobile e serena </w:t>
        <w:br/>
        <w:t xml:space="preserve">sgorghi oggi dallo spirito. </w:t>
        <w:br/>
        <w:br/>
        <w:t xml:space="preserve">Questa è la festa solenne </w:t>
        <w:br/>
        <w:t xml:space="preserve">nella quale celebriamo </w:t>
        <w:br/>
        <w:t xml:space="preserve">la prima sacra cena. </w:t>
        <w:br/>
        <w:br/>
        <w:t xml:space="preserve">È il banchetto del nuovo Re, </w:t>
        <w:br/>
        <w:t xml:space="preserve">nuova Pasqua, nuova legge; </w:t>
        <w:br/>
        <w:t xml:space="preserve">e l'antico è giunto a termine. </w:t>
        <w:br/>
        <w:br/>
        <w:t xml:space="preserve">Cede al nuovo il rito antico, </w:t>
        <w:br/>
        <w:t xml:space="preserve">la realtà disperde l'ombra: </w:t>
        <w:br/>
        <w:t xml:space="preserve">luce, non più tenebra. </w:t>
        <w:br/>
        <w:br/>
        <w:t xml:space="preserve">Cristo lascia in sua memoria </w:t>
        <w:br/>
        <w:t xml:space="preserve">ciò che ha fatto nella cena: </w:t>
        <w:br/>
        <w:t xml:space="preserve">noi lo rinnoviamo. </w:t>
        <w:br/>
        <w:br/>
        <w:t xml:space="preserve">Obbedienti al suo comando, </w:t>
        <w:br/>
        <w:t xml:space="preserve">consacriamo il pane e il vino, </w:t>
        <w:br/>
        <w:t xml:space="preserve">ostia di salvezza. </w:t>
        <w:br/>
        <w:br/>
        <w:t xml:space="preserve">È certezza a noi cristiani: </w:t>
        <w:br/>
        <w:t xml:space="preserve">si trasforma il pane in carne, </w:t>
        <w:br/>
        <w:t xml:space="preserve">si fa sangue il vino. </w:t>
        <w:br/>
        <w:br/>
        <w:t xml:space="preserve">Tu non vedi, non comprendi, </w:t>
        <w:br/>
        <w:t xml:space="preserve">ma la fede ti conferma, </w:t>
        <w:br/>
        <w:t xml:space="preserve">oltre la natura. </w:t>
        <w:br/>
        <w:br/>
        <w:t xml:space="preserve">È un segno ciò che appare: </w:t>
        <w:br/>
        <w:t xml:space="preserve">nasconde nel mistero </w:t>
        <w:br/>
        <w:t>realtà sublimi.</w:t>
        <w:br/>
        <w:br/>
        <w:t xml:space="preserve">Mangi carne, bevi sangue; </w:t>
        <w:br/>
        <w:t xml:space="preserve">ma rimane Cristo intero </w:t>
        <w:br/>
        <w:t xml:space="preserve">in ciascuna specie. </w:t>
        <w:br/>
        <w:br/>
        <w:t xml:space="preserve">Chi ne mangia non lo spezza, </w:t>
        <w:br/>
        <w:t xml:space="preserve">né separa, né divide: </w:t>
        <w:br/>
        <w:t xml:space="preserve">intatto lo riceve. </w:t>
        <w:br/>
        <w:br/>
        <w:t xml:space="preserve">Siano uno, siano mille, </w:t>
        <w:br/>
        <w:t xml:space="preserve">ugualmente lo ricevono: </w:t>
        <w:br/>
        <w:t xml:space="preserve">mai è consumato. </w:t>
        <w:br/>
        <w:br/>
        <w:t xml:space="preserve">Vanno i buoni, vanno gli empi; </w:t>
        <w:br/>
        <w:t xml:space="preserve">ma diversa ne è la sorte: </w:t>
        <w:br/>
        <w:t xml:space="preserve">vita o morte provoca. </w:t>
        <w:br/>
        <w:br/>
        <w:t xml:space="preserve">Vita ai buoni, morte agli empi: </w:t>
        <w:br/>
        <w:t xml:space="preserve">nella stessa comunione </w:t>
        <w:br/>
        <w:t xml:space="preserve">ben diverso è l’esito! </w:t>
        <w:br/>
        <w:br/>
        <w:t xml:space="preserve">Quando spezzi il sacramento </w:t>
        <w:br/>
        <w:t xml:space="preserve">non temere, ma ricorda: </w:t>
        <w:br/>
        <w:t xml:space="preserve">Cristo è tanto in ogni parte, </w:t>
        <w:br/>
        <w:t xml:space="preserve">quanto nell’intero. </w:t>
        <w:br/>
        <w:br/>
        <w:t xml:space="preserve">È diviso solo il segno </w:t>
        <w:br/>
        <w:t xml:space="preserve">non si tocca la sostanza; </w:t>
        <w:br/>
        <w:t xml:space="preserve">nulla è diminuito </w:t>
        <w:br/>
        <w:t>della sua persona.]</w:t>
        <w:br/>
        <w:br/>
        <w:t xml:space="preserve">Ecco il pane degli angeli, </w:t>
        <w:br/>
        <w:t xml:space="preserve">pane dei pellegrini, </w:t>
        <w:br/>
        <w:t xml:space="preserve">vero pane dei figli: </w:t>
        <w:br/>
        <w:t xml:space="preserve">non dev’essere gettato. </w:t>
        <w:br/>
        <w:br/>
        <w:t xml:space="preserve">Con i simboli è annunziato, </w:t>
        <w:br/>
        <w:t xml:space="preserve">in Isacco dato a morte, </w:t>
        <w:br/>
        <w:t xml:space="preserve">nell'agnello della Pasqua, </w:t>
        <w:br/>
        <w:t xml:space="preserve">nella manna data ai padri. </w:t>
        <w:br/>
        <w:br/>
        <w:t xml:space="preserve">Buon pastore, vero pane, </w:t>
        <w:br/>
        <w:t xml:space="preserve">o Gesù, pietà di noi: </w:t>
        <w:br/>
        <w:t xml:space="preserve">nutrici e difendici, </w:t>
        <w:br/>
        <w:t xml:space="preserve">portaci ai beni eterni </w:t>
        <w:br/>
        <w:t xml:space="preserve">nella terra dei viventi. </w:t>
        <w:br/>
        <w:br/>
        <w:t xml:space="preserve">Tu che tutto sai e puoi, </w:t>
        <w:br/>
        <w:t xml:space="preserve">che ci nutri sulla terra, </w:t>
        <w:br/>
        <w:t xml:space="preserve">conduci i tuoi fratelli </w:t>
        <w:br/>
        <w:t xml:space="preserve">alla tavola del cielo </w:t>
        <w:br/>
        <w:t xml:space="preserve">nella gioia dei tuoi sant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6,51)</w:t>
      </w:r>
      <w:r>
        <w:rPr>
          <w:rFonts w:eastAsia="Times New Roman" w:cs="Times New Roman" w:ascii="Times New Roman" w:hAnsi="Times New Roman"/>
          <w:lang w:eastAsia="it-IT"/>
        </w:rPr>
        <w:t xml:space="preserve"> </w:t>
        <w:br/>
        <w:t>Alleluia, alleluia.</w:t>
        <w:br/>
        <w:t>Io sono il pane vivo, disceso dal cielo, dice il Signore,</w:t>
        <w:br/>
        <w:t>se uno mangia di questo pane vivrà in eter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4,12-16.22-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o è il mio corpo. Questo è il mio sangu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l primo giorno degli Àzzimi, quando si immolava la Pasqua, i discepoli dissero a Gesù: «Dove vuoi che andiamo a preparare, perché tu possa mangiare la Pasqua?». </w:t>
        <w:b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br/>
        <w:t>I discepoli andarono e, entrati in città, trovarono come aveva detto loro e prepararono la Pasqua.</w:t>
        <w:b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t>Dopo aver cantato l’inno, uscirono verso il monte degli Uliv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l Padre, che nell'Eucaristia ci ha lasciato il memoriale vivo dell'alleanza compiuta nel corpo e nel sangue di Cristo, rivolgiamo con fiducia la nostra preghiera. </w:t>
        <w:br/>
        <w:t>Lo invochiamo dicendo: Salvaci, o Signore.</w:t>
        <w:br/>
        <w:br/>
        <w:t xml:space="preserve">1. Perché la Chiesa continui a essere costruttrice di comunione e spinga gli uomini a vivere in uno spirito di solidarietà, preghiamo. </w:t>
        <w:br/>
        <w:t xml:space="preserve">2. Perché nell'Eucaristia ogni cristiano possa incontrare il sostegno per il cammino di ogni giorno e la forza per lottare contro il male, preghiamo. </w:t>
        <w:br/>
        <w:t xml:space="preserve">3. Per tutti coloro che scoprono il dono dell'Eucaristia, soprattutto per chi lo riceve per la prima volta, perché trovi nella Chiesa una famiglia che fa dell'Eucaristia la vera sorgente di vita, preghiamo. </w:t>
        <w:br/>
        <w:t xml:space="preserve">4. Perché gli ammalati e gli anziani trovino nell'Eucaristia sostegno alle loro sofferenze, e le sappiano offrire, insieme a quelle di Cristo, per la salvezza del mondo, preghiamo. </w:t>
        <w:br/>
        <w:t xml:space="preserve">5. Perché ogni celebrazione apra lo sguardo al termine ultimo del nostro cammino, e doni la consapevolezza che questo cammino sfocia nell'incontro pieno e gioioso con Dio nella vita eterna, preghiamo. </w:t>
        <w:br/>
        <w:br/>
        <w:t xml:space="preserve">O Dio nostro Padre, che in Cristo morto e risorto ci hai lasciato il segno meraviglioso del tuo amore, e in lui hai concluso la tua alleanza definitiva con gli uomini, fa' che viviamo sempre con intensità e riconoscenza questo grande dono, in comunione con tutti i nostri fratelli.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cedi benigno alla tua Chiesa, o Signore,</w:t>
        <w:br/>
        <w:t>i doni dell’unità e della pace,</w:t>
        <w:br/>
        <w:t xml:space="preserve">misticamente significati nelle offerte che ti presentiamo.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SANTISSIMA EUCARISTIA I </w:t>
        <w:br/>
        <w:t xml:space="preserve">L’Eucaristia memoriale del sacrificio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Sacerdote vero ed eterno,</w:t>
        <w:br/>
        <w:t xml:space="preserve">egli istituì il rito del sacrificio perenne; </w:t>
        <w:br/>
        <w:t xml:space="preserve">a te per primo si offrì vittima di salvezza, </w:t>
        <w:br/>
        <w:t xml:space="preserve">e comandò a noi di compiere l’offerta in sua memoria. </w:t>
        <w:br/>
        <w:t>Il suo Corpo per noi immolato</w:t>
        <w:br/>
        <w:t xml:space="preserve">è nostro cibo e ci dà forza, </w:t>
        <w:br/>
        <w:t>il suo Sangue per noi versato</w:t>
        <w:br/>
        <w:t xml:space="preserve">è la bevanda che ci redime da ogni colpa. </w:t>
        <w:br/>
        <w:t xml:space="preserve">Per questo mistero di salvezza, </w:t>
        <w:br/>
        <w:t xml:space="preserve">il cielo e la terra si uniscono in un cantico nuovo </w:t>
        <w:br/>
        <w:t xml:space="preserve">di adorazione e di lode, </w:t>
        <w:br/>
        <w:t>e noi, con tutti gli angeli del cielo,</w:t>
        <w:br/>
        <w:t>proclamiamo senza fine la tua gloria: Santo,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REFAZIO DELLA SANTISSIMA EUCARISTIA II </w:t>
        <w:br/>
        <w:t xml:space="preserve">I frutti della Santissima Eucaristia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Nell’ultima Cena con i suoi apostoli, </w:t>
        <w:br/>
        <w:t>egli volle perpetuare nei secoli</w:t>
        <w:br/>
        <w:t xml:space="preserve">il memoriale di salvezza della sua croce, </w:t>
        <w:br/>
        <w:t xml:space="preserve">e si offrì a te, Agnello senza macchia, </w:t>
        <w:br/>
        <w:t xml:space="preserve">lode perfetta e sacrificio a te gradito. </w:t>
        <w:br/>
        <w:t>In questo grande mistero</w:t>
        <w:br/>
        <w:t xml:space="preserve">tu nutri e santifichi i tuoi fedeli, </w:t>
        <w:br/>
        <w:t xml:space="preserve">perché l’umanità, diffusa su tutta la terra, </w:t>
        <w:br/>
        <w:t xml:space="preserve">sia illuminata dall’unica fede </w:t>
        <w:br/>
        <w:t xml:space="preserve">e riunita dall’unico amore. </w:t>
        <w:br/>
        <w:t xml:space="preserve">E noi ci accostiamo a questo santo convito, </w:t>
        <w:br/>
        <w:t xml:space="preserve">perché l’effusione del tuo Spirito </w:t>
        <w:br/>
        <w:t xml:space="preserve">ci trasformi a immagine della tua gloria. </w:t>
        <w:br/>
        <w:t xml:space="preserve">Per questo mistero di salvezza, </w:t>
        <w:br/>
        <w:t xml:space="preserve">il cielo e la terra si uniscono in un cantico nuovo </w:t>
        <w:br/>
        <w:t xml:space="preserve">di adorazione e di lode; </w:t>
        <w:br/>
        <w:t xml:space="preserve">e noi, con tutte le schiere degli angeli, </w:t>
        <w:br/>
        <w:t xml:space="preserve">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Prendete, questo è il mio corpo. </w:t>
        <w:br/>
        <w:t xml:space="preserve">Questo è il mio sangue dell’alleanza», </w:t>
        <w:br/>
        <w:t xml:space="preserve">dice il Signore. Alleluia. (Mc 14,22.2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onaci, o Signore,</w:t>
        <w:br/>
        <w:t xml:space="preserve">di godere pienamente della tua vita divina nel convito eterno, </w:t>
        <w:br/>
        <w:t>che ci hai fatto pregustare</w:t>
        <w:br/>
        <w:t>in questo sacramento del tuo Corpo e del tuo Sangue.</w:t>
        <w:br/>
        <w:t xml:space="preserve">Tu che vivi e regni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Gesù ci ha promesso di stare con noi fino alla fine del mondo (Mt 28,20). Egli ha mantenuto la sua parola in molti modi. Egli è con noi nella sua parola, che è sempre una parola viva e santa, che conduce al Padre chi ad essa si affida. Egli è presente, ancora di più, nel sacramento del suo corpo e del suo sangue. E ciò merita certo una festa. Questo sacramento ci colma, innanzi tutto perché fa arrivare fino a noi l’“incarnazione” del Verbo divino: Dio continua a venire per restare. Non ci abbandonerà più. In secondo luogo, questo sacramento ci nutre: alimenta in noi quella vita divina che è la nostra vera vita, poiché è eterna. Questo sacramento, infine, ci fa vedere, sotto forma di pane e di vino, colui che gli apostoli hanno visto, ma, proprio come Gesù di Nazaret non era visto da tutti come il Messia, il sacramento del suo corpo e del suo sangue non convince tutti. Per chi si ferma alle apparenze, tale sacramento non costituisce una prova, poiché ciò che si vede non basta. Infatti si vede solo ciò che si lascia vedere. Per il credente invece, cioè per chi si lascia raggiungere dall’amore di Dio, questo sacramento è il più grande fra i segni, il segno che mette in comunione con Gesù stesso. Il credente è da esso trasfigurato, il suo peccato è purificato, grazie ad esso pregusta il banchetto promesso: quello delle nozze del Figl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24,3-8" TargetMode="External"/><Relationship Id="rId5" Type="http://schemas.openxmlformats.org/officeDocument/2006/relationships/hyperlink" Target="http://www.lachiesa.it/bibbia.php?ricerca=citazione&amp;Cerca=Cerca&amp;Versione_CEI2008=3&amp;Versione_CEI74=1&amp;Versione_TILC=2&amp;VersettoOn=1&amp;Citazione=Sal 115" TargetMode="External"/><Relationship Id="rId6" Type="http://schemas.openxmlformats.org/officeDocument/2006/relationships/hyperlink" Target="http://www.lachiesa.it/bibbia.php?ricerca=citazione&amp;Cerca=Cerca&amp;Versione_CEI2008=3&amp;Versione_CEI74=1&amp;Versione_TILC=2&amp;VersettoOn=1&amp;Citazione=Eb 9,11-15" TargetMode="External"/><Relationship Id="rId7" Type="http://schemas.openxmlformats.org/officeDocument/2006/relationships/hyperlink" Target="http://www.lachiesa.it/bibbia.php?ricerca=citazione&amp;Cerca=Cerca&amp;Versione_CEI2008=3&amp;Versione_CEI74=1&amp;Versione_TILC=2&amp;VersettoOn=1&amp;Citazione=Mc 14,12-16.22-2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9:00Z</dcterms:created>
  <dc:creator>Microsoft Office User</dc:creator>
  <dc:description/>
  <cp:keywords/>
  <dc:language>en-US</dc:language>
  <cp:lastModifiedBy>Microsoft Office User</cp:lastModifiedBy>
  <dcterms:modified xsi:type="dcterms:W3CDTF">2021-11-26T16:59:00Z</dcterms:modified>
  <cp:revision>2</cp:revision>
  <dc:subject/>
  <dc:title/>
</cp:coreProperties>
</file>