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ASCENSIONE DEL SIGNORE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SOLENNITA'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lla Messa della vigilia: </w:t>
      </w:r>
      <w:r>
        <w:rPr>
          <w:rFonts w:eastAsia="Times New Roman" w:cs="Times New Roman" w:ascii="Times New Roman" w:hAnsi="Times New Roman"/>
          <w:lang w:eastAsia="it-IT"/>
        </w:rPr>
        <w:br/>
        <w:t>Regni della terra, cantate a Dio, cantate inni al Signore,</w:t>
        <w:br/>
        <w:t>che ascende nei cieli eterni.</w:t>
        <w:br/>
        <w:t xml:space="preserve">Sopra le nubi splende la sua bellezza e la sua potenza. Alleluia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lla Messa della giorno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Uomini di Galilea, perché state a guardare il cielo? </w:t>
        <w:br/>
        <w:t xml:space="preserve">Come l’avete visto salire al cielo, </w:t>
        <w:br/>
        <w:t>così il Signore verrà. Alleluia. (Cf. At 1,11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Si dice il Glor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lla Messa della vigilia: </w:t>
      </w:r>
      <w:r>
        <w:rPr>
          <w:rFonts w:eastAsia="Times New Roman" w:cs="Times New Roman" w:ascii="Times New Roman" w:hAnsi="Times New Roman"/>
          <w:lang w:eastAsia="it-IT"/>
        </w:rPr>
        <w:br/>
        <w:t>O Padre, il tuo Figlio oggi è asceso alla tua destra</w:t>
        <w:br/>
        <w:t>sotto gli occhi degli apostoli:</w:t>
        <w:br/>
        <w:t>donaci, secondo la sua promessa,</w:t>
        <w:br/>
        <w:t xml:space="preserve">di godere sempre della sua presenza accanto a noi sulla terra </w:t>
        <w:br/>
        <w:t xml:space="preserve">e di vivere con lui in cielo. </w:t>
        <w:br/>
        <w:t xml:space="preserve">Egli è Dio, e vive e regna con te, </w:t>
        <w:br/>
        <w:t xml:space="preserve">nell’unità dello Spirito Santo, 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lla Messa della giorno: </w:t>
      </w:r>
      <w:r>
        <w:rPr>
          <w:rFonts w:eastAsia="Times New Roman" w:cs="Times New Roman" w:ascii="Times New Roman" w:hAnsi="Times New Roman"/>
          <w:lang w:eastAsia="it-IT"/>
        </w:rPr>
        <w:br/>
        <w:br/>
        <w:t>Esulti di santa gioia la tua Chiesa, o Padre,</w:t>
        <w:br/>
        <w:t xml:space="preserve">per il mistero che celebra in questa liturgia di lode, </w:t>
        <w:br/>
        <w:t>poiché nel tuo Figlio asceso al cielo</w:t>
        <w:br/>
        <w:t>la nostra umanità è innalzata accanto a te,</w:t>
        <w:br/>
        <w:t>e noi, membra del suo corpo,</w:t>
        <w:br/>
        <w:t xml:space="preserve">viviamo nella speranza di raggiungere Cristo, </w:t>
        <w:br/>
        <w:t>nostro capo, nella gloria.</w:t>
        <w:br/>
        <w:t>Egli è Dio, e vive e regna con te,</w:t>
        <w:br/>
        <w:t>nell’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Dio onnipotente,</w:t>
        <w:br/>
        <w:t>concedi che i nostri cuori dimorino nei cieli,</w:t>
        <w:br/>
        <w:t>dove noi crediamo che oggi è asceso</w:t>
        <w:br/>
        <w:t>il tuo Unigenito, nostro redentore.</w:t>
        <w:br/>
        <w:t xml:space="preserve">Egli è Dio, e vive e regna con te, nell’unità dello Spirito Santo, 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Padre santo,</w:t>
        <w:br/>
        <w:t>che conosci il cuore di tutti,</w:t>
        <w:br/>
        <w:t>consacraci nella verità,</w:t>
        <w:br/>
        <w:t>perché, rimanendo sempre nel tuo amore,</w:t>
        <w:br/>
        <w:t xml:space="preserve">portiamo al mondo la testimonianza della risurrezione. 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t 1,1-1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Fu elevato in alto sotto i loro occh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gli Atti degli Apostoli</w:t>
        <w:br/>
        <w:br/>
        <w:t>Nel primo racconto, o Teòfilo, ho trattato di tutto quello che Gesù fece e insegnò dagli inizi fino al giorno in cui fu assunto in cielo, dopo aver dato disposizioni agli apostoli che si era scelti per mezzo dello Spirito Santo.</w:t>
        <w:br/>
        <w:t>Egli si mostrò a essi vivo, dopo la sua passione, con molte prove, durante quaranta giorni, apparendo loro e parlando delle cose riguardanti il regno di Dio. Mentre si trovava a tavola con essi, ordinò loro di non allontanarsi da Gerusalemme, ma di attendere l’adempimento della promessa del Padre, «quella – disse – che voi avete udito da me: Giovanni battezzò con acqua, voi invece, tra non molti giorni, sarete battezzati in Spirito Santo».</w:t>
        <w:br/>
        <w:t>Quelli dunque che erano con lui gli domandavano: «Signore, è questo il tempo nel quale ricostituirai il regno per Israele?». Ma egli rispose: «Non spetta a voi conoscere tempi o momenti che il Padre ha riservato al suo potere, ma riceverete la forza dallo Spirito Santo che scenderà su di voi, e di me sarete testimoni a Gerusalemme, in tutta la Giudea e la Samarìa e fino ai confini della terra».</w:t>
        <w:br/>
        <w:t>Detto questo, mentre lo guardavano, fu elevato in alto e una nube lo sottrasse ai loro occhi. Essi stavano fissando il cielo mentre egli se ne andava, quand’ecco due uomini in bianche vesti si presentarono a loro e dissero: «Uomini di Galilea, perché state a guardare il cielo? Questo Gesù, che di mezzo a voi è stato assunto in cielo, verrà allo stesso modo in cui l’avete visto andare in cielo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4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Ascende il Signore tra canti di gio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opoli tutti, battete le mani! </w:t>
        <w:br/>
        <w:t>Acclamate Dio con grida di gioia,</w:t>
        <w:br/>
        <w:t>perché terribile è il Signore, l’Altissimo,</w:t>
        <w:br/>
        <w:t>grande re su tutta la terra.</w:t>
        <w:br/>
        <w:br/>
        <w:t>Ascende Dio tra le acclamazioni,</w:t>
        <w:br/>
        <w:t>il Signore al suono di tromba.</w:t>
        <w:br/>
        <w:t>Cantate inni a Dio, cantate inni,</w:t>
        <w:br/>
        <w:t>cantate inni al nostro re, cantate inni.</w:t>
        <w:br/>
        <w:br/>
        <w:t>Perché Dio è re di tutta la terra,</w:t>
        <w:br/>
        <w:t>cantate inni con arte.</w:t>
        <w:br/>
        <w:t>Dio regna sulle genti,</w:t>
        <w:br/>
        <w:t xml:space="preserve">Dio siede sul suo trono sant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f 4,1-1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Raggiungere la misura della pienezza di Cris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gli Efesìni</w:t>
        <w:br/>
        <w:br/>
        <w:t xml:space="preserve">Fratelli, io, prigioniero a motivo del Signore, vi esorto: comportatevi in maniera degna della chiamata che avete ricevuto, con ogni umiltà, dolcezza e magnanimità, sopportandovi a vicenda nell’amore, avendo a cuore di conservare l’unità dello spirito per mezzo del vincolo della pace. </w:t>
        <w:br/>
        <w:t xml:space="preserve">Un solo corpo e un solo spirito, come una sola è la speranza alla quale siete stati chiamati, quella della vostra vocazione; un solo Signore, una sola fede, un solo battesimo. Un solo Dio e Padre di tutti, che è al di sopra di tutti, opera per mezzo di tutti ed è presente in tutti. </w:t>
        <w:br/>
        <w:t>A ciascuno di noi, tuttavia, è stata data la grazia secondo la misura del dono di Cristo. Per questo è detto: «Asceso in alto, ha portato con sé prigionieri, ha distribuito doni agli uomini». Ma cosa significa che ascese, se non che prima era disceso quaggiù sulla terra? Colui che discese è lo stesso che anche ascese al di sopra di tutti i cieli, per essere pienezza di tutte le cose.</w:t>
        <w:br/>
        <w:t>Ed egli ha dato ad alcuni di essere apostoli, ad altri di essere profeti, ad altri ancora di essere evangelisti, ad altri di essere pastori e maestri, per preparare i fratelli a compiere il ministero, allo scopo di edificare il corpo di Cristo, finché arriviamo tutti all’unità della fede e della conoscenza del Figlio di Dio, fino all’uomo perfetto, fino a raggiungere la misura della pienezza di Crist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t 28,19.20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Andate e fate discepoli tutti i popoli, dice il Signore.</w:t>
        <w:br/>
        <w:t>Ecco, io sono con voi tutti i giorni,</w:t>
        <w:br/>
        <w:t>fino alla fine del mond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c 16,15-2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Signore fu elevato in cielo e sedette alla destra di Di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rco</w:t>
        <w:br/>
        <w:br/>
        <w:t>In quel tempo, [Gesù apparve agli Undici] e disse loro: «Andate in tutto il mondo e proclamate il Vangelo a ogni creatura. Chi crederà e sarà battezzato sarà salvato, ma chi non crederà sarà condannato. Questi saranno i segni che accompagneranno quelli che credono: nel mio nome scacceranno demòni, parleranno lingue nuove, prenderanno in mano serpenti e, se berranno qualche veleno, non recherà loro danno; imporranno le mani ai malati e questi guariranno».</w:t>
        <w:br/>
        <w:t xml:space="preserve">Il Signore Gesù, dopo aver parlato con loro, fu elevato in cielo e sedette alla destra di Dio. </w:t>
        <w:br/>
        <w:t>Allora essi partirono e predicarono dappertutto, mentre il Signore agiva insieme con loro e confermava la Parola con i segni che la accompagnavano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Nel giorno in cui Gesù risorto è tornato al Padre, innalziamo con fiducia le nostre preghiere nell'attesa del suo ritorno glorioso. </w:t>
        <w:br/>
        <w:t xml:space="preserve">Preghiamo insieme e diciamo: Guarda i tuo figli, Signore. </w:t>
        <w:br/>
        <w:br/>
        <w:t xml:space="preserve">1. Per la Chiesa, perché svolga con rinnovato entusiasmo il suo impegno missionario di annunciare il Vangelo fino ai confini del mondo, preghiamo. </w:t>
        <w:br/>
        <w:t xml:space="preserve">2. Per il Papa, i vescovi, i presbiteri e tutti i missionari del Vangelo, perché possano promuovere sempre gli autentici valori del Vangelo, testimoniando l'amore, la verità, la giustizia e la pace, preghiamo. </w:t>
        <w:br/>
        <w:t xml:space="preserve">3. Per coloro che stanno per ricevere la Cresima, completando così il cammino iniziato con il Battesimo, perché trovino nelle comunità cristiane testimoni autentici e sincera accoglienza alle loro domande e speranze, preghiamo. </w:t>
        <w:br/>
        <w:t xml:space="preserve">4. Per tutti noi, perché il Signore Gesù possa illuminare gli occhi della nostra mente, per scoprire la grandezza della speranza alla quale ci ha chiamati e dell'eredità che ci è stata promessa, preghiamo. </w:t>
        <w:br/>
        <w:br/>
        <w:t xml:space="preserve">O Signore risorto, che per tutti i tuoi figli hai preparato un posto nella tua casa, fa' che il desiderio del cielo ci renda solleciti nel compiere la tua volontà e attenti ai desideri dei fratelli che vivono accanto a noi. Tu che vivi e regni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lla Messa della vigilia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Padre, il tuo Figlio unigenito, nostro Sommo Sacerdote, </w:t>
        <w:br/>
        <w:t>sempre vivo, siede alla tua destra</w:t>
        <w:br/>
        <w:t>per intercedere a nostro favore:</w:t>
        <w:br/>
        <w:t xml:space="preserve">concedi a noi di accostarci con piena fiducia al trono della grazia </w:t>
        <w:br/>
        <w:t xml:space="preserve">per ricevere la tua misericordia. </w:t>
        <w:br/>
        <w:t xml:space="preserve">Per Cristo nostro Signore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lla Messa della giorno: </w:t>
      </w:r>
      <w:r>
        <w:rPr>
          <w:rFonts w:eastAsia="Times New Roman" w:cs="Times New Roman" w:ascii="Times New Roman" w:hAnsi="Times New Roman"/>
          <w:lang w:eastAsia="it-IT"/>
        </w:rPr>
        <w:br/>
        <w:t>Accogli, o Padre, il sacrificio che ti offriamo</w:t>
        <w:br/>
        <w:t>nella mirabile ascensione del tuo Figlio,</w:t>
        <w:br/>
        <w:t>e per questo santo scambio di doni</w:t>
        <w:br/>
        <w:t xml:space="preserve">fa’ che il nostro spirito si innalzi alla gioia del cielo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DELL’ASCENSIONE DEL SIGNORE I </w:t>
        <w:br/>
        <w:t xml:space="preserve">Il mistero dell’Ascensione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. </w:t>
        <w:br/>
        <w:t xml:space="preserve">Il Signore Gesù, re della gloria, </w:t>
        <w:br/>
        <w:t xml:space="preserve">vincitore del peccato e della morte, </w:t>
        <w:br/>
        <w:t xml:space="preserve">[oggi] è salito al cielo </w:t>
        <w:br/>
        <w:t xml:space="preserve">contemplato dagli angeli. </w:t>
        <w:br/>
        <w:t>Mediatore tra Dio e gli uomini,</w:t>
        <w:br/>
        <w:t xml:space="preserve">giudice del mondo e Signore dell’universo, </w:t>
        <w:br/>
        <w:t>ci ha preceduti nella dimora eterna</w:t>
        <w:br/>
        <w:t xml:space="preserve">non per separarsi dalla nostra condizione umana, </w:t>
        <w:br/>
        <w:t>ma per darci la serena fiducia che dove è lui,</w:t>
        <w:br/>
        <w:t xml:space="preserve">capo e primogenito, </w:t>
        <w:br/>
        <w:t>saremo anche noi, sue membra,</w:t>
        <w:br/>
        <w:t xml:space="preserve">uniti nella stessa gloria. </w:t>
        <w:br/>
        <w:t>Per questo mistero,</w:t>
        <w:br/>
        <w:t xml:space="preserve">nella pienezza della gioia pasquale, </w:t>
        <w:br/>
        <w:t xml:space="preserve">l’umanità esulta su tutta la terra </w:t>
        <w:br/>
        <w:t>e le schiere degli angeli e dei santi</w:t>
        <w:br/>
        <w:t>cantano senza fine l’inno della tua gloria: Santo, ..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 xml:space="preserve">PREFAZIO DELL’ASCENSIONE DEL SIGNORE II </w:t>
        <w:br/>
        <w:t xml:space="preserve">Il mistero dell’Ascensione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>Dio onnipotente ed eterno,</w:t>
        <w:br/>
        <w:t xml:space="preserve">per Cristo Signore nostro. </w:t>
        <w:br/>
        <w:t>Dopo la risurrezione</w:t>
        <w:br/>
        <w:t xml:space="preserve">egli si mostrò visibilmente a tutti i discepoli, </w:t>
        <w:br/>
        <w:t xml:space="preserve">e sotto il loro sguardo salì al cielo, </w:t>
        <w:br/>
        <w:t xml:space="preserve">perché noi fossimo partecipi </w:t>
        <w:br/>
        <w:t xml:space="preserve">della sua vita divina. </w:t>
        <w:br/>
        <w:t>Per questo mistero,</w:t>
        <w:br/>
        <w:t xml:space="preserve">nella pienezza della gioia pasquale, </w:t>
        <w:br/>
        <w:t xml:space="preserve">l’umanità esulta su tutta la terra </w:t>
        <w:br/>
        <w:t>e le schiere degli angeli e dei santi</w:t>
        <w:br/>
        <w:t>cantano senza fine l’inno della tua gloria: Santo, ..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el Canone Romano, si dice il Communicántes proprio.</w:t>
        <w:br/>
        <w:t xml:space="preserve">Nelle Preghiere Eucaristiche II e III si fa il ricordo proprio dell’Ascension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lla Messa della vigilia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risto, avendo offerto un solo sacrificio per i peccati, </w:t>
        <w:br/>
        <w:t xml:space="preserve">siede per sempre alla destra di Dio. Alleluia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lla Messa della giorno: </w:t>
      </w:r>
      <w:r>
        <w:rPr>
          <w:rFonts w:eastAsia="Times New Roman" w:cs="Times New Roman" w:ascii="Times New Roman" w:hAnsi="Times New Roman"/>
          <w:lang w:eastAsia="it-IT"/>
        </w:rPr>
        <w:br/>
        <w:t>Andate in tutto il mondo</w:t>
        <w:br/>
        <w:t xml:space="preserve">e proclamate il Vangelo a ogni creatura. Alleluia. (Mc 16,1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lla Messa della vigilia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 doni che abbiamo ricevuto dal tuo altare, o Padre, </w:t>
        <w:br/>
        <w:t xml:space="preserve">accendano nei nostri cuori il desiderio della patria del cielo </w:t>
        <w:br/>
        <w:t>e ci conducano, seguendo le sue orme,</w:t>
        <w:br/>
        <w:t>là dove ci ha preceduto il nostro Salvatore.</w:t>
        <w:br/>
        <w:t xml:space="preserve">Egli vive e regna ne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lla Messa della giorno: 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 xml:space="preserve">che alla tua Chiesa pellegrina sulla terra fai gustare i divini misteri, </w:t>
        <w:br/>
        <w:t>suscita in noi il desiderio del cielo,</w:t>
        <w:br/>
        <w:t>dove hai innalzato l’uomo accanto a te nella gloria.</w:t>
        <w:br/>
        <w:t xml:space="preserve">Per Cristo nostro Signore. 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Benedizione solenne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o, che nella risurrezione del suo Figlio unigenito </w:t>
        <w:br/>
        <w:t>ci ha donato la grazia della redenzione</w:t>
        <w:br/>
        <w:t>e ha fatto di noi i suoi figli,</w:t>
        <w:br/>
        <w:t xml:space="preserve">vi dia la gioia della sua benedizione. R. Amen. </w:t>
        <w:br/>
        <w:br/>
        <w:t>Il Redentore,</w:t>
        <w:br/>
        <w:t xml:space="preserve">che ci ha donato la libertà senza fine, </w:t>
        <w:br/>
        <w:t xml:space="preserve">vi renda partecipi dell’eredità eterna. R. Amen. </w:t>
        <w:br/>
        <w:br/>
        <w:t>E voi, che per la fede in Cristo</w:t>
        <w:br/>
        <w:t>siete risorti nel Battesimo,</w:t>
        <w:br/>
        <w:t>possiate crescere in santità di vita</w:t>
        <w:br/>
        <w:t xml:space="preserve">per incontrarlo un giorno nella patria del cielo. R. Amen. </w:t>
        <w:br/>
        <w:br/>
        <w:t>E la benedizione di Dio onnipotente,</w:t>
        <w:br/>
        <w:t>Padre e Figlio e Spirito Santo,</w:t>
        <w:br/>
        <w:t xml:space="preserve">discenda su di voi e con voi rimanga sempre. R. Amen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La missione della Chiesa è presieduta da Gesù Cristo risorto, salito al cielo e intronizzato Signore alla destra del Padre. L’ascensione e l’invio degli apostoli sono inseparabili. Tra gli undici (Giuda il traditore ha seguito un altro cammino), inviati da Gesù e beneficiari della sua promessa fedele e potente, si trovano anche i successori degli apostoli e la Chiesa intera. Gesù ci invia, ci accompagna e ci dà la forza. Noi non siamo dei volontari spontanei, ma degli inviati. Appoggiandoci su Gesù Cristo vincitore della morte, possiamo obbedire quotidianamente al suo ordine di missione nella serenità e nella speranza. </w:t>
        <w:br/>
        <w:t xml:space="preserve">Gli apostoli sono i messaggeri di una Parola che tocca l’uomo nel centro della sua vita. Il Vangelo, affidato alla Chiesa, ci dà una risposta definitiva: se crediamo, siamo salvati, se rifiutiamo di credere o alziamo le spalle, siamo perduti. Attraverso la fede, che è il sì dato dall’uomo a Dio, noi riceviamo la vita. </w:t>
        <w:br/>
        <w:t>Il Signore conferma la predicazione degli apostoli con molti segni; e segni accompagnano anche i credenti. Attraverso questi segni, diversi e coestesi alla missione della Chiesa, Dio vuole garantire la sua azione in coloro che egli ha inviato e invita tutti gli uomini ad abbandonare ciò che è visibile e quindi attraente per il mistero della salvezza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At 1,1-11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46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Ef 4,1-13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c 16,15-20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09:00Z</dcterms:created>
  <dc:creator>Microsoft Office User</dc:creator>
  <dc:description/>
  <cp:keywords/>
  <dc:language>en-US</dc:language>
  <cp:lastModifiedBy>Microsoft Office User</cp:lastModifiedBy>
  <dcterms:modified xsi:type="dcterms:W3CDTF">2021-11-26T17:09:00Z</dcterms:modified>
  <cp:revision>2</cp:revision>
  <dc:subject/>
  <dc:title/>
</cp:coreProperties>
</file>