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I DOMENICA DI PASQUA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on voce di gioia date l’annuncio,</w:t>
        <w:br/>
        <w:t>fatelo giungere ai confini della terra:</w:t>
        <w:br/>
        <w:t>il Signore ha riscattato il suo popolo. Alleluia. (Cf. Is 48,20)</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w:t>
        <w:br/>
        <w:t>fa’ che viviamo con intenso amore questi giorni di letizia</w:t>
        <w:br/>
        <w:t>in onore del Signore risorto,</w:t>
        <w:br/>
        <w:t xml:space="preserve">per testimoniare nelle opere il mistero che celebriamo nella fede.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O Padre, che nel tuo Figlio ci hai chiamati amici, </w:t>
        <w:br/>
        <w:t>rinnova i prodigi del tuo Spirito,</w:t>
        <w:br/>
        <w:t xml:space="preserve">perché, amando come Gesù ci ha amati, </w:t>
        <w:br/>
        <w:t xml:space="preserve">gustiamo la pienezza della gioia.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0,25-27.34-35.44-4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Anche sui pagani si è effuso il dono dello Spirito San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Avvenne che, mentre Pietro stava per entrare [nella casa di Cornelio], questi gli andò incontro e si gettò ai suoi piedi per rendergli omaggio. Ma Pietro lo rialzò, dicendo: «Àlzati: anche io sono un uomo!». </w:t>
        <w:br/>
        <w:t>Poi prese la parola e disse: «In verità sto rendendomi conto che Dio non fa preferenze di persone, ma accoglie chi lo teme e pratica la giustizia, a qualunque nazione appartenga».</w:t>
        <w:b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w:t>
        <w:br/>
        <w:t>Allora Pietro disse: «Chi può impedire che siano battezzati nell’acqua questi che hanno ricevuto, come noi, lo Spirito Santo?». E ordinò che fossero battezzati nel nome di Gesù Cristo. Quindi lo pregarono di fermarsi alcuni giorn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ha rivelato ai popoli la sua giusti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al Signore un canto nuovo,</w:t>
        <w:br/>
        <w:t>perché ha compiuto meraviglie.</w:t>
        <w:br/>
        <w:t>Gli ha dato vittoria la sua destra</w:t>
        <w:br/>
        <w:t xml:space="preserve">e il suo braccio santo. </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Gv 4,7-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è am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Giovanni apostolo</w:t>
        <w:br/>
        <w:br/>
        <w:t xml:space="preserve">Carissimi, amiamoci gli uni gli altri, perché l’amore è da Dio: chiunque ama è stato generato da Dio e conosce Dio. Chi non ama non ha conosciuto Dio, perché Dio è amore. </w:t>
        <w:br/>
        <w:t xml:space="preserve">In questo si è manifestato l’amore di Dio in noi: Dio ha mandato nel mondo il suo Figlio unigenito, perché noi avessimo la vita per mezzo di lui. </w:t>
        <w:br/>
        <w:t>In questo sta l’amore: non siamo stati noi ad amare Dio, ma è lui che ha amato noi e ha mandato il suo Figlio come vittima di espiazione per i nostri pecca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23)</w:t>
      </w:r>
      <w:r>
        <w:rPr>
          <w:rFonts w:eastAsia="Times New Roman" w:cs="Times New Roman" w:ascii="Times New Roman" w:hAnsi="Times New Roman"/>
          <w:lang w:eastAsia="it-IT"/>
        </w:rPr>
        <w:t xml:space="preserve"> </w:t>
        <w:br/>
        <w:t>Alleluia, alleluia.</w:t>
        <w:br/>
        <w:t>Se uno mi ama, osserverà la mia parola, dice il Signore,</w:t>
        <w:br/>
        <w:t>e il Padre mio lo amerà e noi verremo a lu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5,9-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essuno ha un amore più grande di questo: dare la sua vita per i propri amic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br/>
        <w:t>Non voi avete scelto me, ma io ho scelto voi e vi ho costituiti perché andiate e portiate frutto e il vostro frutto rimanga; perché tutto quello che chiederete al Padre nel mio nome, ve lo conceda. Questo vi comando: che vi amiate gli uni gli altr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La gloria di Dio, che risplende nella morte e risurrezione di Gesù, ci viene donata attraverso lo Spirito Santo, che ci permette di vivere nella fede, nella speranza e nella carità. </w:t>
        <w:br/>
        <w:t>Preghiamo insieme e diciamo: Donaci, Signore, il tuo Spirito d'amore.</w:t>
        <w:br/>
        <w:br/>
        <w:t xml:space="preserve">1. Agnello di Dio, rendi la tua Chiesa risplendente di gloria, per essere segno già in questo mondo dell'amore pieno che tu ci doni, preghiamo. </w:t>
        <w:br/>
        <w:t xml:space="preserve">2. Principe della pace, spegni l'odio nel mondo, poni fine ai conflitti, riconcilia le famiglie divise, concedi a tutti il dono della pace pasquale, preghiamo. </w:t>
        <w:br/>
        <w:t xml:space="preserve">3. Figlio del Padre, unisci le nostre comunità cristiane, perché nella diversità dei carismi si manifesti l'unico dono dello Spirito Santo, preghiamo. </w:t>
        <w:br/>
        <w:t xml:space="preserve">4. Signore risorto, fa' che tutti noi che partecipiamo a questa Eucaristia passiamo dalle tenebre del peccato alla splendida luce della tua risurrezione, preghiamo. </w:t>
        <w:br/>
        <w:br/>
        <w:t xml:space="preserve">Signore, che risorgendo da morte ci hai resi partecipi dei tuoi doni pasquali, fa' che, fedeli ai tuoi comandamenti, ti serviamo sempre con cuore puro e riconoscente.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lgano a te, o Signore,</w:t>
        <w:br/>
        <w:t xml:space="preserve">le nostre preghiere insieme all’offerta di questo sacrificio, </w:t>
        <w:br/>
        <w:t>perché, purificati dal tuo amore,</w:t>
        <w:br/>
        <w:t xml:space="preserve">possiamo accostarci al sacramento della tua grande misericordi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PASQUALE I, II, III, IV, V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hi rimane in me, e io in lui, porta molto frutto: </w:t>
        <w:br/>
        <w:t xml:space="preserve">senza di me non potete far nulla. Alleluia. (Gv 15,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che nella risurrezione di Cristo</w:t>
        <w:br/>
        <w:t>ci fai nuove creature per la vita eterna,</w:t>
        <w:br/>
        <w:t>accresci in noi i frutti del sacramento pasquale</w:t>
        <w:br/>
        <w:t xml:space="preserve">e infondi nei nostri cuori la forza di questo nutrimento di salvezza.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Durante la lettura del Vangelo, nel corso della celebrazione liturgica, è il Signore Gesù Cristo che parla ai suoi discepoli. Oggi ci dice che siamo tutti suoi amici, che gli apparteniamo attraverso la fede e attraverso il battesimo. Egli l’ha provato rivelandoci il suo segreto e la sua missione di Figlio di Dio. Ci ha detto che Dio, nella sua onnipotenza divina, ci ama tutti. Per mezzo di suo Figlio Gesù Cristo, ci ha fatto entrare nella comunione di amore che esiste fin dall’eternità tra lui e suo Figlio. “Come il Padre ha amato me, così anch’io ho amato voi”. È una parola di verità potente e divina. </w:t>
        <w:br/>
        <w:t xml:space="preserve">Per tutti quelli che hanno preso coscienza dell’importanza di questo dono divino, conta una sola cosa: mostrarsi degni dell’amore che ci viene nell’amicizia del Figlio di Dio. “Rimanete nel mio amore”. </w:t>
        <w:br/>
        <w:t>Per Gesù Cristo, ciò che è importante innanzitutto è che tutti i suoi amici si amino gli uni gli altri come egli stesso ha amato i suoi discepoli nel corso della sua vita terrena. La più viva espressione di questo amore è stata la sua morte sulla croce per i peccatori (cf. Gv 1,36; 19,34-37). L’amore perfetto del Padre celeste è la felicità e la gioia di suo Figlio. E questa gioia, il Figlio risuscitato la trasmette ai suoi amici nel giorno di Pasqua. “Pace a voi! Come il Padre ha mandato me, anch’io mando voi!”. Ricevete lo Spirito Santo!” (Gv 20,21-22). Egli offre senza sosta la gioia a tutti quelli che credono nella sua parola e per mezzo del battesimo si uniscono a lui e alla sua cerchia di amici, la Chiesa. Chi entra nell’amore di Dio per mezzo di suo Figlio ha ormai una ragione essenziale per essere sempre felic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0,25-27.34-35.44-48" TargetMode="External"/><Relationship Id="rId5" Type="http://schemas.openxmlformats.org/officeDocument/2006/relationships/hyperlink" Target="http://www.lachiesa.it/bibbia.php?ricerca=citazione&amp;Cerca=Cerca&amp;Versione_CEI2008=3&amp;Versione_CEI74=1&amp;Versione_TILC=2&amp;VersettoOn=1&amp;Citazione=Sal 97" TargetMode="External"/><Relationship Id="rId6" Type="http://schemas.openxmlformats.org/officeDocument/2006/relationships/hyperlink" Target="http://www.lachiesa.it/bibbia.php?ricerca=citazione&amp;Cerca=Cerca&amp;Versione_CEI2008=3&amp;Versione_CEI74=1&amp;Versione_TILC=2&amp;VersettoOn=1&amp;Citazione=1Gv 4,7-10" TargetMode="External"/><Relationship Id="rId7" Type="http://schemas.openxmlformats.org/officeDocument/2006/relationships/hyperlink" Target="http://www.lachiesa.it/bibbia.php?ricerca=citazione&amp;Cerca=Cerca&amp;Versione_CEI2008=3&amp;Versione_CEI74=1&amp;Versione_TILC=2&amp;VersettoOn=1&amp;Citazione=Gv 15,9-1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1:00Z</dcterms:created>
  <dc:creator>Microsoft Office User</dc:creator>
  <dc:description/>
  <cp:keywords/>
  <dc:language>en-US</dc:language>
  <cp:lastModifiedBy>Microsoft Office User</cp:lastModifiedBy>
  <dcterms:modified xsi:type="dcterms:W3CDTF">2021-11-26T17:11:00Z</dcterms:modified>
  <cp:revision>2</cp:revision>
  <dc:subject/>
  <dc:title/>
</cp:coreProperties>
</file>