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I PASQU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179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179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Cantate al Signore un canto nuovo, </w:t>
        <w:br/>
        <w:t xml:space="preserve">perché ha compiuto meraviglie; </w:t>
        <w:br/>
        <w:t>agli occhi delle genti ha rivelato la sua giustizia. Alleluia. (Sal 97,1-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porta a compimento in noi il mistero pasquale,</w:t>
        <w:br/>
        <w:t xml:space="preserve">perché quanti ti sei degnato di rinnovare nel Battesimo, </w:t>
        <w:br/>
        <w:t>con il tuo paterno aiuto portino frutti abbondanti</w:t>
        <w:br/>
        <w:t>e giungano alla gioia della vita etern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Dio, che ci hai inseriti in Cristo</w:t>
        <w:br/>
        <w:t>come tralci nella vite vera,</w:t>
        <w:br/>
        <w:t>confermaci nel tuo Spirito,</w:t>
        <w:br/>
        <w:t>perché, amandoci gli uni gli altri,</w:t>
        <w:br/>
        <w:t>diventiamo primizie di un’umanità nuova.</w:t>
        <w:br/>
        <w:t xml:space="preserve">Per il nostro Signore Gesù Cristo, tuo Figlio, che è Dio, </w:t>
        <w:br/>
        <w:t xml:space="preserve">e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9,26-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Bàrnaba raccontò agli apostoli come durante il viaggio Paolo aveva visto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Saulo, venuto a Gerusalemme, cercava di unirsi ai discepoli, ma tutti avevano paura di lui, non credendo che fosse un discepolo. </w:t>
        <w:b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br/>
        <w:t>La Chiesa era dunque in pace per tutta la Giudea, la Galilea e la Samarìa: si consolidava e camminava nel timore del Signore e, con il conforto dello Spirito Santo, cresceva di numer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 te la mia lode, Signore, nella grande assemble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cioglierò i miei voti davanti ai suoi fedeli.</w:t>
        <w:br/>
        <w:t>I poveri mangeranno e saranno saziati,</w:t>
        <w:br/>
        <w:t>loderanno il Signore quanti lo cercano;</w:t>
        <w:br/>
        <w:t xml:space="preserve">il vostro cuore viva per sempre! </w:t>
        <w:br/>
        <w:br/>
        <w:t>Ricorderanno e torneranno al Signore</w:t>
        <w:br/>
        <w:t>tutti i confini della terra;</w:t>
        <w:br/>
        <w:t xml:space="preserve">davanti a te si prostreranno </w:t>
        <w:br/>
        <w:t xml:space="preserve">tutte le famiglie dei popoli. </w:t>
        <w:br/>
        <w:br/>
        <w:t>A lui solo si prostreranno</w:t>
        <w:br/>
        <w:t>quanti dormono sotto terra,</w:t>
        <w:br/>
        <w:t>davanti a lui si curveranno</w:t>
        <w:br/>
        <w:t xml:space="preserve">quanti discendono nella polvere. </w:t>
        <w:br/>
        <w:br/>
        <w:t>Ma io vivrò per lui,</w:t>
        <w:br/>
        <w:t>lo servirà la mia discendenza.</w:t>
        <w:br/>
        <w:t>Si parlerà del Signore alla generazione che viene;</w:t>
        <w:br/>
        <w:t>annunceranno la sua giustizia;</w:t>
        <w:br/>
        <w:t>al popolo che nascerà diranno:</w:t>
        <w:br/>
        <w:t xml:space="preserve">«Ecco l’opera d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3,18-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o è il suo comandamento: che crediamo e am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Figlioli, non amiamo a parole né con la lingua, ma con i fatti e nella verità. </w:t>
        <w:br/>
        <w:t xml:space="preserve">In questo conosceremo che siamo dalla verità e davanti a lui rassicureremo il nostro cuore, qualunque cosa esso ci rimproveri. Dio è più grande del nostro cuore e conosce ogni cosa. </w:t>
        <w:br/>
        <w:t>Carissimi, se il nostro cuore non ci rimprovera nulla, abbiamo fiducia in Dio, e qualunque cosa chiediamo, la riceviamo da lui, perché osserviamo i suoi comandamenti e facciamo quello che gli è gradito.</w:t>
        <w:b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4.5)</w:t>
      </w:r>
      <w:r>
        <w:rPr>
          <w:rFonts w:eastAsia="Times New Roman" w:cs="Times New Roman" w:ascii="Times New Roman" w:hAnsi="Times New Roman"/>
          <w:lang w:eastAsia="it-IT"/>
        </w:rPr>
        <w:t xml:space="preserve"> </w:t>
        <w:br/>
        <w:t>Alleluia, alleluia.</w:t>
        <w:br/>
        <w:t>Rimanete in me e io in voi, dice il Signore,</w:t>
        <w:br/>
        <w:t>chi rimane in me porta molto frut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5,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rimane in me ed io in lui fa molto frut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b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br/>
        <w:t>Se rimanete in me e le mie parole rimangono in voi, chiedete quello che volete e vi sarà fatto. In questo è glorificato il Padre mio: che portiate molto frutto e diventiate miei discepo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assicura che qualunque cosa chiediamo al Padre, egli ce la concederà; con fiducia rivolgiamo a lui le nostre invocazioni. </w:t>
        <w:br/>
        <w:t>Preghiamo insieme e diciamo: Padre, sia fatta la tua volontà.</w:t>
        <w:br/>
        <w:br/>
        <w:t xml:space="preserve">1. Perché la Chiesa, sull'esempio della prima comunità cristiana, sia sempre aperta ad accogliere la novità dello Spirito, superando ogni diffidenza e paura, preghiamo. </w:t>
        <w:br/>
        <w:t xml:space="preserve">2. Perché tutti i cristiani riconoscano di essere testimoni del Vangelo e siano sempre animati dalla forza dello Spirito Santo che ci viene continuamente donato, preghiamo. </w:t>
        <w:br/>
        <w:t xml:space="preserve">3. Per tutti coloro che sono provati da situazioni di dolore, di malattia, di divisioni familiari, perché possano sentire sempre che rimangono uniti a Cristo, come i tralci alla vite, preghiamo. </w:t>
        <w:br/>
        <w:t xml:space="preserve">4. Perché tutti noi in questo tempo pasquale gustiamo la gioia di essere figli di Dio, e la comunichiamo agli altri attraverso atteggiamenti di serenità e di sguardo positivo sul mondo, preghiamo. </w:t>
        <w:br/>
        <w:br/>
        <w:t xml:space="preserve">Padre, nella tua volontà è la nostra pace. Tu, che ci hai fatto la grazia di diventare tuoi discepoli, fa' che, rimanendo uniti a te, possiamo portare molto frutto a lode della tua glor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nella comunione mirabile a questo sacrificio </w:t>
        <w:br/>
        <w:t>ci hai resi partecipi della tua natura divina,</w:t>
        <w:br/>
        <w:t>dona a noi, che abbiamo conosciuto la tua verità,</w:t>
        <w:br/>
        <w:t xml:space="preserve">di testimoniarla con una degna condotta di vit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PASQUALE V </w:t>
        <w:br/>
        <w:t xml:space="preserve">Cristo Agnello e sacerdote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Offrendo il suo corpo sulla croce, </w:t>
        <w:br/>
        <w:t xml:space="preserve">diede compimento ai sacrifici antichi </w:t>
        <w:br/>
        <w:t xml:space="preserve">e, donandosi per la nostra redenzione, </w:t>
        <w:br/>
        <w:t xml:space="preserve">divenne altare, Agnello e sacerdote.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I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o sono la vite vera e voi i tralci», dice il Signore.</w:t>
        <w:br/>
        <w:t xml:space="preserve">«Chi rimane in me e io in lui, porta molto frutto». </w:t>
        <w:br/>
        <w:t xml:space="preserve">Alleluia. (Cf. Gv 15,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Assisti con bontà il tuo popolo, o Signore,</w:t>
        <w:br/>
        <w:t xml:space="preserve">e poiché lo hai colmato della grazia di questi santi misteri, </w:t>
        <w:br/>
        <w:t>donagli di passare dalla nativa fragilità umana</w:t>
        <w:br/>
        <w:t>alla vita nuova nel Cristo risorto.</w:t>
        <w:br/>
        <w:t xml:space="preserve">Egli vive e regna nei secoli dei secoli.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ei discorsi di addio del Vangelo secondo san Giovanni (capitoli 13-17) l’evangelista prende spunto dalle parole di Gesù per riflettere, con il carisma che gli è proprio, sulla vita dei credenti dal tempo dell’Ascensione al ritorno del Signore. Egli si riconosce talmente legato al Signore attraverso lo Spirito di Dio che parla ai suoi ascoltatori e ai suoi lettori usando l’“io” di Cristo. Per mezzo della sua voce, il Signore rivela a coloro che credono in lui qual è la loro situazione, ordinando loro di agire in modo giusto. </w:t>
        <w:br/>
        <w:t xml:space="preserve">È durante la festa liturgica delle domeniche che vanno da Pasqua alla Pentecoste che la Chiesa propone alla lettura questi discorsi, per mostrare ai credenti cos’è infine importante per la loro vita. Attraverso un paragone, il Signore ci rivela oggi che tutti quelli che gli sono legati mediante la fede vivono in vera simbiosi. Come i tralci della vite, che sono generati e nutriti dalla vite stessa, noi cristiani siamo legati in modo vitale a Gesù Cristo nella comunità della Chiesa. Vi sono molte condizioni perché la forza vitale e la grazia di Cristo possano portare i loro frutti nella nostra vita: ogni tralcio deve essere liberato dai germogli superflui, deve essere sano e reagire in simbiosi fertile con la vite. </w:t>
        <w:br/>
        <w:t>Per mezzo del battesimo, Cristo ci ha accolti nella sua comunità. E noi siamo stati liberati dai nostri peccati dalla parola sacramentale di Cristo. La grazia di Cristo non può agire in noi che nella misura in cui noi la lasciamo agire. La Provvidenza divina veglierà su di noi e si prenderà cura di noi se saremo pronti. Ma noi non daremo molti frutti se non restando attaccati alla vite per tutta la vita. Cioè: se viviamo coscienziosamente la nostra vita come membri della Chiesa di Cristo. Poiché, agli occhi di Dio, ha valore duraturo solo ciò che è compiuto in seno alla comunità, con Gesù Cristo e nel suo Spirito: “Senza di me non potete far nulla”. Chi l’ha riconosciuto, può pregare Dio di aiutarlo affinché la sua vita sia veramente fertile nella fede e nell’am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9,26-31" TargetMode="External"/><Relationship Id="rId5" Type="http://schemas.openxmlformats.org/officeDocument/2006/relationships/hyperlink" Target="http://www.lachiesa.it/bibbia.php?ricerca=citazione&amp;Cerca=Cerca&amp;Versione_CEI2008=3&amp;Versione_CEI74=1&amp;Versione_TILC=2&amp;VersettoOn=1&amp;Citazione=Sal 21" TargetMode="External"/><Relationship Id="rId6" Type="http://schemas.openxmlformats.org/officeDocument/2006/relationships/hyperlink" Target="http://www.lachiesa.it/bibbia.php?ricerca=citazione&amp;Cerca=Cerca&amp;Versione_CEI2008=3&amp;Versione_CEI74=1&amp;Versione_TILC=2&amp;VersettoOn=1&amp;Citazione=1Gv 3,18-24" TargetMode="External"/><Relationship Id="rId7" Type="http://schemas.openxmlformats.org/officeDocument/2006/relationships/hyperlink" Target="http://www.lachiesa.it/bibbia.php?ricerca=citazione&amp;Cerca=Cerca&amp;Versione_CEI2008=3&amp;Versione_CEI74=1&amp;Versione_TILC=2&amp;VersettoOn=1&amp;Citazione=Gv 15,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2:00Z</dcterms:created>
  <dc:creator>Microsoft Office User</dc:creator>
  <dc:description/>
  <cp:keywords/>
  <dc:language>en-US</dc:language>
  <cp:lastModifiedBy>Microsoft Office User</cp:lastModifiedBy>
  <dcterms:modified xsi:type="dcterms:W3CDTF">2021-11-26T17:12:00Z</dcterms:modified>
  <cp:revision>2</cp:revision>
  <dc:subject/>
  <dc:title/>
</cp:coreProperties>
</file>