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I PASQUA o della Divina Misericordia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7576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Come bambini appena nati</w:t>
        <w:br/>
        <w:t>desiderate il genuino latte spirituale:</w:t>
        <w:br/>
        <w:t>vi farà crescere verso la salvezza. Alleluia. (Cf. 1Pt2,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Entrate nella gioia e nella gloria e rendete grazie a Dio, </w:t>
        <w:br/>
        <w:t>che vi ha chiamato al regno dei cieli. Alleluia. (Cf. 4 Esd 2, 36-37 Volg.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di eterna misericordia,</w:t>
        <w:br/>
        <w:t>che ogni anno nella festa di Pasqua</w:t>
        <w:br/>
        <w:t>ravvivi la fede del tuo popolo santo,</w:t>
        <w:br/>
        <w:t>accresci in noi la grazia che ci hai donato,</w:t>
        <w:br/>
        <w:t xml:space="preserve">perché tutti comprendiamo l’inestimabile ricchezza </w:t>
        <w:br/>
        <w:t>del Battesimo che ci ha purificati,</w:t>
        <w:br/>
        <w:t>dello Spirito che ci ha rigenerati,</w:t>
        <w:br/>
        <w:t>del Sangue che ci ha redenti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Padre, che in questo giorno santo</w:t>
        <w:br/>
        <w:t>ci fai vivere la Pasqua del tuo Figlio,</w:t>
        <w:br/>
        <w:t>fa’ di noi un cuore solo e un’anima sola,</w:t>
        <w:br/>
        <w:t xml:space="preserve">perché lo riconosciamo presente in mezzo a noi </w:t>
        <w:br/>
        <w:t>e lo testimoniamo vivente nel mondo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4,32-3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Un cuore solo e un’anima sol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 xml:space="preserve">La moltitudine di coloro che erano diventati credenti aveva un cuore solo e un’anima sola e nessuno considerava sua proprietà quello che gli apparteneva, ma fra loro tutto era comune. </w:t>
        <w:br/>
        <w:t xml:space="preserve">Con grande forza gli apostoli davano testimonianza della risurrezione del Signore Gesù e tutti godevano di grande favore. </w:t>
        <w:br/>
        <w:t>Nessuno infatti tra loro era bisognoso, perché quanti possedevano campi o case li vendevano, portavano il ricavato di ciò che era stato venduto e lo deponevano ai piedi degli apostoli; poi veniva distribuito a ciascuno secondo il suo bisogn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Rendete grazie al Signore perché è buono: il suo amore è per semp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ca Israele: </w:t>
        <w:br/>
        <w:t>«Il suo amore è per sempre».</w:t>
        <w:br/>
        <w:t>Dica la casa di Aronne:</w:t>
        <w:br/>
        <w:t>«Il suo amore è per sempre».</w:t>
        <w:br/>
        <w:t>Dicano quelli che temono il Signore:</w:t>
        <w:br/>
        <w:t xml:space="preserve">«Il suo amore è per sempre». </w:t>
        <w:br/>
        <w:br/>
        <w:t>La destra del Signore si è innalzata,</w:t>
        <w:br/>
        <w:t>la destra del Signore ha fatto prodezze.</w:t>
        <w:br/>
        <w:t>Non morirò, ma resterò in vita</w:t>
        <w:br/>
        <w:t>e annuncerò le opere del Signore.</w:t>
        <w:br/>
        <w:t>Il Signore mi ha castigato duramente,</w:t>
        <w:br/>
        <w:t xml:space="preserve">ma non mi ha consegnato alla morte. 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  <w:br/>
        <w:t>Questo è il giorno che ha fatto il Signore:</w:t>
        <w:br/>
        <w:t xml:space="preserve">rallegriamoci in esso ed esultiamo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Gv 5,1-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hiunque è stato generato da Dio vince il mond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prima lettera di san Giovanni apostolo </w:t>
        <w:br/>
        <w:br/>
        <w:t xml:space="preserve">Carissimi, chiunque crede che Gesù è il Cristo, è stato generato da Dio; e chi ama colui che ha generato, ama anche chi da lui è stato generato. </w:t>
        <w:br/>
        <w:t xml:space="preserve">In questo conosciamo di amare i figli di Dio: quando amiamo Dio e osserviamo i suoi comandamenti. In questo infatti consiste l’amore di Dio, nell’osservare i suoi comandamenti; e i suoi comandamenti non sono gravosi. </w:t>
        <w:br/>
        <w:t>Chiunque è stato generato da Dio vince il mondo; e questa è la vittoria che ha vinto il mondo: la nostra fede.</w:t>
        <w:br/>
        <w:t>E chi è che vince il mondo se non chi crede che Gesù è il Figlio di Dio? Egli è colui che è venuto con acqua e sangue, Gesù Cristo; non con l’acqua soltanto, ma con l’acqua e con il sangue. Ed è lo Spirito che dà testimonianza, perché lo Spirito è la verità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EQUENZ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[Facoltativa] </w:t>
        <w:br/>
        <w:br/>
        <w:t>Alla vittima pasquale,</w:t>
        <w:br/>
        <w:t>s’innalzi oggi il sacrificio di lode.</w:t>
        <w:br/>
        <w:t xml:space="preserve">L’Agnello ha redento il suo gregge, </w:t>
        <w:br/>
        <w:t xml:space="preserve">l’Innocente ha riconciliato </w:t>
        <w:br/>
        <w:t xml:space="preserve">noi peccatori col Padre. </w:t>
        <w:br/>
        <w:br/>
        <w:t>Morte e Vita si sono affrontate</w:t>
        <w:br/>
        <w:t xml:space="preserve">in un prodigioso duello. </w:t>
        <w:br/>
        <w:t>Il Signore della vita era morto;</w:t>
        <w:br/>
        <w:t>ma ora, vivo, trionfa.</w:t>
        <w:br/>
        <w:br/>
        <w:t xml:space="preserve">«Raccontaci, Maria: </w:t>
        <w:br/>
        <w:t>che hai visto sulla via?».</w:t>
        <w:br/>
        <w:t xml:space="preserve">«La tomba del Cristo vivente, </w:t>
        <w:br/>
        <w:t>la gloria del Cristo risorto,</w:t>
        <w:br/>
        <w:t xml:space="preserve">e gli angeli suoi testimoni, </w:t>
        <w:br/>
        <w:t xml:space="preserve">il sudario e le sue vesti. </w:t>
        <w:br/>
        <w:t>Cristo, mia speranza, è risorto:</w:t>
        <w:br/>
        <w:t xml:space="preserve">precede i suoi in Galilea». </w:t>
        <w:br/>
        <w:br/>
        <w:t>Sì, ne siamo certi:</w:t>
        <w:br/>
        <w:t>Cristo è davvero risorto.</w:t>
        <w:br/>
        <w:t>Tu, Re vittorioso,</w:t>
        <w:br/>
        <w:t xml:space="preserve">abbi pietà di no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20,2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Perché mi hai veduto, Tommaso, tu hai creduto; </w:t>
        <w:br/>
        <w:t>beati quelli che non hanno visto e hanno creduto!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20,19-3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tto giorni dopo venne Gesù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</w:t>
        <w:br/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  <w:br/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  <w:br/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  <w:br/>
        <w:t xml:space="preserve">Gesù, in presenza dei suoi discepoli, fece molti altri segni che non sono stati scritti in questo libro. Ma questi sono stati scritti perché crediate che Gesù è il Cristo, il Figlio di Dio, e perché, credendo, abbiate la vita nel suo nome. 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me la prima comunità cristiana, anche noi riuniti per celebrare l'Eucaristia invochiamo il Signore ricco di misericordia. </w:t>
        <w:br/>
        <w:t>Preghiamo insieme dicendo: Ascolta, Signore, il tuo popolo.</w:t>
        <w:br/>
        <w:br/>
        <w:t>1. Per la Chiesa sparsa nel mondo, perché nella diversità di culture e di lingue ritrovi la sua unità attorno al Vangelo e all'unico comandamento dell'amore, preghiamo.</w:t>
        <w:br/>
        <w:t xml:space="preserve">2. Per le persone che si impegnano per costruire una società basata sulla giustizia, sulla solidarietà e sul rispetto dei più deboli, perché sentano la forza della fede come sostegno nei loro sforzi quotidiani, preghiamo. </w:t>
        <w:br/>
        <w:t>3. Per tutti coloro che a causa di un dolore o di una sofferenza hanno smarrito la propria fede, perché sentano la forza della preghiera delle comunità cristiane al loro fianco che li guida alla riscoperta del volto di Cristo risorto, preghiamo.</w:t>
        <w:br/>
        <w:t>4. Per coloro che si trovano in ristrettezza economica, perché trovino nella società persone capaci di pensare strategie nuove, capaci di superare la crisi nella condivisione e nella solidarietà, preghiamo.</w:t>
        <w:br/>
        <w:t>5. Per tutti coloro che partecipano a questa Eucaristia, perché, passati attraverso il mistero della Pasqua, riconosciamo la presenza del Signore risorto nella nostra comunità radunata nel giorno del Signore, preghiamo.</w:t>
        <w:br/>
        <w:br/>
        <w:t xml:space="preserve">Signore Gesù, morto e risorto per la nostra salvezza, ascolta la preghiera della tua Chiesa e manifesta ancora a tutti i prodigi del tuo amore. Tu,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 i doni del tuo popolo</w:t>
        <w:br/>
        <w:t>[e di questi nuovi battezzati]:</w:t>
        <w:br/>
        <w:t xml:space="preserve">tu che ci hai chiamati alla fede e rigenerati nel Battesimo, </w:t>
        <w:br/>
        <w:t>guidaci alla beatitudine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FAZIO PASQUALE I</w:t>
        <w:br/>
        <w:t>Il mistero pasquale</w:t>
        <w:br/>
        <w:br/>
        <w:t>È veramente cosa buona e giusta,</w:t>
        <w:br/>
        <w:t>nostro dovere e fonte di salvezza,</w:t>
        <w:br/>
        <w:t>proclamare sempre la tua gloria, o Signore,</w:t>
        <w:br/>
        <w:t>e soprattutto esaltarti in questo giorno</w:t>
        <w:br/>
        <w:t>nella quale Cristo, nostra Pasqua, si è immolato.</w:t>
        <w:br/>
        <w:t>È lui il vero Agnello</w:t>
        <w:br/>
        <w:t>che ha tolto i peccati del mondo,</w:t>
        <w:br/>
        <w:t>è lui che morendo ha distrutto la morte</w:t>
        <w:br/>
        <w:t>e risorgendo ha ridato a noi la vita.</w:t>
        <w:br/>
        <w:t>Per questo mistero,</w:t>
        <w:br/>
        <w:t>nella pienezza della gioia pasquale,</w:t>
        <w:br/>
        <w:t>l'umanità esulta su tutta la terra</w:t>
        <w:br/>
        <w:t>e le schiere degli angeli e dei santi</w:t>
        <w:br/>
        <w:t>cantano senza fine l'inno della tua gloria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el Canone Romano, si dice il Communicantes proprio e l’Hanc ígitur propri.</w:t>
        <w:br/>
        <w:t xml:space="preserve">Nelle Preghiere eucaristiche II e III si fa il ricordo proprio della Pasqua e dei neo-battezzat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Metti qui il tuo dito e guarda le mie mani; </w:t>
        <w:br/>
        <w:t xml:space="preserve">tendi la tua mano e mettila nel mio fianco, </w:t>
        <w:br/>
        <w:t xml:space="preserve">e non essere incredulo, ma credente! Alleluia. (Gv 20,2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io onnipotente, la forza del sacramento pasquale</w:t>
        <w:br/>
        <w:t xml:space="preserve">che abbiamo ricevuto sia sempre operante nei nostri cuori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 questo santo giorno di Pasqua, </w:t>
        <w:br/>
        <w:t>Dio onnipotente vi benedica</w:t>
        <w:br/>
        <w:t>e, nella sua misericordia,</w:t>
        <w:br/>
        <w:t xml:space="preserve">vi difenda da ogni insidia del peccato. R. Amen. </w:t>
        <w:br/>
        <w:br/>
        <w:t>Dio che vi rinnova per la vita eterna,</w:t>
        <w:br/>
        <w:t>nella risurrezione del suo Figlio unigenito,</w:t>
        <w:br/>
        <w:t xml:space="preserve">vi conceda il premio dell’immortalità futura. R. Amen. </w:t>
        <w:br/>
        <w:br/>
        <w:t>Voi, che dopo i giorni della passione del Signore</w:t>
        <w:br/>
        <w:t>celebrate nella gioia la festa di Pasqua,</w:t>
        <w:br/>
        <w:t xml:space="preserve">possiate giungere con animo esultante alla festa senza fine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el congedare l’assemblea, si canta o si dice: </w:t>
      </w:r>
      <w:r>
        <w:rPr>
          <w:rFonts w:eastAsia="Times New Roman" w:cs="Times New Roman" w:ascii="Times New Roman" w:hAnsi="Times New Roman"/>
          <w:lang w:eastAsia="it-IT"/>
        </w:rPr>
        <w:br/>
        <w:br/>
        <w:t>Andate in pace. Alleluia, alleluia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La Messa è finita: andate in pace. Alleluia,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Portate a tutti la gioia del Signore risorto. </w:t>
        <w:br/>
        <w:t xml:space="preserve">Andate in pace. Alleluia, alleluia. </w:t>
        <w:br/>
        <w:br/>
        <w:t xml:space="preserve">R. Rendiamo grazie a Dio. Alleluia, allelui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 profeti chiamarono il Messia “principe della pace” (Is 9,5); affermarono che una pace senza fine avrebbe caratterizzato il suo regno (Is 9,6; 11,6). In occasione della nascita di Cristo, gli angeli del cielo proclamarono la pace sulla terra agli uomini di buona volontà (Lc 2,14). Gesù stesso dice: “Vi lascio la pace, vi do la mia pace. Non come la dà il mondo” (Gv 14,27). </w:t>
        <w:br/>
        <w:t xml:space="preserve">Sul monte degli Ulivi, contemplando la maestà di Gerusalemme, Gesù, con le lacrime agli occhi e con il cuore gonfio, rimproverò il suo popolo: “Se avessi compreso anche tu, in questo giorno, la via della pace!” (Lc 19,42). La pace è il dono apportato dal Redentore. Egli ci ha procurato questo dono per mezzo della sua sofferenza e del suo sacrificio, della sua morte e della sua risurrezione. San Paolo afferma: “Ora invece, in Cristo Gesù, voi che un tempo eravate lontani siete diventati vicini grazie al sangue di Cristo. Egli infatti è la nostra pace, colui che ha fatto dei due un popolo solo, abbattendo il muro di separazione che era frammezzo, cioè l’inimicizia” (Ef 2,13-14). Quando, risuscitato dai morti, si mostrò agli apostoli, Gesù offrì loro innanzi tutto la pace, prezioso dono del riscatto. Quando si mostrò a loro, disse ai suoi discepoli: “Pace a voi!”. Vedendoli spaventati e sperduti, li rassicurò dicendo loro che era proprio lui, risuscitato dai morti, e ripeté loro: “Pace a voi!”. Gesù ha voluto fare questo dono prezioso del riscatto - la pace - e l’ha fatto, non solo agli apostoli, ma anche a tutti quelli che credevano e avrebbero creduto in lui. È per questo che mandò gli apostoli a proclamare il Vangelo della redenzione in tutti i paesi del mondo, dando loro il potere di portare la pace dell’anima per mezzo dei sacramenti del battesimo e del pentimento, per mezzo dell’assoluzione dai peccati. Inoltre, in quell’occasione, Cristo soffiò sugli apostoli e disse loro: “Ricevete lo Spirito Santo; a chi rimetterete, i peccati saranno rimessi e a chi non li rimetterete resteranno non rimessi” (Gv 20,21-23). </w:t>
        <w:br/>
        <w:t xml:space="preserve">Beati coloro che credono in Dio senza averlo mai visto con i loro occhi, percepito con i loro sensi, compreso completamente con la loro intelligenza. La fede è una grazia; essa supera la conoscenza. La fede è un abbandonarsi con fiducia, non è un dato scientificamente dimostrato. Noi crediamo perché Dio si è rivelato e questa rivelazione è confermata dalla testimonianza di coloro che poterono essere presenti per decisione di Cristo e per ispirazione dello Spirito Santo, e cioè gli scrittori sacri, autori dei libri ispirati, e la Chiesa, alla cui testa si trova, in maniera invisibile, il Redentore stesso. Da ciò possiamo capire che la fede è meritoria e dunque benedetta. Infatti, accettare un sapere scientifico certo non costituisce in nessun modo un merito, mentre credere in qualcosa che non possiamo capire rappresenta un sacrificio e, perciò, un merito. </w:t>
        <w:br/>
        <w:t xml:space="preserve">La benedizione della fede consiste nel fatto che essa ci unisce a Dio, ci indica la vera via di salvezza e ci libera così dall’angoscia del dubbio. La fede rende salda la speranza e, grazie ad essa, ci preserva dalla sfiducia, dalla tristezza, dallo smarrimento. La fede ci avvicina al soprannaturale e ci assicura così l’aiuto divino nei momenti più difficili. La fede ci innalza dalla vita materiale all’esistenza spirituale e ci riempie così di una gioia celeste. </w:t>
        <w:br/>
        <w:t>Sulla terra, l’uomo è angosciato dal dubbio, dall’incertezza, dalla disperazione. Ma la fede lo libera da tutto questo. La fede lo rende pacifico e felice. Che cosa dobbiamo temere se Dio è con noi? La fede ci unisce a Dio e stabilisce uno stretto legame con lui. L’armonia con Dio sbocca, a sua volta, in un accordo con il proprio io, accordo che assicura una vera e propria pace interiore. Per giungere ad essa abbiamo bisogno, oltre che della fede, del pentimento che ci libera dai peccati riscattandoci. Perché è la colpa, il senso di colpa che suscita in noi l’inquietudine, e provoca tormenti spirituali, e ci procura rimorsi: tutto ciò è dovuto ad una coscienza appesantita dai peccati. La colpa non ci lascia in pace. Dice bene il profeta: “Non c’è pace per i malvagi” (Is 48,22). Mentre il salmo ci rassicura: “Grande pace per chi ama la tua legge” (Sal 119,165)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4,32-35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1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Gv 5,1-6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20,19-3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8:00Z</dcterms:created>
  <dc:creator>Microsoft Office User</dc:creator>
  <dc:description/>
  <cp:keywords/>
  <dc:language>en-US</dc:language>
  <cp:lastModifiedBy>Microsoft Office User</cp:lastModifiedBy>
  <dcterms:modified xsi:type="dcterms:W3CDTF">2021-11-26T17:18:00Z</dcterms:modified>
  <cp:revision>2</cp:revision>
  <dc:subject/>
  <dc:title/>
</cp:coreProperties>
</file>