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br/>
        <w:t>LA LITURGIA DEL GIORNO</w:t>
        <w:br/>
      </w:r>
      <w:hyperlink r:id="rId2">
        <w:r>
          <w:rPr>
            <w:rStyle w:val="InternetLink"/>
            <w:rFonts w:eastAsia="Times New Roman" w:cs="Times New Roman" w:ascii="Times New Roman" w:hAnsi="Times New Roman"/>
            <w:color w:val="0000FF"/>
            <w:u w:val="single"/>
            <w:lang w:eastAsia="it-IT"/>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XXXIII DOMENICA DEL TEMPO ORDINARIO (ANNO B)</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778000" cy="21590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7" t="-22" r="-27" b="-22"/>
                    <a:stretch>
                      <a:fillRect/>
                    </a:stretch>
                  </pic:blipFill>
                  <pic:spPr bwMode="auto">
                    <a:xfrm>
                      <a:off x="0" y="0"/>
                      <a:ext cx="1778000" cy="2159000"/>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Dice il Signore:</w:t>
        <w:br/>
        <w:t xml:space="preserve">«Io ho progetti di pace e non di sventura. </w:t>
        <w:br/>
        <w:t>Voi mi invocherete e io vi esaudirò:</w:t>
        <w:br/>
        <w:t xml:space="preserve">vi radunerò da tutte le nazioni dove vi ho disperso». </w:t>
        <w:br/>
        <w:t xml:space="preserve">(Cf. Ger 29,11-12.14)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Il tuo aiuto, Signore Dio nostro,</w:t>
        <w:br/>
        <w:t>ci renda sempre lieti nel tuo servizio,</w:t>
        <w:br/>
        <w:t xml:space="preserve">perché solo nella dedizione a te, fonte di ogni bene, </w:t>
        <w:br/>
        <w:t>possiamo avere felicità piena e duratura.</w:t>
        <w:br/>
        <w:t xml:space="preserve">Per il nostro Signore Gesù Cristo, tuo Figlio, che è Dio, </w:t>
        <w:br/>
        <w:t>e vive e regna con te, nell'unità dello Spirito Santo,</w:t>
        <w:br/>
        <w:t>per tutti i secoli dei secoli.</w:t>
        <w:br/>
        <w:br/>
      </w:r>
      <w:r>
        <w:rPr>
          <w:rFonts w:eastAsia="Times New Roman" w:cs="Times New Roman" w:ascii="Times New Roman" w:hAnsi="Times New Roman"/>
          <w:i/>
          <w:iCs/>
          <w:lang w:eastAsia="it-IT"/>
        </w:rPr>
        <w:t>Oppure (Anno B):</w:t>
      </w:r>
      <w:r>
        <w:rPr>
          <w:rFonts w:eastAsia="Times New Roman" w:cs="Times New Roman" w:ascii="Times New Roman" w:hAnsi="Times New Roman"/>
          <w:lang w:eastAsia="it-IT"/>
        </w:rPr>
        <w:br/>
        <w:t xml:space="preserve">O Dio, che farai risplendere i giusti come stelle nel cielo, </w:t>
        <w:br/>
        <w:t>accresci in noi la fede, ravviva la speranza</w:t>
        <w:br/>
        <w:t>e rendici operosi nella carità,</w:t>
        <w:br/>
        <w:t>mentre attendiamo</w:t>
        <w:br/>
        <w:t xml:space="preserve">la gloriosa manifestazione del tuo Figlio. Egli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Dn 12,1-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In quel tempo sarà salvato il tuo popolo.</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Daniele</w:t>
        <w:br/>
        <w:br/>
        <w:t xml:space="preserve">In quel tempo, sorgerà Michele, il gran principe, che vigila sui figli del tuo popolo. </w:t>
        <w:br/>
        <w:t>Sarà un tempo di angoscia, come non c’era stata mai dal sorgere delle nazioni fino a quel tempo; in quel tempo sarà salvato il tuo popolo, chiunque si troverà scritto nel libro.</w:t>
        <w:br/>
        <w:t xml:space="preserve">Molti di quelli che dormono nella regione della polvere si risveglieranno: gli uni alla vita eterna e gli altri alla vergogna e per l’infamia eterna. </w:t>
        <w:br/>
        <w:t>I saggi risplenderanno come lo splendore del firmamento; coloro che avranno indotto molti alla giustizia risplenderanno come le stelle per sempre.</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Proteggimi, o Dio: in te mi rifugi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Il Signore è mia parte di eredità e mio calice:</w:t>
        <w:br/>
        <w:t>nelle tue mani è la mia vita.</w:t>
        <w:br/>
        <w:t>Io pongo sempre davanti a me il Signore,</w:t>
        <w:br/>
        <w:t xml:space="preserve">sta alla mia destra, non potrò vacillare. </w:t>
        <w:br/>
        <w:br/>
        <w:t>Per questo gioisce il mio cuore</w:t>
        <w:br/>
        <w:t>ed esulta la mia anima;</w:t>
        <w:br/>
        <w:t>anche il mio corpo riposa al sicuro,</w:t>
        <w:br/>
        <w:t>perché non abbandonerai la mia vita negli inferi,</w:t>
        <w:br/>
        <w:t xml:space="preserve">né lascerai che il tuo fedele veda la fossa. </w:t>
        <w:br/>
        <w:br/>
        <w:t>Mi indicherai il sentiero della vita,</w:t>
        <w:br/>
        <w:t>gioia piena alla tua presenza,</w:t>
        <w:br/>
        <w:t xml:space="preserve">dolcezza senza fine alla tua destra.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Eb 10,11-14.1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risto con un’unica offerta ha reso perfetti per sempre quelli che vengono santificati.</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agli Ebrei</w:t>
        <w:br/>
        <w:br/>
        <w:t xml:space="preserve">Ogni sacerdote si presenta giorno per giorno a celebrare il culto e a offrire molte volte gli stessi sacrifici, che non possono mai eliminare i peccati. </w:t>
        <w:br/>
        <w:t xml:space="preserve">Cristo, invece, avendo offerto un solo sacrificio per i peccati, si è assiso per sempre alla destra di Dio, aspettando ormai che i suoi nemici vengano posti a sgabello dei suoi piedi. Infatti, con un’unica offerta egli ha reso perfetti per sempre quelli che vengono santificati. </w:t>
        <w:br/>
        <w:t>Ora, dove c’è il perdono di queste cose, non c’è più offerta per il peccato.</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Lc 21,36)</w:t>
      </w:r>
      <w:r>
        <w:rPr>
          <w:rFonts w:eastAsia="Times New Roman" w:cs="Times New Roman" w:ascii="Times New Roman" w:hAnsi="Times New Roman"/>
          <w:lang w:eastAsia="it-IT"/>
        </w:rPr>
        <w:t xml:space="preserve"> </w:t>
        <w:br/>
        <w:t xml:space="preserve">Alleluia, alleluia. </w:t>
        <w:br/>
        <w:t>Vegliate in ogni momento pregando,</w:t>
        <w:br/>
        <w:t>perché abbiate la forza di comparire davanti al Figlio dell’uomo.</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c 13,24-3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Il Figlio dell'uomo radunerà i suoi eletti dai quattro venti.</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rco</w:t>
        <w:br/>
        <w:br/>
        <w:t xml:space="preserve">In quel tempo, Gesù disse ai suoi discepoli: </w:t>
        <w:br/>
        <w:t>«In quei giorni, dopo quella tribolazione,</w:t>
        <w:br/>
        <w:t>il sole si oscurerà,</w:t>
        <w:br/>
        <w:t>la luna non darà più la sua luce,</w:t>
        <w:br/>
        <w:t>le stelle cadranno dal cielo</w:t>
        <w:br/>
        <w:t>e le potenze che sono nei cieli saranno sconvolte.</w:t>
        <w:br/>
        <w:t>Allora vedranno il Figlio dell’uomo venire sulle nubi con grande potenza e gloria. Egli manderà gli angeli e radunerà i suoi eletti dai quattro venti, dall’estremità della terra fino all’estremità del cielo.</w:t>
        <w:br/>
        <w:t xml:space="preserve">Dalla pianta di fico imparate la parabola: quando ormai il suo ramo diventa tenero e spuntano le foglie, sapete che l’estate è vicina. Così anche voi: quando vedrete accadere queste cose, sappiate che egli è vicino, è alle porte. </w:t>
        <w:br/>
        <w:t xml:space="preserve">In verità io vi dico: non passerà questa generazione prima che tutto questo avvenga. Il cielo e la terra passeranno, ma le mie parole non passeranno. </w:t>
        <w:br/>
        <w:t>Quanto però a quel giorno o a quell’ora, nessuno lo sa, né gli angeli nel cielo né il Figlio, eccetto il Padre».</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Fratelli e sorelle, Gesù ci ricorda ancora una volta che la vera vita è rivolta verso Dio. Rivolgiamoci a lui con fiducia, per ottenere forza e sostegno per il nostro cammino terreno. </w:t>
        <w:br/>
        <w:t>Preghiamo insieme e diciamo: Ascoltaci, o Signore.</w:t>
        <w:br/>
        <w:br/>
        <w:t>1. Per i sacerdoti, le suore, i laici, perché ognuno, secondo il proprio carisma, sia costruttore del regno di Dio nella vita di ogni giorno, preghiamo.</w:t>
        <w:br/>
        <w:t>2. Per i capi dei popoli, perché riconoscano la fragilità del loro potere, e usino la loro autorità per realizzare la giustizia, cercando di aiutare concretamente i deboli e i disagiati, preghiamo.</w:t>
        <w:br/>
        <w:t>3. Per coloro che sono nell'angoscia o in ristrettezze economiche: trovino nei cristiani conforto e sostegno per risolvere le proprie necessità, preghiamo.</w:t>
        <w:br/>
        <w:t>4. Per la nostra assemblea cristiana, perché rinnovi attorno al banchetto eucaristico la speranza che la anima e sia capace di annunciarla al mondo, preghiamo.</w:t>
        <w:br/>
        <w:br/>
        <w:t xml:space="preserve">Signore, noi non sappiamo né il giorno né l'ora del tuo ritorno. Mantienici vigilanti nella carità e nella speranza, e preparaci ad accogliere te, che vivi e regni nei secoli dei secoli.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L'offerta che ti presentiamo, o Signore,</w:t>
        <w:br/>
        <w:t xml:space="preserve">ci ottenga la grazia di servirti fedelmente </w:t>
        <w:br/>
        <w:t xml:space="preserve">e ci prepari il frutto di un'eternità beata.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Il mio bene è stare vicino a Dio; </w:t>
        <w:br/>
        <w:t>nel Signore ho posto il mio rifugio. (Sal 72,28)</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In verità io vi dico:</w:t>
        <w:br/>
        <w:t xml:space="preserve">tutto quello che chiederete nella preghiera, </w:t>
        <w:br/>
        <w:t xml:space="preserve">abbiate fede di averlo ottenuto e vi sarà accordato», </w:t>
        <w:br/>
        <w:t>dice il Signore. (Cf. Mc 11,23.24)</w:t>
        <w:br/>
        <w:br/>
      </w:r>
      <w:r>
        <w:rPr>
          <w:rFonts w:eastAsia="Times New Roman" w:cs="Times New Roman" w:ascii="Times New Roman" w:hAnsi="Times New Roman"/>
          <w:i/>
          <w:iCs/>
          <w:lang w:eastAsia="it-IT"/>
        </w:rPr>
        <w:t>Oppure (Anno B):</w:t>
      </w:r>
      <w:r>
        <w:rPr>
          <w:rFonts w:eastAsia="Times New Roman" w:cs="Times New Roman" w:ascii="Times New Roman" w:hAnsi="Times New Roman"/>
          <w:lang w:eastAsia="it-IT"/>
        </w:rPr>
        <w:t xml:space="preserve"> </w:t>
        <w:br/>
        <w:t>Il Figlio dell'uomo manderà gli angeli</w:t>
        <w:br/>
        <w:t xml:space="preserve">e radunerà i suoi eletti dai confini della terra. (Cf. Mc 13,27)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Nutriti da questo sacramento,</w:t>
        <w:br/>
        <w:t>ti preghiamo umilmente, o Padre:</w:t>
        <w:br/>
        <w:t>la celebrazione che il tuo Figlio</w:t>
        <w:br/>
        <w:t xml:space="preserve">ha comandato di fare in sua memoria, </w:t>
        <w:br/>
        <w:t>ci faccia crescere nell'amore.</w:t>
        <w:br/>
        <w:t xml:space="preserve">Per Cristo nostro Signore. </w:t>
      </w:r>
    </w:p>
    <w:p>
      <w:pPr>
        <w:pStyle w:val="Normal"/>
        <w:spacing w:before="280" w:after="24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Quando si chiede ad un bambino della seconda metà del ventesimo secolo che cosa sia per lui la fine del mondo, risponde in termini di catastrofe e di annientamento, così come suggeriscono la bomba atomica e l’inquinamento. Ma quando si interroga Gesù sulla fine dei tempi, risponde in termini di pienezza e di ritorno. Egli afferma con forza che il Figlio dell’uomo ritornerà; non, come è già venuto, per annunciare il regno (Mc 1,15) e il tempo della misericordia (Gv 3,17), ma perché tutto si compia (1Cor 15,28). Allora ognuno troverà il proprio posto (1Cor 14,2-3) e otterrà la sua ricompensa in funzione delle proprie opere (Mt 16,27). La predicazione di Gesù è carica di questa preoccupazione: aprire gli occhi agli uomini sui segni premonitori di questa fine del mondo che non sarà una caduta nel nulla, ma un ingresso nella gloria. Ma ciò che resta e resterà nascosto, è la data di questo istante. Questo è un segreto del Padre. Egli non l’ha ancora svelato. Ecco perché la Parola (il Figlio) non lo sa. Il Padre non ha ancora espresso questo pensiero, per via della sua pazienza infinita e della sua bontà illimitata (2Pt 3,9). Inutile insistere (At 1,6-7) e chiedere: “Perché?”. Per il momento, questo non ci riguarda e non è nemmeno utile per noi saperlo. La sola cosa che conta è sapere che questo ritorno di Cristo ci sarà e che bisogna prepararsi ad esso, altrimenti ci si ritroverà irrimediabilmente esclusi dal Regno (Mt 25,11-12; Lc 13,25).</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b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5"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4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Dn 12,1-3" TargetMode="External"/><Relationship Id="rId5" Type="http://schemas.openxmlformats.org/officeDocument/2006/relationships/hyperlink" Target="http://www.lachiesa.it/bibbia.php?ricerca=citazione&amp;Cerca=Cerca&amp;Versione_CEI2008=3&amp;Versione_CEI74=1&amp;Versione_TILC=2&amp;VersettoOn=1&amp;Citazione=Sal 15" TargetMode="External"/><Relationship Id="rId6" Type="http://schemas.openxmlformats.org/officeDocument/2006/relationships/hyperlink" Target="http://www.lachiesa.it/bibbia.php?ricerca=citazione&amp;Cerca=Cerca&amp;Versione_CEI2008=3&amp;Versione_CEI74=1&amp;Versione_TILC=2&amp;VersettoOn=1&amp;Citazione=Eb 10,11-14.18" TargetMode="External"/><Relationship Id="rId7" Type="http://schemas.openxmlformats.org/officeDocument/2006/relationships/hyperlink" Target="http://www.lachiesa.it/bibbia.php?ricerca=citazione&amp;Cerca=Cerca&amp;Versione_CEI2008=3&amp;Versione_CEI74=1&amp;Versione_TILC=2&amp;VersettoOn=1&amp;Citazione=Mc 13,24-32"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6:13:00Z</dcterms:created>
  <dc:creator>Microsoft Office User</dc:creator>
  <dc:description/>
  <cp:keywords/>
  <dc:language>en-US</dc:language>
  <cp:lastModifiedBy>Microsoft Office User</cp:lastModifiedBy>
  <dcterms:modified xsi:type="dcterms:W3CDTF">2021-08-02T16:18:00Z</dcterms:modified>
  <cp:revision>1</cp:revision>
  <dc:subject/>
  <dc:title/>
</cp:coreProperties>
</file>