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XXXI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78000" cy="2159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7" t="-22" r="-27" b="-22"/>
                    <a:stretch>
                      <a:fillRect/>
                    </a:stretch>
                  </pic:blipFill>
                  <pic:spPr bwMode="auto">
                    <a:xfrm>
                      <a:off x="0" y="0"/>
                      <a:ext cx="1778000" cy="21590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Non abbandonarmi, Signore, mio Dio, </w:t>
        <w:br/>
        <w:t xml:space="preserve">da me non stare lontano; </w:t>
        <w:br/>
        <w:t xml:space="preserve">vieni presto in mio aiuto, </w:t>
        <w:br/>
        <w:t xml:space="preserve">o Signore, mia salvezza. (Sal 37,22-23)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 misericordioso,</w:t>
        <w:br/>
        <w:t>tu solo puoi dare ai tuoi fedeli</w:t>
        <w:br/>
        <w:t>il dono di servirti in modo lodevole e degno;</w:t>
        <w:br/>
        <w:t xml:space="preserve">fa' che corriamo senza ostacoli verso i beni da te promessi. </w:t>
        <w:br/>
        <w:t>Per il nostro Signore Gesù Cristo, tuo Figlio, che è Dio,</w:t>
        <w:br/>
        <w:t>e vive e regna con te, nell'unità dello Spirito Santo,</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O Padre, tu sei l'unico Signore</w:t>
        <w:br/>
        <w:t>e non c'è altro dio all'infuori di te:</w:t>
        <w:br/>
        <w:t>donaci la grazia dell'ascolto,</w:t>
        <w:br/>
        <w:t>perché i cuori, i sensi e le menti</w:t>
        <w:br/>
        <w:t>si aprano al comandamento dell'amor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Dt 6,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Ascolta, Israele: ama il Signore tuo Dio con tutto il cu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Deuteronòmio</w:t>
        <w:br/>
        <w:br/>
        <w:t xml:space="preserve">Mosè parlò al popolo dicendo: </w:t>
        <w:br/>
        <w:t xml:space="preserve">«Temi il Signore, tuo Dio, osservando per tutti i giorni della tua vita, tu, il tuo figlio e il figlio del tuo figlio, tutte le sue leggi e tutti i suoi comandi che io ti do e così si prolunghino i tuoi giorni. </w:t>
        <w:br/>
        <w:t>Ascolta, o Israele, e bada di metterli in pratica, perché tu sia felice e diventiate molto numerosi nella terra dove scorrono latte e miele, come il Signore, Dio dei tuoi padri, ti ha detto.</w:t>
        <w:br/>
        <w:t xml:space="preserve">Ascolta, Israele: il Signore è il nostro Dio, unico è il Signore. Tu amerai il Signore, tuo Dio, con tutto il cuore, con tutta l’anima e con tutte le forze. </w:t>
        <w:br/>
        <w:t>Questi precetti che oggi ti do, ti stiano fissi nel cuo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i amo, Signore, mia for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i amo, Signore, mia forza,</w:t>
        <w:br/>
        <w:t xml:space="preserve">Signore, mia roccia, </w:t>
        <w:br/>
        <w:t xml:space="preserve">mia fortezza, mio liberatore. </w:t>
        <w:br/>
        <w:br/>
        <w:t>Mio Dio, mia rupe, in cui mi rifugio;</w:t>
        <w:br/>
        <w:t>mio scudo, mia potente salvezza e mio baluardo.</w:t>
        <w:br/>
        <w:t>Invoco il Signore, degno di lode,</w:t>
        <w:br/>
        <w:t>e sarò salvato dai miei nemici.</w:t>
        <w:br/>
        <w:br/>
        <w:t>Viva il Signore e benedetta la mia roccia,</w:t>
        <w:br/>
        <w:t>sia esaltato il Dio della mia salvezza.</w:t>
        <w:br/>
        <w:t>Egli concede al suo re grandi vittorie,</w:t>
        <w:br/>
        <w:t xml:space="preserve">si mostra fedele al suo consacrat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7,23-2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gli, poiché resta per sempre, possiede un sacerdozio che non tramont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Fratelli, [nella prima alleanza] in gran numero sono diventati sacerdoti, perché la morte impediva loro di durare a lungo. Cristo invece, poiché resta per sempre, possiede un sacerdozio che non tramonta. Perciò può salvare perfettamente quelli che per mezzo di lui si avvicinano a Dio: egli infatti è sempre vivo per intercedere a loro favore.</w:t>
        <w:br/>
        <w:t xml:space="preserve">Questo era il sommo sacerdote che ci occorreva: santo, innocente, senza macchia, separato dai peccatori ed elevato sopra i cieli. Egli non ha bisogno, come i sommi sacerdoti, di offrire sacrifici ogni giorno, prima per i propri peccati e poi per quelli del popolo: lo ha fatto una volta per tutte, offrendo se stesso. </w:t>
        <w:br/>
        <w:t>La Legge infatti costituisce sommi sacerdoti uomini soggetti a debolezza; ma la parola del giuramento, posteriore alla Legge, costituisce sacerdote il Figlio, reso perfetto per sempr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4,23)</w:t>
      </w:r>
      <w:r>
        <w:rPr>
          <w:rFonts w:eastAsia="Times New Roman" w:cs="Times New Roman" w:ascii="Times New Roman" w:hAnsi="Times New Roman"/>
          <w:lang w:eastAsia="it-IT"/>
        </w:rPr>
        <w:t xml:space="preserve"> </w:t>
        <w:br/>
        <w:t>Alleluia, alleluia.</w:t>
        <w:br/>
        <w:t>Se uno mi ama, osserverà la mia parola, dice il Signore,</w:t>
        <w:br/>
        <w:t>e il Padre mio lo amerà e noi verremo a lu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12,28-3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merai il Signore tuo Dio. Amerai il prossimo tu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si avvicinò a Gesù uno degli scribi e gli domandò: «Qual è il primo di tutti i comandamenti?». </w:t>
        <w:br/>
        <w:t xml:space="preserve">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w:t>
        <w:br/>
        <w:t xml:space="preserve">Lo scriba gli disse: «Hai detto bene, Maestro, e secondo verità, che Egli è unico e non vi è altri all’infuori di lui; amarlo con tutto il cuore, con tutta l’intelligenza e con tutta la forza e amare il prossimo come se stesso vale più di tutti gli olocausti e i sacrifici». </w:t>
        <w:br/>
        <w:t>Vedendo che egli aveva risposto saggiamente, Gesù gli disse: «Non sei lontano dal regno di Dio». E nessuno aveva più il coraggio di interrogarl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Gesù ci ha donato i due comandamenti dell’amore. Chiediamo la sua grazia per poterli vivere. </w:t>
        <w:br/>
        <w:t>Preghiamo insieme e diciamo: Dio dell’amore, ascoltaci.</w:t>
        <w:br/>
        <w:br/>
        <w:t xml:space="preserve">1. Signore Gesù, tu ci hai donato il comandamento dell’amore di Dio e dell’amore del prossimo come strada per una vita buona e felice; donaci la grazia di praticarli ogni giorno. Noi ti preghiamo. </w:t>
        <w:br/>
        <w:t xml:space="preserve">2. Signore Gesù, tu sei il gran sacerdote che offre al Padre la vita, ti preghiamo per coloro che hai chiamato a partecipare alla tua stessa missione. Rendi santi i nostri sacerdoti. Noi ti preghiamo. </w:t>
        <w:br/>
        <w:t xml:space="preserve">3. Rinnova o Signore la nostra fede nella vita oltre la morte; ti preghiamo per coloro che hanno concluso il cammino terreno: concedi ad essi la pienezza della tua felicità in Paradiso. Noi ti preghiamo. </w:t>
        <w:br/>
        <w:t>4. Dona alla nostra nazione e a tutti popoli il coraggio di vivere e sperare, la forza della carità e della condivisione; dona alla nostre famiglie fede, unità, amore. Noi ti preghiamo.</w:t>
        <w:br/>
        <w:br/>
        <w:t xml:space="preserve">Dio onnipotente ed eterno, tu sei l'unico Signore, e ci dai i tuoi comandamenti perché ci accompagnino in tutte le nostre vie; fa' che ti amiamo con tutto il nostro cuore, tutta la nostra intelligenza e tutte le nostre forze, e che amiamo il nostro prossimo come noi stessi. Per Cristo nostro Signore.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Questo sacrificio, o Signore, </w:t>
        <w:br/>
        <w:t xml:space="preserve">sia per te offerta pura, </w:t>
        <w:br/>
        <w:t>e per noi dono santo della tua misericordi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Mi indicherai il sentiero della vita, </w:t>
        <w:br/>
        <w:t>gioia piena alla tua presenza. (Sal 15,11)</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Dice il Signore: «Come il Padre, che ha la vita, </w:t>
        <w:br/>
        <w:t>ha mandato me e io vivo per il Padre,</w:t>
        <w:br/>
        <w:t>così colui che mangia me vivrà per me». (Gv 6,57)</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Il Signore nostro Dio è l'unico Signore: </w:t>
        <w:br/>
        <w:t xml:space="preserve">lo amerai con tutto il cuore. (Mc 12,29-30)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Rafforza in noi, o Signore, la tua opera di salvezza, </w:t>
        <w:br/>
        <w:t xml:space="preserve">perché i sacramenti che ci nutrono in questa vita </w:t>
        <w:br/>
        <w:t>ci preparino a ricevere i beni che promettono.</w:t>
        <w:br/>
        <w:t xml:space="preserve">Per Cristo nostro Signore. </w:t>
      </w:r>
    </w:p>
    <w:p>
      <w:pPr>
        <w:pStyle w:val="Normal"/>
        <w:spacing w:before="280" w:after="240"/>
        <w:rPr>
          <w:rFonts w:ascii="Times New Roman" w:hAnsi="Times New Roman" w:eastAsia="Times New Roman" w:cs="Times New Roman"/>
          <w:i/>
          <w:i/>
          <w:iCs/>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Bisogna considerare lo scriba del passo del Vangelo di Marco con grande benevolenza. Spesso Gesù accusa gli scribi di interessarsi più ai giochi di parole che non ai veri mali dei loro fratelli. Ma nulla di tutto ciò in questo brano. Ecco un uomo che cerca di conoscere. È un uomo alla ricerca di Dio, un uomo che vuole sapere come potere raggiungere Dio con sicurezza. Questo significa la sua domanda su quale sia il comandamento più importante. Gesù gli risponde in modo relativamente prevedibile, ma che va all’essenziale. Da tutta la Legge, ricava il solo comandamento che dà lo spirito della Legge stessa. Questo comandamento è divenuto una preghiera (Dt 6,4-5) che bisogna avere sempre nel proprio cuore, nella propria mente, nelle proprie mani e nella propria casa. Gesù vi aggiunge la necessità di metterlo in pratica, mediante quell’amore per il prossimo che permette a ciascuno di verificare se ama davvero Dio (1Gv 4,20). Lo scriba allora, felice di essere riconfortato nella propria fede, si felicita con Gesù. Ecco l’uomo che si complimenta con Dio, l’uomo che è contento di ritrovarsi in accordo con Dio. Non è commovente questo vecchio saggio che si complimenta con il giovane Rabbì, senza nemmeno sospettare che è con Dio stesso che si complimenta? Gesù ne è commosso. Accoglie con gioia l’osservazione di quest’uomo che è un vero credente, senza risparmio (Gv 1,47). Allora, gli apre il regno. Gesù risponde alle sue lodi con un’osservazione che ciascuno di noi vorrebbe sentirsi fare. Conferma lo scriba nella sua fede e, dandogli una garanzia come non ce ne sono altre, lo rassicura che non si sta sbagliando.</w:t>
        <w:br/>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b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Dt 6,2-6" TargetMode="External"/><Relationship Id="rId5" Type="http://schemas.openxmlformats.org/officeDocument/2006/relationships/hyperlink" Target="http://www.lachiesa.it/bibbia.php?ricerca=citazione&amp;Cerca=Cerca&amp;Versione_CEI2008=3&amp;Versione_CEI74=1&amp;Versione_TILC=2&amp;VersettoOn=1&amp;Citazione=Sal 17" TargetMode="External"/><Relationship Id="rId6" Type="http://schemas.openxmlformats.org/officeDocument/2006/relationships/hyperlink" Target="http://www.lachiesa.it/bibbia.php?ricerca=citazione&amp;Cerca=Cerca&amp;Versione_CEI2008=3&amp;Versione_CEI74=1&amp;Versione_TILC=2&amp;VersettoOn=1&amp;Citazione=Eb 7,23-28" TargetMode="External"/><Relationship Id="rId7" Type="http://schemas.openxmlformats.org/officeDocument/2006/relationships/hyperlink" Target="http://www.lachiesa.it/bibbia.php?ricerca=citazione&amp;Cerca=Cerca&amp;Versione_CEI2008=3&amp;Versione_CEI74=1&amp;Versione_TILC=2&amp;VersettoOn=1&amp;Citazione=Mc 12,28-34"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13:00Z</dcterms:created>
  <dc:creator>Microsoft Office User</dc:creator>
  <dc:description/>
  <cp:keywords/>
  <dc:language>en-US</dc:language>
  <cp:lastModifiedBy>Microsoft Office User</cp:lastModifiedBy>
  <dcterms:modified xsi:type="dcterms:W3CDTF">2021-08-02T16:19:00Z</dcterms:modified>
  <cp:revision>1</cp:revision>
  <dc:subject/>
  <dc:title/>
</cp:coreProperties>
</file>