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LA LITURGIA DEL GIORNO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XXX DOMENICA DEL TEMPO ORDINARIO (ANNO B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78000" cy="21590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Gioisca il cuore di chi cerca il Signore. </w:t>
        <w:br/>
        <w:t xml:space="preserve">Cercate il Signore e la sua potenza, </w:t>
        <w:br/>
        <w:t xml:space="preserve">cercate sempre il suo volto. (Sal 104,3-4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onnipotente ed eterno,</w:t>
        <w:br/>
        <w:t>accresci in noi la fede, la speranza e la carità,</w:t>
        <w:br/>
        <w:t>e perché possiamo ottenere ciò che prometti,</w:t>
        <w:br/>
        <w:t>fa' che amiamo ciò che comandi.</w:t>
        <w:br/>
        <w:t xml:space="preserve">Per il nostro Signore Gesù Cristo, tuo Figlio, che è Dio, </w:t>
        <w:br/>
        <w:t>e vive e regna con te, nell'unità dello Spirito Santo,</w:t>
        <w:br/>
        <w:t>per tutti i secoli dei secoli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br/>
        <w:t>O Dio, Padre buono,</w:t>
        <w:br/>
        <w:t>che nel tuo Figlio unigenito</w:t>
        <w:br/>
        <w:t>ci hai dato il sacerdote compassionevole</w:t>
        <w:br/>
        <w:t>verso i poveri e gli afflitti,</w:t>
        <w:br/>
        <w:t>ascolta il grido della nostra preghiera</w:t>
        <w:br/>
        <w:t>e fa' che tutti gli uomini vedano in lui</w:t>
        <w:br/>
        <w:t>il dono della tua misericordia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er 31,7-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Riporterò tra le consolazioni il cieco e lo zopp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Geremìa</w:t>
        <w:br/>
        <w:br/>
        <w:t xml:space="preserve">Così dice il Signore: </w:t>
        <w:br/>
        <w:t>«Innalzate canti di gioia per Giacobbe,</w:t>
        <w:br/>
        <w:t>esultate per la prima delle nazioni,</w:t>
        <w:br/>
        <w:t>fate udire la vostra lode e dite:</w:t>
        <w:br/>
        <w:t>“Il Signore ha salvato il suo popolo,</w:t>
        <w:br/>
        <w:t>il resto d’Israele”.</w:t>
        <w:br/>
        <w:t>Ecco, li riconduco dalla terra del settentrione</w:t>
        <w:br/>
        <w:t>e li raduno dalle estremità della terra;</w:t>
        <w:br/>
        <w:t>fra loro sono il cieco e lo zoppo,</w:t>
        <w:br/>
        <w:t>la donna incinta e la partoriente:</w:t>
        <w:br/>
        <w:t>ritorneranno qui in gran folla.</w:t>
        <w:br/>
        <w:t>Erano partiti nel pianto,</w:t>
        <w:br/>
        <w:t>io li riporterò tra le consolazioni;</w:t>
        <w:br/>
        <w:t>li ricondurrò a fiumi ricchi d’acqua</w:t>
        <w:br/>
        <w:t>per una strada dritta in cui non inciamperanno,</w:t>
        <w:br/>
        <w:t>perché io sono un padre per Israele,</w:t>
        <w:br/>
        <w:t>Èfraim è il mio primogenito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2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Grandi cose ha fatto il Signore per no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Quando il Signore ristabilì la sorte di Sion,</w:t>
        <w:br/>
        <w:t>ci sembrava di sognare.</w:t>
        <w:br/>
        <w:t>Allora la nostra bocca si riempì di sorriso,</w:t>
        <w:br/>
        <w:t xml:space="preserve">la nostra lingua di gioia. </w:t>
        <w:br/>
        <w:br/>
        <w:t>Allora si diceva tra le genti:</w:t>
        <w:br/>
        <w:t>«Il Signore ha fatto grandi cose per loro».</w:t>
        <w:br/>
        <w:t>Grandi cose ha fatto il Signore per noi:</w:t>
        <w:br/>
        <w:t xml:space="preserve">eravamo pieni di gioia. </w:t>
        <w:br/>
        <w:br/>
        <w:t>Ristabilisci, Signore, la nostra sorte,</w:t>
        <w:br/>
        <w:t>come i torrenti del Negheb.</w:t>
        <w:br/>
        <w:t>Chi semina nelle lacrime</w:t>
        <w:br/>
        <w:t>mieterà nella gioia.</w:t>
        <w:br/>
        <w:br/>
        <w:t>Nell’andare, se ne va piangendo,</w:t>
        <w:br/>
        <w:t>portando la semente da gettare,</w:t>
        <w:br/>
        <w:t>ma nel tornare, viene con gioia,</w:t>
        <w:br/>
        <w:t xml:space="preserve">portando i suoi covon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Eb 5,1-6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Tu sei sacerdote per sempre, secondo l’ordine di Melchìsedek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agli Ebrei</w:t>
        <w:br/>
        <w:br/>
        <w:t xml:space="preserve">Ogni sommo sacerdote è scelto fra gli uomini e per gli uomini viene costituito tale nelle cose che riguardano Dio, per offrire doni e sacrifici per i peccati. </w:t>
        <w:br/>
        <w:t>Egli è in grado di sentire giusta compassione per quelli che sono nell’ignoranza e nell’errore, essendo anche lui rivestito di debolezza. A causa di questa egli deve offrire sacrifici per i peccati anche per se stesso, come fa per il popolo.</w:t>
        <w:br/>
        <w:t>Nessuno attribuisce a se stesso questo onore, se non chi è chiamato da Dio, come Aronne. Nello stesso modo Cristo non attribuì a se stesso la gloria di sommo sacerdote, ma colui che gli disse: «Tu sei mio figlio, oggi ti ho generato», gliela conferì come è detto in un altro passo:</w:t>
        <w:br/>
        <w:t>«Tu sei sacerdote per sempre,</w:t>
        <w:br/>
        <w:t xml:space="preserve">secondo l’ordine di Melchìsedek». 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Cf 2Tm 1,10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Il salvatore nostro Cristo Gesù ha vinto la morte</w:t>
        <w:br/>
        <w:t>e ha fatto risplendere la vita per mezzo del Vangel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c 10,46-5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Rabbunì, che io veda di nuovo!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rco</w:t>
        <w:br/>
        <w:br/>
        <w:t xml:space="preserve">In quel tempo, mentre Gesù partiva da Gèrico insieme ai suoi discepoli e a molta folla, il figlio di Timèo, Bartimèo, che era cieco, sedeva lungo la strada a mendicare. Sentendo che era Gesù Nazareno, cominciò a gridare e a dire: «Figlio di Davide, Gesù, abbi pietà di me!». </w:t>
        <w:br/>
        <w:t xml:space="preserve">Molti lo rimproveravano perché tacesse, ma egli gridava ancora più forte: «Figlio di Davide, abbi pietà di me!». </w:t>
        <w:br/>
        <w:t xml:space="preserve">Gesù si fermò e disse: «Chiamatelo!». Chiamarono il cieco, dicendogli: «Coraggio! Àlzati, ti chiama!». Egli, gettato via il suo mantello, balzò in piedi e venne da Gesù. </w:t>
        <w:br/>
        <w:t>Allora Gesù gli disse: «Che cosa vuoi che io faccia per te?». E il cieco gli rispose: «Rabbunì, che io veda di nuovo!». E Gesù gli disse: «Va’, la tua fede ti ha salvato». E subito vide di nuovo e lo seguiva lungo la strada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ome il cieco di Gerico, anche noi gridiamo a Gesù la nostra fede, per ottenere da lui misericordia e perdono. E ci facciamo voce delle tante persone che non sanno o non vogliono più rivolgersi al Signore, chiedendo per loro il dono della fede. </w:t>
        <w:br/>
        <w:t>Preghiamo insieme e diciamo: Figlio di Davide, abbi pietà di noi.</w:t>
        <w:br/>
        <w:br/>
        <w:t>1. Per la Chiesa: non impedisca come la folla di Gerico di avvicinarsi a Gesù, ma faccia risuonare davanti a lui le grida dei poveri, degli ammalati, di coloro che sono in difficoltà, preghiamo.</w:t>
        <w:br/>
        <w:t>2. Per gli ammalati: perché non siano costretti a vivere in solitudine e nella tristezza, e trovino in Gesù conforto, luce per dare senso alla propria esistenza e speranza nella risurrezione, preghiamo.</w:t>
        <w:br/>
        <w:t>3. Per tutti i credenti: riscoprano il senso profondo della liberazione e della salvezza donata da Gesù e siano testimoni autentici della fede, preghiamo.</w:t>
        <w:br/>
        <w:t>4. Per la nostra comunità, che ha ricevuto la grazia della fede e cammina seguendo il Signore Gesù: cresca nella capacità di contemplare la bellezza del dono ricevuto e di adorarlo nella vita quotidiana, preghiamo.</w:t>
        <w:br/>
        <w:br/>
        <w:t xml:space="preserve">O Padre, aiutaci a ritrovare in Gesù il senso festoso della vita, perché è il pensiero di camminare sulla sua strada l'unica certezza che ci da gioia profonda e illumina la nostra esistenza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Guarda, o Signore, i doni che ti presentiamo, </w:t>
        <w:br/>
        <w:t>perché il nostro servizio sacerdotale</w:t>
        <w:br/>
        <w:t>renda gloria al tuo nome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Esulteremo per la tua vittoria</w:t>
        <w:br/>
        <w:t>e nel nome del nostro Dio alzeremo i vessilli. (Sal 19,6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risto ci ha amato e ha dato se stesso per noi, </w:t>
        <w:br/>
        <w:t>offrendosi a Dio in sacrificio di soave odore. (Ef 5,2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«Rabbunì, Maestro, che io veda di nuovo». </w:t>
        <w:br/>
        <w:t xml:space="preserve">«Va', la tua fede ti ha salvato». (Mc 10,51-52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Si compia in noi, o Signore,</w:t>
        <w:br/>
        <w:t xml:space="preserve">la realtà significata dai tuoi sacramenti, </w:t>
        <w:br/>
        <w:t>perché otteniamo in pienezza</w:t>
        <w:br/>
        <w:t>ciò che ora celebriamo nel mistero.</w:t>
        <w:br/>
        <w:t xml:space="preserve">Per Cristo nostro Signore. 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i/>
          <w:i/>
          <w:i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L’evangelista Marco che ascoltiamo quest’anno ci presenta le azioni e le parole di Gesù durante il suo viaggio a Gerusalemme. Viaggio sicuramente topografico, ma anche e soprattutto simbolico. Questa strada che Gesù percorre con entusiasmo - “Gesù li precedeva” - e dove i discepoli lo seguono con diffidenza o inquietudine - “essi erano spaventati, e coloro che seguivano erano anche timorosi” (Mc 10,32) - qui arriva al termine. Ecco il contesto della lettura sulla quale meditiamo oggi. </w:t>
        <w:br/>
        <w:t xml:space="preserve">Al termine del cammino, oggi incontriamo un cieco. Un cieco, che, in più, è un mendicante. In lui c’è oscurità, tenebre, e assenza. E attorno a lui c’è soltanto il rigetto: “Molti lo sgridavano per farlo tacere”. Gesù chiama il cieco, ascolta la sua preghiera, e la esaudisce. Anche oggi, qui, tra coloro che il Signore ha riunito, “ci sono il cieco e lo zoppo” (prima lettura) - quello che noi siamo -; ed è per questo che le azioni di Gesù, che ci vengono raccontate, devono renderci più pieni di speranza. </w:t>
        <w:br/>
        <w:t>È nel momento in cui termina il viaggio di Gesù a Gerusalemme (e dove termina il ciclo liturgico), che un mendicante cieco celebra Gesù e lo riconosce come “Figlio di Davide”, o Messia; e questo mendicante riacquista la vista e “segue Gesù per la strada”. È un simbolo, un invito. Chiediamo al Signore che ci accordi la luce della fede e ci dia vigore, affinché lo seguiamo come il cieco di Gerico, fino a che non avremo raggiunto la Gerusalemme definitiva.</w:t>
        <w:br/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4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Ger 31,7-9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25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Eb 5,1-6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c 10,46-52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6:12:00Z</dcterms:created>
  <dc:creator>Microsoft Office User</dc:creator>
  <dc:description/>
  <cp:keywords/>
  <dc:language>en-US</dc:language>
  <cp:lastModifiedBy>Microsoft Office User</cp:lastModifiedBy>
  <dcterms:modified xsi:type="dcterms:W3CDTF">2021-08-02T16:19:00Z</dcterms:modified>
  <cp:revision>1</cp:revision>
  <dc:subject/>
  <dc:title/>
</cp:coreProperties>
</file>