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br/>
        <w:t>LA LITURGIA DEL GIORNO</w:t>
        <w:br/>
      </w:r>
      <w:hyperlink r:id="rId2">
        <w:r>
          <w:rPr>
            <w:rStyle w:val="InternetLink"/>
            <w:rFonts w:eastAsia="Times New Roman" w:cs="Times New Roman" w:ascii="Times New Roman" w:hAnsi="Times New Roman"/>
            <w:color w:val="0000FF"/>
            <w:u w:val="single"/>
            <w:lang w:eastAsia="it-IT"/>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br/>
      </w:r>
      <w:r>
        <w:rPr>
          <w:rFonts w:eastAsia="Times New Roman" w:cs="Times New Roman" w:ascii="Times New Roman" w:hAnsi="Times New Roman"/>
          <w:b/>
          <w:bCs/>
          <w:lang w:eastAsia="it-IT"/>
        </w:rPr>
        <w:t>XXVII DOMENICA DEL TEMPO ORDINARI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78000" cy="21590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3"/>
                    <a:srcRect l="-27" t="-22" r="-27" b="-22"/>
                    <a:stretch>
                      <a:fillRect/>
                    </a:stretch>
                  </pic:blipFill>
                  <pic:spPr bwMode="auto">
                    <a:xfrm>
                      <a:off x="0" y="0"/>
                      <a:ext cx="1778000" cy="215900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Tutte le cose sono in tuo potere</w:t>
        <w:br/>
        <w:t>e nessuno può opporsi alla tua volontà.</w:t>
        <w:br/>
        <w:t>Tu hai fatto il cielo e la terra</w:t>
        <w:br/>
        <w:t xml:space="preserve">e tutte le meraviglie che si trovano sotto il firmamento: </w:t>
        <w:br/>
        <w:t xml:space="preserve">tu sei il Signore di tutte le cose. (Cf. Est 4,17b-c)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che esaudisci le preghiere del tuo popolo</w:t>
        <w:br/>
        <w:t>oltre ogni desiderio e ogni merito,</w:t>
        <w:br/>
        <w:t>effondi su di noi la tua misericordia:</w:t>
        <w:br/>
        <w:t>perdona ciò che la coscienza teme</w:t>
        <w:br/>
        <w:t>e aggiungi ciò che la preghiera non osa sperare.</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 xml:space="preserve">O Dio, che hai creato l'uomo e la donna </w:t>
        <w:br/>
        <w:t>perché i due siano una carne sola,</w:t>
        <w:br/>
        <w:t xml:space="preserve">dona loro un cuore sempre fedele, </w:t>
        <w:br/>
        <w:t>perché nella santità dell'amore</w:t>
        <w:br/>
        <w:t>nulla separi quello che tu stesso hai unito.</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en 2,18-2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I due saranno un’unica carn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Gènesi</w:t>
        <w:br/>
        <w:br/>
        <w:t xml:space="preserve">Il Signore Dio disse: «Non è bene che l’uomo sia solo: voglio fargli un aiuto che gli corrisponda». </w:t>
        <w:br/>
        <w:t xml:space="preserve">Allora il Signore Dio plasmò dal suolo ogni sorta di animali selvatici e tutti gli uccelli del cielo e li condusse all’uomo, per vedere come li avrebbe chiamati: in qualunque modo l’uomo avesse chiamato ognuno degli esseri viventi, quello doveva essere il suo nome. Così l’uomo impose nomi a tutto il bestiame, a tutti gli uccelli del cielo e a tutti gli animali selvatici, ma per l’uomo non trovò un aiuto che gli corrispondesse. </w:t>
        <w:br/>
        <w:t xml:space="preserve">Allora il Signore Dio fece scendere un torpore sull’uomo, che si addormentò; gli tolse una delle costole e richiuse la carne al suo posto. Il Signore Dio formò con la costola, che aveva tolta all’uomo, una donna e la condusse all’uomo. </w:t>
        <w:br/>
        <w:t>Allora l’uomo disse:</w:t>
        <w:br/>
        <w:t>«Questa volta</w:t>
        <w:br/>
        <w:t>è osso dalle mie ossa,</w:t>
        <w:br/>
        <w:t>carne dalla mia carne.</w:t>
        <w:br/>
        <w:t>La si chiamerà donna,</w:t>
        <w:br/>
        <w:t>perché dall’uomo è stata tolta».</w:t>
        <w:br/>
        <w:t>Per questo l’uomo lascerà suo padre e sua madre e si unirà a sua moglie, e i due saranno un’unica carn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2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Ci benedica il Signore tutti i giorni della nostra vita.</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ato chi teme il Signore</w:t>
        <w:br/>
        <w:t>e cammina nelle sue vie.</w:t>
        <w:br/>
        <w:t>Della fatica delle tue mani ti nutrirai,</w:t>
        <w:br/>
        <w:t xml:space="preserve">sarai felice e avrai ogni bene. </w:t>
        <w:br/>
        <w:br/>
        <w:t>La tua sposa come vite feconda</w:t>
        <w:br/>
        <w:t>nell’intimità della tua casa;</w:t>
        <w:br/>
        <w:t>i tuoi figli come virgulti d’ulivo</w:t>
        <w:br/>
        <w:t xml:space="preserve">intorno alla tua mensa. </w:t>
        <w:br/>
        <w:br/>
        <w:t>Ecco com’è benedetto</w:t>
        <w:br/>
        <w:t>l’uomo che teme il Signore.</w:t>
        <w:br/>
        <w:t xml:space="preserve">Ti benedica il Signore da Sion. </w:t>
        <w:br/>
        <w:br/>
        <w:t>Possa tu vedere il bene di Gerusalemme</w:t>
        <w:br/>
        <w:t>tutti i giorni della tua vita!</w:t>
        <w:br/>
        <w:t>Possa tu vedere i figli dei tuoi figli!</w:t>
        <w:br/>
        <w:t xml:space="preserve">Pace su Israel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b 2,9-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olui che santifica e coloro che sono santificati provengono tutti da una stessa origin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agli Ebrei</w:t>
        <w:br/>
        <w:br/>
        <w:t>Fratelli, quel Gesù, che fu fatto di poco inferiore agli angeli, lo vediamo coronato di gloria e di onore a causa della morte che ha sofferto, perché per la grazia di Dio egli provasse la morte a vantaggio di tutti.</w:t>
        <w:br/>
        <w:t xml:space="preserve">Conveniva infatti che Dio – per il quale e mediante il quale esistono tutte le cose, lui che conduce molti figli alla gloria – rendesse perfetto per mezzo delle sofferenze il capo che guida alla salvezza. </w:t>
        <w:br/>
        <w:t>Infatti, colui che santifica e coloro che sono santificati provengono tutti da una stessa origine; per questo non si vergogna di chiamarli fratelli.</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1Gv 4,12)</w:t>
      </w:r>
      <w:r>
        <w:rPr>
          <w:rFonts w:eastAsia="Times New Roman" w:cs="Times New Roman" w:ascii="Times New Roman" w:hAnsi="Times New Roman"/>
          <w:lang w:eastAsia="it-IT"/>
        </w:rPr>
        <w:t xml:space="preserve"> </w:t>
        <w:br/>
        <w:t>Alleluia, alleluia.</w:t>
        <w:br/>
        <w:t xml:space="preserve">Se ci amiamo gli uni gli altri, Dio rimane in noi </w:t>
        <w:br/>
        <w:t>e l’amore di lui è perfetto in no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10,2-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uomo non divida quello che Dio ha congiun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 xml:space="preserve">In quel tempo, alcuni farisei si avvicinarono e, per metterlo alla prova, domandavano a Gesù se è lecito a un marito ripudiare la propria moglie. Ma egli rispose loro: «Che cosa vi ha ordinato Mosè?». Dissero: «Mosè ha permesso di scrivere un atto di ripudio e di ripudiarla». </w:t>
        <w:br/>
        <w:t xml:space="preserve">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w:t>
        <w:br/>
        <w:t>A casa, i discepoli lo interrogavano di nuovo su questo argomento. E disse loro: «Chi ripudia la propria moglie e ne sposa un’altra, commette adulterio verso di lei; e se lei, ripudiato il marito, ne sposa un altro, commette adulterio».</w:t>
        <w:br/>
        <w:t>Gli presentavano dei bambini perché li toccasse, ma i discepoli li rimproverarono. Gesù, al vedere questo, s’indignò e disse loro: «Lasciate che i bambini vengano a me, non glielo impedite: a chi è come loro infatti appartiene il regno di Dio. In verità io vi dico: chi non accoglie il regno di Dio come lo accoglie un bambino, non entrerà in esso». E, prendendoli tra le braccia, li benediceva, imponendo le mani su di loro.</w:t>
        <w:br/>
        <w:br/>
        <w:t>Parola del Signore.</w:t>
        <w:br/>
        <w:br/>
        <w:t xml:space="preserve">Forma breve (Mc 10, 2-12): </w:t>
        <w:br/>
        <w:br/>
        <w:t>Dal Vangelo secondo Marco</w:t>
        <w:br/>
        <w:br/>
        <w:t xml:space="preserve">In quel tempo, alcuni farisei si avvicinarono e, per metterlo alla prova, domandavano a Gesù se è lecito a un marito ripudiare la propria moglie. Ma egli rispose loro: «Che cosa vi ha ordinato Mosè?». Dissero: «Mosè ha permesso di scrivere un atto di ripudio e di ripudiarla». </w:t>
        <w:br/>
        <w:t xml:space="preserve">Gesù disse loro: «Per la durezza del vostro cuore egli scrisse per voi questa norma. Ma dall’inizio della creazione [Dio] li fece maschio e femmina; per questo l’uomo lascerà suo padre e sua madre e si unirà a sua moglie e i due diventeranno una carne sola. Così non sono più due, ma una sola carne. Dunque l’uomo non divida quello che Dio ha congiunto». </w:t>
        <w:br/>
        <w:t>A casa, i discepoli lo interrogavano di nuovo su questo argomento. E disse loro: «Chi ripudia la propria moglie e ne sposa un’altra, commette adulterio verso di lei; e se lei, ripudiato il marito, ne sposa un altro, commette adulteri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La Parola di Gesù, in questa Eucaristia, illumina e fortifica l'amore che noi cerchiamo di vivere nelle nostre famiglie. Preghiamo perché all'interno di ciascuna di esse egli rafforzi l'amore fedele e perenne al quale Lui ci chiama.</w:t>
        <w:br/>
        <w:t>Preghiamo insieme e diciamo: Ascoltaci, o Signore.</w:t>
        <w:br/>
        <w:br/>
        <w:t>1. Per la Chiesa, sposa di Cristo, perché aiuti le nostre famiglie a rinnovare l'amore sereno e fedele, unica fonte di autentica felicità, e offra vicinanza e misericordia a chi soffre per il dolore della separazione, preghiamo.</w:t>
        <w:br/>
        <w:t>2. Per i bambini in attesa di una famiglia, perché, dopo aver vissuto l'abbandono, possano trovare l'amore di una famiglia che, accogliendoli, risani le loro ferite, preghiamo.</w:t>
        <w:br/>
        <w:t>3. Per i giovani che si preparano al matrimonio, perché non si chiudano nel benessere materiale, ma progettino una casa aperta alla generosità e allo spirito di servizio nella società e nella Chiesa, preghiamo.</w:t>
        <w:br/>
        <w:t>4. Per le famiglie della nostra comunità, perché siano nel mondo segni vivi dell'amore di Cristo per la Chiesa e testimoni della bellezza del matrimonio cristiano, preghiamo.</w:t>
        <w:br/>
        <w:br/>
        <w:t xml:space="preserve">O Padre, dona alle nostre famiglie la capacità di rinnovare sempre l'impegno di amore fedele e perenne, e a trovare in esso la serenità nei momenti difficili della vita.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o Signore, il sacrificio</w:t>
        <w:br/>
        <w:t>che tu stesso ci hai comandato di offrirti</w:t>
        <w:br/>
        <w:t xml:space="preserve">e per questi misteri che celebriamo </w:t>
        <w:br/>
        <w:t xml:space="preserve">con il nostro servizio sacerdotale </w:t>
        <w:br/>
        <w:t>porta a compimento la tua opera di santificazion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Buono è il Signore con chi spera in lui, </w:t>
        <w:br/>
        <w:t>con colui che lo cerca. (Lam 3, 25)</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Uno solo è il pane,</w:t>
        <w:br/>
        <w:t xml:space="preserve">e noi, pur essendo molti, siamo un corpo solo: </w:t>
        <w:br/>
        <w:t>tutti partecipiamo all'unico pane e all'unico calice. (Cf. 1Cor 10,17)</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 xml:space="preserve">«Chi non accoglie il regno di Dio </w:t>
        <w:br/>
        <w:t xml:space="preserve">come lo accoglie un bambino, </w:t>
        <w:br/>
        <w:t xml:space="preserve">non vi entrerà», dice il Signore. (Mc 10,1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Concedi a noi, Padre onnipotente,</w:t>
        <w:br/>
        <w:t xml:space="preserve">che, inebriati e nutriti da questi sacramenti, </w:t>
        <w:br/>
        <w:t>veniamo trasformati in Cristo</w:t>
        <w:br/>
        <w:t xml:space="preserve">che abbiamo ricevuto come cibo e bevanda di vita. </w:t>
        <w:br/>
        <w:t xml:space="preserve">Egli vive e regna nei secoli dei secoli. </w:t>
      </w:r>
    </w:p>
    <w:p>
      <w:pPr>
        <w:pStyle w:val="Normal"/>
        <w:spacing w:before="280" w:after="240"/>
        <w:rPr>
          <w:rFonts w:ascii="Times New Roman" w:hAnsi="Times New Roman" w:eastAsia="Times New Roman" w:cs="Times New Roman"/>
          <w:i/>
          <w:i/>
          <w:iCs/>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Nel contesto della manifestazione del Figlio dell’uomo e dopo il secondo annuncio della passione, Marco espone - come complemento catechetico - l’insegnamento sulla indissolubilità del matrimonio, e i comportamenti richiesti per fare parte del regno di Dio. </w:t>
        <w:br/>
        <w:t xml:space="preserve">Gesù cambia scena (Mc 10,1): va in Giudea. Espone con autorità messianica - non a un gruppo ma al popolo - l’indissolubilità del matrimonio come un principio universale. San Marco non entra nelle discussioni dei rabbini sulla legislazione del divorzio. Coglie con fedeltà le parole di Gesù, senza tener conto della clausola eccezionale trasmessa da (Mt 19,9). Marco, rivolgendosi a comunità di gentili, e andando al di là del mondo giudaico, ricorre alla Genesi (Gen 1,27 e 2,24): nell’unione indissolubile del matrimonio brillano, folgoranti, l’immagine e la somiglianza poste da Dio nell’uomo e nella donna. Gesù spiega e chiarisce la volontà del Creatore. </w:t>
        <w:br/>
        <w:t>L’atteggiamento di Gesù con i bambini fa trasparire la fiducia con la quale bisogna ricevere Dio come Padre (Abbà), la protezione e la sicurezza della paternità divina. Alcune tradizioni patristiche hanno scoperto nell’atteggiamento di Gesù con i bambini un’allusione implicita al battesimo dei bambini.</w:t>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b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5"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en 2,18-24" TargetMode="External"/><Relationship Id="rId5" Type="http://schemas.openxmlformats.org/officeDocument/2006/relationships/hyperlink" Target="http://www.lachiesa.it/bibbia.php?ricerca=citazione&amp;Cerca=Cerca&amp;Versione_CEI2008=3&amp;Versione_CEI74=1&amp;Versione_TILC=2&amp;VersettoOn=1&amp;Citazione=Sal 127" TargetMode="External"/><Relationship Id="rId6" Type="http://schemas.openxmlformats.org/officeDocument/2006/relationships/hyperlink" Target="http://www.lachiesa.it/bibbia.php?ricerca=citazione&amp;Cerca=Cerca&amp;Versione_CEI2008=3&amp;Versione_CEI74=1&amp;Versione_TILC=2&amp;VersettoOn=1&amp;Citazione=Eb 2,9-11" TargetMode="External"/><Relationship Id="rId7" Type="http://schemas.openxmlformats.org/officeDocument/2006/relationships/hyperlink" Target="http://www.lachiesa.it/bibbia.php?ricerca=citazione&amp;Cerca=Cerca&amp;Versione_CEI2008=3&amp;Versione_CEI74=1&amp;Versione_TILC=2&amp;VersettoOn=1&amp;Citazione=Mc 10,2-16"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12:00Z</dcterms:created>
  <dc:creator>Microsoft Office User</dc:creator>
  <dc:description/>
  <cp:keywords/>
  <dc:language>en-US</dc:language>
  <cp:lastModifiedBy>Microsoft Office User</cp:lastModifiedBy>
  <dcterms:modified xsi:type="dcterms:W3CDTF">2021-08-02T16:21:00Z</dcterms:modified>
  <cp:revision>1</cp:revision>
  <dc:subject/>
  <dc:title/>
</cp:coreProperties>
</file>