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br/>
        <w:t>LA LITURGIA DEL GIORNO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it-IT"/>
          </w:rPr>
          <w:t>www.lachiesa.it/liturgia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XXVI DOMENICA DEL TEMPO ORDINARIO (ANNO B)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778000" cy="215900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i/>
          <w:iCs/>
          <w:lang w:eastAsia="it-IT"/>
        </w:rPr>
        <w:t>Grado della Celebrazione: DOMENICA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Colore liturgico: Verde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'ingresso</w:t>
      </w:r>
      <w:r>
        <w:rPr>
          <w:rFonts w:eastAsia="Times New Roman" w:cs="Times New Roman" w:ascii="Times New Roman" w:hAnsi="Times New Roman"/>
          <w:lang w:eastAsia="it-IT"/>
        </w:rPr>
        <w:br/>
        <w:t>Signore, quanto hai fatto ricadere su di noi,</w:t>
        <w:br/>
        <w:t xml:space="preserve">l'hai fatto con retto giudizio, poiché noi abbiamo peccato, </w:t>
        <w:br/>
        <w:t>non abbiamo obbedito ai tuoi comandamenti.</w:t>
        <w:br/>
        <w:t xml:space="preserve">Ma ora, salvaci con i tuoi prodigi; da' gloria al tuo nome, </w:t>
        <w:br/>
        <w:t>Signore, fa' con noi secondo la tua clemenza,</w:t>
        <w:br/>
        <w:t xml:space="preserve">secondo la tua grande misericordia. (Dn 3,31.29.43.42)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Colletta</w:t>
      </w:r>
      <w:r>
        <w:rPr>
          <w:rFonts w:eastAsia="Times New Roman" w:cs="Times New Roman" w:ascii="Times New Roman" w:hAnsi="Times New Roman"/>
          <w:lang w:eastAsia="it-IT"/>
        </w:rPr>
        <w:br/>
        <w:t>O Dio, che riveli la tua onnipotenza</w:t>
        <w:br/>
        <w:t>soprattutto con la misericordia e il perdono,</w:t>
        <w:br/>
        <w:t>continua a effondere su di noi la tua grazia,</w:t>
        <w:br/>
        <w:t xml:space="preserve">perché, affrettandoci verso i beni da te promessi, </w:t>
        <w:br/>
        <w:t>diventiamo partecipi della felicità eterna.</w:t>
        <w:br/>
        <w:t xml:space="preserve">Per il nostro Signore Gesù Cristo, tuo Figlio, che è Dio, </w:t>
        <w:br/>
        <w:t>e vive e regna con te, nell'unità dello Spirito Santo,</w:t>
        <w:br/>
        <w:t>per tutti i secoli dei secoli.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Oppure (Anno B):</w:t>
      </w:r>
      <w:r>
        <w:rPr>
          <w:rFonts w:eastAsia="Times New Roman" w:cs="Times New Roman" w:ascii="Times New Roman" w:hAnsi="Times New Roman"/>
          <w:lang w:eastAsia="it-IT"/>
        </w:rPr>
        <w:br/>
        <w:t>O Dio,</w:t>
        <w:br/>
        <w:t>che in ogni tempo</w:t>
        <w:br/>
        <w:t>hai parlato al tuo popolo per bocca dei profeti,</w:t>
        <w:br/>
        <w:t>effondi il tuo Spirito,</w:t>
        <w:br/>
        <w:t>perché ogni uomo sia ricco del tuo dono,</w:t>
        <w:br/>
        <w:t>e a tutti i popoli della terra</w:t>
        <w:br/>
        <w:t>siano annunciate le meraviglie del tuo amore.</w:t>
        <w:br/>
        <w:t xml:space="preserve">Per il nostro Signore Gesù Cristo, tuo Figlio, che è Dio, </w:t>
        <w:br/>
        <w:t>e vive e regna con te, nell'unità dello Spirito Santo,</w:t>
        <w:br/>
        <w:t xml:space="preserve">per tutti i secoli dei secoli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PRIM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Num 11,25-29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Sei tu geloso per me? Fossero tutti profeti nel popolo!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l libro dei Numeri</w:t>
        <w:br/>
        <w:br/>
        <w:t xml:space="preserve">In quei giorni, il Signore scese nella nube e parlò a Mosè: tolse parte dello spirito che era su di lui e lo pose sopra i settanta uomini anziani; quando lo spirito si fu posato su di loro, quelli profetizzarono, ma non lo fecero più in seguito. </w:t>
        <w:br/>
        <w:t xml:space="preserve">Ma erano rimasti due uomini nell’accampamento, uno chiamato Eldad e l’altro Medad. E lo spirito si posò su di loro; erano fra gli iscritti, ma non erano usciti per andare alla tenda. Si misero a profetizzare nell’accampamento. </w:t>
        <w:br/>
        <w:t>Un giovane corse ad annunciarlo a Mosè e disse: «Eldad e Medad profetizzano nell’accampamento». Giosuè, figlio di Nun, servitore di Mosè fin dalla sua adolescenza, prese la parola e disse: «Mosè, mio signore, impediscili!». Ma Mosè gli disse: «Sei tu geloso per me? Fossero tutti profeti nel popolo del Signore e volesse il Signore porre su di loro il suo spirito!».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ALMO RESPONSORIALE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Sal 18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Rit: I precetti del Signore fanno gioire il cuore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a legge del Signore è perfetta,</w:t>
        <w:br/>
        <w:t>rinfranca l’anima;</w:t>
        <w:br/>
        <w:t>la testimonianza del Signore è stabile,</w:t>
        <w:br/>
        <w:t>rende saggio il semplice.</w:t>
        <w:br/>
        <w:br/>
        <w:t xml:space="preserve">Il timore del Signore è puro, </w:t>
        <w:br/>
        <w:t>rimane per sempre;</w:t>
        <w:br/>
        <w:t>i giudizi del Signore sono fedeli,</w:t>
        <w:br/>
        <w:t xml:space="preserve">sono tutti giusti. </w:t>
        <w:br/>
        <w:br/>
        <w:t>Anche il tuo servo ne è illuminato,</w:t>
        <w:br/>
        <w:t>per chi li osserva è grande il profitto.</w:t>
        <w:br/>
        <w:t>Le inavvertenze, chi le discerne?</w:t>
        <w:br/>
        <w:t>Assolvimi dai peccati nascosti.</w:t>
        <w:br/>
        <w:br/>
        <w:t>Anche dall’orgoglio salva il tuo servo</w:t>
        <w:br/>
        <w:t>perché su di me non abbia potere;</w:t>
        <w:br/>
        <w:t>allora sarò irreprensibile,</w:t>
        <w:br/>
        <w:t xml:space="preserve">sarò puro da grave peccato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ECOND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Giac 5,1-6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La vostre ricchezze sono marce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lla lettera di san Giacomo apostolo</w:t>
        <w:br/>
        <w:br/>
        <w:t xml:space="preserve">Ora a voi, ricchi: piangete e gridate per le sciagure che cadranno su di voi! Le vostre ricchezze sono marce, i vostri vestiti sono mangiati dalle tarme. Il vostro oro e il vostro argento sono consumati dalla ruggine, la loro ruggine si alzerà ad accusarvi e divorerà le vostre carni come un fuoco. Avete accumulato tesori per gli ultimi giorni! </w:t>
        <w:br/>
        <w:t xml:space="preserve">Ecco, il salario dei lavoratori che hanno mietuto sulle vostre terre, e che voi non avete pagato, grida, e le proteste dei mietitori sono giunte alle orecchie del Signore onnipotente. </w:t>
        <w:br/>
        <w:t xml:space="preserve">Sulla terra avete vissuto in mezzo a piaceri e delizie, e vi siete ingrassati per il giorno della strage. </w:t>
        <w:br/>
        <w:t>Avete condannato e ucciso il giusto ed egli non vi ha opposto resistenza.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Canto al 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Gv 17,17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  <w:t>Alleluia, alleluia.</w:t>
        <w:br/>
        <w:t>La tua parola, Signore, è verità;</w:t>
        <w:br/>
        <w:t>consacraci nella verità.</w:t>
        <w:br/>
        <w:t xml:space="preserve">Alleluia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Mc 9,38-43.45.47-48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Chi non è contro di noi è per noi. Se la tua mano ti è motivo di scandalo, tagliala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+ </w:t>
      </w:r>
      <w:r>
        <w:rPr>
          <w:rFonts w:eastAsia="Times New Roman" w:cs="Times New Roman" w:ascii="Times New Roman" w:hAnsi="Times New Roman"/>
          <w:lang w:eastAsia="it-IT"/>
        </w:rPr>
        <w:t>Dal Vangelo secondo Marco</w:t>
        <w:br/>
        <w:br/>
        <w:t>In quel tempo, Giovanni disse a Gesù: «Maestro, abbiamo visto uno che scacciava demòni nel tuo nome e volevamo impedirglielo, perché non ci seguiva». Ma Gesù disse: «Non glielo impedite, perché non c’è nessuno che faccia un miracolo nel mio nome e subito possa parlare male di me: chi non è contro di noi è per noi.</w:t>
        <w:br/>
        <w:t>Chiunque infatti vi darà da bere un bicchiere d’acqua nel mio nome perché siete di Cristo, in verità io vi dico, non perderà la sua ricompensa.</w:t>
        <w:br/>
        <w:t>Chi scandalizzerà uno solo di questi piccoli che credono in me, è molto meglio per lui che gli venga messa al collo una macina da mulino e sia gettato nel mare. Se la tua mano ti è motivo di scandalo, tagliala: è meglio per te entrare nella vita con una mano sola, anziché con le due mani andare nella Geènna, nel fuoco inestinguibile. E se il tuo piede ti è motivo di scandalo, taglialo: è meglio per te entrare nella vita con un piede solo, anziché con i due piedi essere gettato nella Geènna. E se il tuo occhio ti è motivo di scandalo, gettalo via: è meglio per te entrare nel regno di Dio con un occhio solo, anziché con due occhi essere gettato nella Geènna, dove il loro verme non muore e il fuoco non si estingue».</w:t>
        <w:br/>
        <w:br/>
        <w:t xml:space="preserve">Parola del Signore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ei fedeli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Fratelli e sorelle, siamo diversi gli uni dagli altri e ciascuno ha carismi e doni da condividere. Lo Spirito Santo ci spinge a condividere e ad amalgamare le nostre differenze in uno stile di fraternità. Preghiamo il Padre perché ci doni benignità e mitezza verso tutti. </w:t>
        <w:br/>
        <w:t>Preghiamo insieme e diciamo: Ascoltaci, o Signore!</w:t>
        <w:br/>
        <w:br/>
        <w:t xml:space="preserve">1. Per coloro che hanno responsabilità nella Chiesa, perché aiutino a non avere mai atteggiamenti intolleranti, a non innalzare steccati, a non cercare divisioni, preghiamo. </w:t>
        <w:br/>
        <w:t xml:space="preserve">2. Per i cristiani di tutte le confessioni, perché il Padre aiuti a ricercare l'unità, a valorizzare ciò che unisce e non ciò che divide, e a perseverare nel dialogo ecumenico con reciproco rispetto, preghiamo. </w:t>
        <w:br/>
        <w:t xml:space="preserve">3. Per i bambini innocenti, per tutti gli emarginati e per tutte le vittime di abusi e di violenze, perché la loro grande sofferenza sia consolata dalla vicinanza del Signore, preghiamo. </w:t>
        <w:br/>
        <w:t>4. Per la nostra comunità cristiana, perché offra un'immagine vera di Gesù, mite e accogliente, intorno a cui possano radunarsi i piccoli nella fede, preghiamo.</w:t>
        <w:br/>
        <w:br/>
        <w:t xml:space="preserve">Signore Gesù, aiutaci a distaccare il nostro cuore dai beni che passano. Tu che sei sempre accanto a noi, rendi il nostro cuore umile e accogliente come il tuo. Tu che vivi e regni nei secoli dei secoli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sulle offerte</w:t>
      </w:r>
      <w:r>
        <w:rPr>
          <w:rFonts w:eastAsia="Times New Roman" w:cs="Times New Roman" w:ascii="Times New Roman" w:hAnsi="Times New Roman"/>
          <w:lang w:eastAsia="it-IT"/>
        </w:rPr>
        <w:br/>
        <w:t>Accogli, Padre misericordioso, i nostri doni,</w:t>
        <w:br/>
        <w:t>e da questa offerta</w:t>
        <w:br/>
        <w:t xml:space="preserve">fa' scaturire per noi la sorgente di ogni benedizione. </w:t>
        <w:br/>
        <w:t xml:space="preserve">Per Cristo nostro Signore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i comunione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Ricordati, o Signore, della parola detta al tuo servo, </w:t>
        <w:br/>
        <w:t>con la quale mi hai dato speranza.</w:t>
        <w:br/>
        <w:t xml:space="preserve">Questa mi consola nella mia miseria. (Cf. Sal 118,49-50) 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Oppure: </w:t>
      </w:r>
      <w:r>
        <w:rPr>
          <w:rFonts w:eastAsia="Times New Roman" w:cs="Times New Roman" w:ascii="Times New Roman" w:hAnsi="Times New Roman"/>
          <w:lang w:eastAsia="it-IT"/>
        </w:rPr>
        <w:br/>
        <w:t>In questo abbiamo conosciuto l'amore:</w:t>
        <w:br/>
        <w:t>egli ha dato la sua vita per noi;</w:t>
        <w:br/>
        <w:t>anche noi dobbiamo dare la vita per i fratelli. (1Gv 3,16)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Oppure (Anno B):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È meglio per te entrare nel regno di Dio con un occhio solo </w:t>
        <w:br/>
        <w:t xml:space="preserve">che essere gettato con due occhi nella Geenna. (Mc 9,47)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opo la comunione</w:t>
      </w:r>
      <w:r>
        <w:rPr>
          <w:rFonts w:eastAsia="Times New Roman" w:cs="Times New Roman" w:ascii="Times New Roman" w:hAnsi="Times New Roman"/>
          <w:lang w:eastAsia="it-IT"/>
        </w:rPr>
        <w:br/>
        <w:t>Questo sacramento di vita eterna</w:t>
        <w:br/>
        <w:t xml:space="preserve">ci rinnovi, o Padre, nell'anima e nel corpo, </w:t>
        <w:br/>
        <w:t xml:space="preserve">perché, annunciando la morte del tuo Figlio, </w:t>
        <w:br/>
        <w:t>partecipiamo alla sua passione</w:t>
        <w:br/>
        <w:t>per diventare eredi con lui nella gloria.</w:t>
        <w:br/>
        <w:t xml:space="preserve">Egli vive e regna nei secoli dei secoli. 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i/>
          <w:i/>
          <w:i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Commento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L’itinerario di Gesù verso Gerusalemme è un susseguirsi di insegnamenti e raccomandazioni; una specie di manuale catechetico, che serve da continuo confronto per la fede, ancora solo incipiente, dei discepoli. </w:t>
        <w:br/>
        <w:t xml:space="preserve">L’interrogativo posto da uno di loro: “Abbiamo visto uno che scacciava i demoni... ma non era dei nostri” descrive bene il rigido schematismo dentro cui, loro come noi, vorremmo imprigionare la libertà dello Spirito, che soffia sempre dove e come vuole. </w:t>
        <w:br/>
        <w:t xml:space="preserve">Non siamo noi cristiani i padroni della salvezza, donataci da Cristo. Sia pure avendo responsabilità e modalità diverse in seno alla Chiesa, noi cristiani abbiamo solo il compito di far incontrare, tra di noi e agli altri, con la nostra testimonianza, la nostra parola e le nostre opere, la persona di Cristo. </w:t>
        <w:br/>
        <w:t xml:space="preserve">La consapevolezza della gratuità del dono di Cristo ci obbliga a valorizzare tutto ciò che, nel mondo, fa presagire e manifesta la sua presenza redentrice, perché Cristo, unico ad avere una risposta esauriente all’inquietudine presente nel cuore dell’uomo, può inviare lo Spirito Santo a illuminare il cuore di ogni persona. </w:t>
        <w:br/>
        <w:t>Il nostro desiderio più profondo dovrebbe essere quello di Mosè, quando ha esclamato: “Fossero tutti profeti nel popolo di Dio e volesse il Signore dare loro il suo spirito!”.</w:t>
        <w:br/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br/>
        <w:t>NOTE:</w:t>
        <w:br/>
        <w:t xml:space="preserve">- per contattarci scrivi a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it-IT"/>
          </w:rPr>
          <w:t>info@lachiesa.it</w:t>
        </w:r>
      </w:hyperlink>
      <w:r>
        <w:rPr>
          <w:rFonts w:eastAsia="Times New Roman" w:cs="Times New Roman" w:ascii="Times New Roman" w:hAnsi="Times New Roman"/>
          <w:lang w:eastAsia="it-IT"/>
        </w:rPr>
        <w:br/>
        <w:t xml:space="preserve">- se vuoi aiutarci: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u w:val="single"/>
            <w:lang w:eastAsia="it-IT"/>
          </w:rPr>
          <w:t>clicca qui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280" w:after="24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hiesa.it/liturgi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lachiesa.it/bibbia.php?ricerca=citazione&amp;Cerca=Cerca&amp;Versione_CEI2008=3&amp;Versione_CEI74=1&amp;Versione_TILC=2&amp;VersettoOn=1&amp;Citazione=Num 11,25-29" TargetMode="External"/><Relationship Id="rId5" Type="http://schemas.openxmlformats.org/officeDocument/2006/relationships/hyperlink" Target="http://www.lachiesa.it/bibbia.php?ricerca=citazione&amp;Cerca=Cerca&amp;Versione_CEI2008=3&amp;Versione_CEI74=1&amp;Versione_TILC=2&amp;VersettoOn=1&amp;Citazione=Sal 18" TargetMode="External"/><Relationship Id="rId6" Type="http://schemas.openxmlformats.org/officeDocument/2006/relationships/hyperlink" Target="http://www.lachiesa.it/bibbia.php?ricerca=citazione&amp;Cerca=Cerca&amp;Versione_CEI2008=3&amp;Versione_CEI74=1&amp;Versione_TILC=2&amp;VersettoOn=1&amp;Citazione=Giac 5,1-6" TargetMode="External"/><Relationship Id="rId7" Type="http://schemas.openxmlformats.org/officeDocument/2006/relationships/hyperlink" Target="http://www.lachiesa.it/bibbia.php?ricerca=citazione&amp;Cerca=Cerca&amp;Versione_CEI2008=3&amp;Versione_CEI74=1&amp;Versione_TILC=2&amp;VersettoOn=1&amp;Citazione=Mc 9,38-43.45.47-48" TargetMode="External"/><Relationship Id="rId8" Type="http://schemas.openxmlformats.org/officeDocument/2006/relationships/hyperlink" Target="mailto:info@lachiesa.it" TargetMode="External"/><Relationship Id="rId9" Type="http://schemas.openxmlformats.org/officeDocument/2006/relationships/hyperlink" Target="http://www.lachiesa.it/donazioni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6:11:00Z</dcterms:created>
  <dc:creator>Microsoft Office User</dc:creator>
  <dc:description/>
  <cp:keywords/>
  <dc:language>en-US</dc:language>
  <cp:lastModifiedBy>Microsoft Office User</cp:lastModifiedBy>
  <dcterms:modified xsi:type="dcterms:W3CDTF">2021-08-02T16:21:00Z</dcterms:modified>
  <cp:revision>1</cp:revision>
  <dc:subject/>
  <dc:title/>
</cp:coreProperties>
</file>