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LA LITURGIA DEL GIORN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XXV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78000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Io sono la salvezza del popolo», dice il Signore. </w:t>
        <w:br/>
        <w:t xml:space="preserve">«In qualunque prova mi invocheranno, li esaudirò, </w:t>
        <w:br/>
        <w:t xml:space="preserve">e sarò loro Signore per sempre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nell'amore verso di te e verso il prossimo </w:t>
        <w:br/>
        <w:t>hai posto il fondamento di tutta la legge,</w:t>
        <w:br/>
        <w:t>fa' che osservando i tuoi comandamenti</w:t>
        <w:br/>
        <w:t xml:space="preserve">possiamo giungere alla vita eterna. 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Dio, sorgente della vita,</w:t>
        <w:br/>
        <w:t>davanti a te il più grande è colui che serve:</w:t>
        <w:br/>
        <w:t>donaci la sapienza che viene dall'alto,</w:t>
        <w:br/>
        <w:t>perché accogliendo i piccoli e gli ultimi</w:t>
        <w:br/>
        <w:t>riconosciamo in loro la misura del tuo regno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p 2,12.17-2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ndanniamo il giusto a una morte infaman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Sapienza</w:t>
        <w:br/>
        <w:br/>
        <w:t>[Dissero gli empi:]</w:t>
        <w:br/>
        <w:t>«Tendiamo insidie al giusto, che per noi è d’incomodo</w:t>
        <w:br/>
        <w:t>e si oppone alle nostre azioni;</w:t>
        <w:br/>
        <w:t>ci rimprovera le colpe contro la legge</w:t>
        <w:br/>
        <w:t>e ci rinfaccia le trasgressioni contro l’educazione ricevuta.</w:t>
        <w:br/>
        <w:br/>
        <w:t>Vediamo se le sue parole sono vere,</w:t>
        <w:br/>
        <w:t>consideriamo ciò che gli accadrà alla fine.</w:t>
        <w:br/>
        <w:t>Se infatti il giusto è figlio di Dio, egli verrà in suo aiuto</w:t>
        <w:br/>
        <w:t>e lo libererà dalle mani dei suoi avversari.</w:t>
        <w:br/>
        <w:t>Mettiamolo alla prova con violenze e tormenti,</w:t>
        <w:br/>
        <w:t>per conoscere la sua mitezza</w:t>
        <w:br/>
        <w:t>e saggiare il suo spirito di sopportazione.</w:t>
        <w:br/>
        <w:t>Condanniamolo a una morte infamante,</w:t>
        <w:br/>
        <w:t xml:space="preserve">perché, secondo le sue parole, il soccorso gli verrà»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5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l Signore sostiene la mia vit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o, per il tuo nome salvami,</w:t>
        <w:br/>
        <w:t>per la tua potenza rendimi giustizia.</w:t>
        <w:br/>
        <w:t>Dio, ascolta la mia preghiera,</w:t>
        <w:br/>
        <w:t>porgi l’orecchio alle parole della mia bocca.</w:t>
        <w:br/>
        <w:br/>
        <w:t>Poiché stranieri contro di me sono insorti</w:t>
        <w:br/>
        <w:t>e prepotenti insidiano la mia vita;</w:t>
        <w:br/>
        <w:t>non pongono Dio davanti ai loro occhi.</w:t>
        <w:br/>
        <w:br/>
        <w:t>Ecco, Dio è il mio aiuto,</w:t>
        <w:br/>
        <w:t>il Signore sostiene la mia vita.</w:t>
        <w:br/>
        <w:t>Ti offrirò un sacrificio spontaneo,</w:t>
        <w:br/>
        <w:t xml:space="preserve">loderò il tuo nome, Signore, perché è buon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iac 3,16-4,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Per coloro che fanno opera di pace viene seminato nella pace un frutto di giustiz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Giacomo apostolo</w:t>
        <w:br/>
        <w:br/>
        <w:t>Fratelli miei, dove c’è gelosia e spirito di contesa, c’è disordine e ogni sorta di cattive azioni. Invece la sapienza che viene dall’alto anzitutto è pura, poi pacifica, mite, arrendevole, piena di misericordia e di buoni frutti, imparziale e sincera. Per coloro che fanno opera di pace viene seminato nella pace un frutto di giustizia.</w:t>
        <w:br/>
        <w:t xml:space="preserve">Da dove vengono le guerre e le liti che sono in mezzo a voi? Non vengono forse dalle vostre passioni che fanno guerra nelle vostre membra? Siete pieni di desideri e non riuscite a possedere; uccidete, siete invidiosi e non riuscite a ottenere; combattete e fate guerra! Non avete perché non chiedete; chiedete e non ottenete perché chiedete male, per soddisfare cioè le vostre passioni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Cf 2Ts 2,1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Dio ci ha chiamati mediante il Vangelo, </w:t>
        <w:br/>
        <w:t xml:space="preserve">per entrare in possesso della gloria </w:t>
        <w:br/>
        <w:t>del Signore nostro Gesù Crist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9,30-3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Figlio dell'uomo viene consegnato… Se uno vuole essere il primo, sia il servitore di tutt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>In quel tempo, Gesù e i suoi discepoli attraversavano la Galilea, ma egli non voleva che alcuno lo sapesse. Insegnava infatti ai suoi discepoli e diceva loro: «Il Figlio dell’uomo viene consegnato nelle mani degli uomini e lo uccideranno; ma, una volta ucciso, dopo tre giorni risorgerà». Essi però non capivano queste parole e avevano timore di interrogarlo.</w:t>
        <w:br/>
        <w:t xml:space="preserve">Giunsero a Cafàrnao. Quando fu in casa, chiese loro: «Di che cosa stavate discutendo per la strada?». Ed essi tacevano. Per la strada infatti avevano discusso tra loro chi fosse più grande. Sedutosi, chiamò i Dodici e disse loro: «Se uno vuole essere il primo, sia l’ultimo di tutti e il servitore di tutti». </w:t>
        <w:br/>
        <w:t>E, preso un bambino, lo pose in mezzo a loro e, abbracciandolo, disse loro: «Chi accoglie uno solo di questi bambini nel mio nome, accoglie me; e chi accoglie me, non accoglie me, ma colui che mi ha mandat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Servire è la parola che, da sola, può riassumere tutta la vita di Gesù. Egli si è messo a servizio di tutti gli uomini fino al dono della vita. Chiediamo nella preghiera la capacità di imitarlo in questo fondamentale stile di vita. </w:t>
        <w:br/>
        <w:t>Preghiamo insieme e diciamo: Ascoltaci, o Signore.</w:t>
        <w:br/>
        <w:br/>
        <w:t xml:space="preserve">1. Per la Chiesa: sia nel mondo serva e povera come Gesù, vicina a tutte le vittime dell'ingiustizia e accogliente verso i loro bisogni, preghiamo. </w:t>
        <w:br/>
        <w:t xml:space="preserve">2. Per i perseguitati, i piccoli e gli oppressi: siano al centro delle politiche economiche, perché la priorità vada sempre data alla cura della persona, preghiamo. </w:t>
        <w:br/>
        <w:t xml:space="preserve">3. Per coloro che si arricchiscono vendendo armi e alimentando guerra, vendetta e odio: Dio tocchi loro il cuore prima che procurino altro male all'umanità, preghiamo. </w:t>
        <w:br/>
        <w:t>4. Per la nostra comunità cristiana: sia il luogo dell'ascolto reciproco e del servizio verso tutti, senza preferenze o distinzioni, e sappia educare e stimolare al servizio, preghiamo.</w:t>
        <w:br/>
        <w:br/>
        <w:t>O Padre, noi ti invochiamo con umiltà e fiducia: aiutaci a confidare non nella grandezza, o negli onori o nella forza, ma nella gioia di servire i nostri fratelli. Per Cristo nostro Signor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 con bontà, o Signore,</w:t>
        <w:br/>
        <w:t>l'offerta del tuo popolo</w:t>
        <w:br/>
        <w:t xml:space="preserve">e donaci in questo sacramento di salvezza i doni eterni, </w:t>
        <w:br/>
        <w:t>nei quali crediamo e speriamo con amore di figli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Tu hai dato, Signore, i tuoi precetti</w:t>
        <w:br/>
        <w:t>perché siano osservati interamente.</w:t>
        <w:br/>
        <w:t xml:space="preserve">Siano stabili le mie vie nel custodire i tuoi decreti. </w:t>
        <w:br/>
        <w:t>(Cf. Sal 118,4-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o sono il buon pastore, conosco le mie pecore </w:t>
        <w:br/>
        <w:t>e le mie pecore conoscono me. (Gv 10,14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«Se uno vuole essere il primo,</w:t>
        <w:br/>
        <w:t xml:space="preserve">sia l'ultimo di tutti e il servitore di tutti», </w:t>
        <w:br/>
        <w:t xml:space="preserve">dice il Signore. (Mc 9,3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ida e sostieni, o Signore, con il tuo continuo aiuto </w:t>
        <w:br/>
        <w:t xml:space="preserve">il popolo che hai nutrito con i tuoi sacramenti, </w:t>
        <w:br/>
        <w:t xml:space="preserve">perché la redenzione operata da questi misteri </w:t>
        <w:br/>
        <w:t xml:space="preserve">trasformi tutta la nostra vita. </w:t>
        <w:br/>
        <w:t xml:space="preserve">Per Cristo nostro Signore. </w: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santo battesimo ci ha inseriti nella morte del Signore, ci ha resi conformi al suo sacrificio. Questa è la radice della nostra esistenza cristiana, la sua sorgente profonda: il frutto deve essere l’umiltà, l’esistenza che ne sgorga deve essere un’esistenza donata nel servizio. È questo un punto centrale della vita cristiana. In essa, e dunque nella Chiesa, la logica delle “precedenze” è completamente rovesciata: il primo è colui che si fa il servo di tutti, come Gesù, il cui primato è stato posto dalla sua obbedienza ed immolazione sulla croce. La vera dignità è nella possibilità offerta all’uomo di imitare l’umiltà del Verbo Incarnato. Una conseguenza sconvolgente: il piccolo è il “sacramento” di Gesù e quindi in lui accogliamo il Padre.</w:t>
        <w:br/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&gt; vedi tutte le altre omelie di oggi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NOTE:</w:t>
        <w:br/>
        <w:t xml:space="preserve">- per contattarci scrivi a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p 2,12.17-20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53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iac 3,16-4,3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9,30-37" TargetMode="External"/><Relationship Id="rId8" Type="http://schemas.openxmlformats.org/officeDocument/2006/relationships/hyperlink" Target="http://www.lachiesa.it/liturgiadioggi/" TargetMode="External"/><Relationship Id="rId9" Type="http://schemas.openxmlformats.org/officeDocument/2006/relationships/hyperlink" Target="mailto:info@lachiesa.it" TargetMode="External"/><Relationship Id="rId10" Type="http://schemas.openxmlformats.org/officeDocument/2006/relationships/hyperlink" Target="http://www.lachiesa.it/donazioni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11:00Z</dcterms:created>
  <dc:creator>Microsoft Office User</dc:creator>
  <dc:description/>
  <cp:keywords/>
  <dc:language>en-US</dc:language>
  <cp:lastModifiedBy>Microsoft Office User</cp:lastModifiedBy>
  <dcterms:modified xsi:type="dcterms:W3CDTF">2021-08-02T16:22:00Z</dcterms:modified>
  <cp:revision>1</cp:revision>
  <dc:subject/>
  <dc:title/>
</cp:coreProperties>
</file>