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XXIII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526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Tu sei giusto, o Signore, e retto nei tuoi giudizi: </w:t>
        <w:br/>
        <w:t xml:space="preserve">agisci con il tuo servo secondo il tuo amore. (Sal 118,137.124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Padre, che ci hai liberati dal peccato</w:t>
        <w:br/>
        <w:t>e ci hai donato la dignità di figli adottivi,</w:t>
        <w:br/>
        <w:t>guarda con benevolenza la tua famiglia,</w:t>
        <w:br/>
        <w:t>perché a tutti i credenti in Cristo</w:t>
        <w:br/>
        <w:t>sia data la vera libertà e l'eredità eterna.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Padre, che scegli i piccoli e i poveri</w:t>
        <w:br/>
        <w:t>per farli ricchi nella fede ed eredi del tuo regno,</w:t>
        <w:br/>
        <w:t>dona coraggio agli smarriti di cuore,</w:t>
        <w:br/>
        <w:t>perché conoscano il tuo amore</w:t>
        <w:br/>
        <w:t xml:space="preserve">e cantino con noi le meraviglie che tu hai compiuto. 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Is 35,4-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i schiuderanno gli orecchi dei sordi, griderà di gioia la lingua del mu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Isaìa</w:t>
        <w:br/>
        <w:br/>
        <w:t xml:space="preserve">Dite agli smarriti di cuore: </w:t>
        <w:br/>
        <w:t>«Coraggio, non temete!</w:t>
        <w:br/>
        <w:t>Ecco il vostro Dio,</w:t>
        <w:br/>
        <w:t>giunge la vendetta,</w:t>
        <w:br/>
        <w:t>la ricompensa divina.</w:t>
        <w:br/>
        <w:t>Egli viene a salvarvi».</w:t>
        <w:br/>
        <w:t>Allora si apriranno gli occhi dei ciechi</w:t>
        <w:br/>
        <w:t>e si schiuderanno gli orecchi dei sordi.</w:t>
        <w:br/>
        <w:t>Allora lo zoppo salterà come un cervo,</w:t>
        <w:br/>
        <w:t>griderà di gioia la lingua del muto,</w:t>
        <w:br/>
        <w:t>perché scaturiranno acque nel deserto,</w:t>
        <w:br/>
        <w:t>scorreranno torrenti nella steppa.</w:t>
        <w:br/>
        <w:t>La terra bruciata diventerà una palude,</w:t>
        <w:br/>
        <w:t>il suolo riarso sorgenti d’acqu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14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Loda il Signore, anima m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Signore rimane fedele per sempre</w:t>
        <w:br/>
        <w:t>rende giustizia agli oppressi,</w:t>
        <w:br/>
        <w:t>dà il pane agli affamati.</w:t>
        <w:br/>
        <w:t xml:space="preserve">Il Signore libera i prigionieri. </w:t>
        <w:br/>
        <w:br/>
        <w:t>Il Signore ridona la vista ai ciechi,</w:t>
        <w:br/>
        <w:t>il Signore rialza chi è caduto,</w:t>
        <w:br/>
        <w:t>il Signore ama i giusti,</w:t>
        <w:br/>
        <w:t>il Signore protegge i forestieri.</w:t>
        <w:br/>
        <w:br/>
        <w:t>Egli sostiene l’orfano e la vedova,</w:t>
        <w:br/>
        <w:t>ma sconvolge le vie dei malvagi.</w:t>
        <w:br/>
        <w:t>Il Signore regna per sempre,</w:t>
        <w:br/>
        <w:t xml:space="preserve">il tuo Dio, o Sion, di generazione in generazion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c 2,1-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io non ha forse scelto i poveri per farli eredi del Regno?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Giacomo apostolo</w:t>
        <w:br/>
        <w:br/>
        <w:t xml:space="preserve">Fratelli miei, la vostra fede nel Signore nostro Gesù Cristo, Signore della gloria, sia immune da favoritismi personali. </w:t>
        <w:br/>
        <w:t>Supponiamo che, in una delle vostre riunioni, entri qualcuno con un anello d’oro al dito, vestito lussuosamente, ed entri anche un povero con un vestito logoro. Se guardate colui che è vestito lussuosamente e gli dite: «Tu siediti qui, comodamente», e al povero dite: «Tu mettiti là, in piedi», oppure: «Siediti qui ai piedi del mio sgabello», non fate forse discriminazioni e non siete giudici dai giudizi perversi?</w:t>
        <w:br/>
        <w:t xml:space="preserve">Ascoltate, fratelli miei carissimi: Dio non ha forse scelto i poveri agli occhi del mondo, che sono ricchi nella fede ed eredi del Regno, promesso a quelli che lo amano?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4,23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Gesù annunciava il vangelo del Regno</w:t>
        <w:br/>
        <w:t>e guariva ogni sorta di infermità nel popol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7,31-3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Fa udire i sordi e fa parlare i mut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 xml:space="preserve">In quel tempo, Gesù, uscito dalla regione di Tiro, passando per Sidòne, venne verso il mare di Galilea in pieno territorio della Decàpoli. </w:t>
        <w:br/>
        <w:t xml:space="preserve">Gli portarono un sordomuto e lo pregarono di imporgli la mano. Lo prese in disparte, lontano dalla folla, gli pose le dita negli orecchi e con la saliva gli toccò la lingua; guardando quindi verso il cielo, emise un sospiro e gli disse: «Effatà», cioè: «Apriti!». E subito gli si aprirono gli orecchi, si sciolse il nodo della sua lingua e parlava correttamente. </w:t>
        <w:br/>
        <w:t>E comandò loro di non dirlo a nessuno. Ma più egli lo proibiva, più essi lo proclamavano e, pieni di stupore, dicevano: «Ha fatto bene ogni cosa: fa udire i sordi e fa parlare i muti!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La gente presentava a Gesù gli ammalati perché li guarisse. Portiamo anche noi a lui le nostre preoccupazioni, confidando nel suo amore, fiduciosi che l'incontro con lui ci libererà da tutte le nostre chiusure interiori e ci aprirà all'ascolto della sua Parola. </w:t>
        <w:br/>
        <w:t xml:space="preserve">Preghiamo insieme e diciamo: Ascoltaci, o Signore. </w:t>
        <w:br/>
        <w:br/>
        <w:t xml:space="preserve">1. Per la Chiesa, che annuncia il Vangelo di Cristo: la sua voce sia ascoltata dalle autorità civili, politiche ed economiche, perché la nostra società smetta di privilegiare i ricchi a discapito dei poveri, preghiamo. </w:t>
        <w:br/>
        <w:t xml:space="preserve">2. Per gli educatori alla fede, genitori, catechisti, perché insegnino ad ascoltare Dio e a parlargli con fiducia, preghiamo. </w:t>
        <w:br/>
        <w:t xml:space="preserve">3. Per i portatori di handicap, in particolare per i sordomuti: possano ricevere un'adeguata formazione che assicuri loro un posto nella società, e i cristiani manifestino loro l'amore che Dio ha nei loro riguardi, preghiamo. </w:t>
        <w:br/>
        <w:t xml:space="preserve">4. Per la nostra comunità cristiana: ognuno riviva il proprio Battesimo, lasciandosi risanare grazie a Gesù dalla sordità verso la parola di Dio, preghiamo. </w:t>
        <w:br/>
        <w:br/>
        <w:t xml:space="preserve">O Padre, che ogni giorno operi meraviglie, liberaci da tutte le infermità spirituali che ci impediscono di ascoltarti e di pregarti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O Dio, sorgente della vera pietà e della pace,</w:t>
        <w:br/>
        <w:t xml:space="preserve">salga a te nella celebrazione di questi santi misteri </w:t>
        <w:br/>
        <w:t>la giusta adorazione per la tua grandezza</w:t>
        <w:br/>
        <w:t xml:space="preserve">e si rafforzino la fedeltà e la concordia dei tuoi figl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Come la cerva anela ai corsi d'acqua,</w:t>
        <w:br/>
        <w:t>così l'anima mia anela a te, o Dio.</w:t>
        <w:br/>
        <w:t>L'anima mia ha sete di Dio, del Dio vivente. (Sal 41,2-3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>Io sono la luce del mondo;</w:t>
        <w:br/>
        <w:t xml:space="preserve">chi segue me, non camminerà nelle tenebre, </w:t>
        <w:br/>
        <w:t>ma avrà la luce della vita. (Gv 8,12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Ha fatto bene ogni cosa: </w:t>
        <w:br/>
        <w:t xml:space="preserve">fa udire i sordi e parlare i muti. (Mc 7,37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Padre, che nutri e rinnovi i tuoi fedeli</w:t>
        <w:br/>
        <w:t>alla mensa della parola e del pane di vita,</w:t>
        <w:br/>
        <w:t xml:space="preserve">per questi grandi doni del tuo amato Figlio </w:t>
        <w:br/>
        <w:t xml:space="preserve">aiutaci a progredire costantemente nella fede, </w:t>
        <w:br/>
        <w:t xml:space="preserve">per divenire partecipi della sua vita immortale. </w:t>
        <w:br/>
        <w:t xml:space="preserve">Egli vive e regna nei secoli dei secoli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Un sordomuto. Assomiglia molto a noi, quando siamo nel peccato. </w:t>
        <w:br/>
        <w:t xml:space="preserve">Possiamo avere accanto Dio, che ci sussurra le parole più dolci e imperiose. Non lo sentiamo. Possiamo aver vicino le persone più acute e più buone, che desiderano aiutarci. Non prestiamo attenzione. O passiamo davanti a chi ha bisogno di un conforto, di una speranza. È come se fossimo soli al mondo, chiusi nel nostro egoismo. </w:t>
        <w:br/>
        <w:t xml:space="preserve">Ma se il sacramento di Cristo ci raggiunge... Può essere la Chiesa che battezza o ci offre il perdono a nome del Signore Gesù. Le dita, la saliva, l’“apriti” possono essere l’acqua o la mano benedicente che si leva su di noi: “Io ti battezzo”; “Io ti assolvo”. </w:t>
        <w:br/>
        <w:t xml:space="preserve">Allora avviene nuovamente il “miracolo”. </w:t>
        <w:br/>
        <w:t xml:space="preserve">Diventiamo capaci, per grazia, di udire le consolazioni e i suggerimenti e gli imperativi di Dio. Diventiamo capaci di rispondergli con la preghiera e con la vita. </w:t>
        <w:br/>
        <w:t xml:space="preserve">E il prossimo è colui che dev’essere ascoltato e confortato. Nasce la fraternità. </w:t>
        <w:br/>
        <w:t>Se ci lasciamo salvare dal Signore. Se aderiamo a lui con tutte le forze.</w:t>
        <w:br/>
      </w: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Is 35,4-7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14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Gc 2,1-5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7,31-37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28:00Z</dcterms:created>
  <dc:creator>Microsoft Office User</dc:creator>
  <dc:description/>
  <cp:keywords/>
  <dc:language>en-US</dc:language>
  <cp:lastModifiedBy>Microsoft Office User</cp:lastModifiedBy>
  <dcterms:modified xsi:type="dcterms:W3CDTF">2021-08-02T16:08:00Z</dcterms:modified>
  <cp:revision>2</cp:revision>
  <dc:subject/>
  <dc:title/>
</cp:coreProperties>
</file>