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XXI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52600" cy="2159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7" t="-22" r="-27" b="-22"/>
                    <a:stretch>
                      <a:fillRect/>
                    </a:stretch>
                  </pic:blipFill>
                  <pic:spPr bwMode="auto">
                    <a:xfrm>
                      <a:off x="0" y="0"/>
                      <a:ext cx="1752600" cy="2159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Pietà di me, o Signore, a te grido tutto il giorno: </w:t>
        <w:br/>
        <w:t xml:space="preserve">tu sei buono, o Signore, e perdoni, </w:t>
        <w:br/>
        <w:t xml:space="preserve">sei pieno di misericordia con chi ti invoca. (Sal 85,3.5)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w:t>
        <w:br/>
        <w:t>unica fonte di ogni dono perfetto,</w:t>
        <w:br/>
        <w:t xml:space="preserve">infondi nei nostri cuori l'amore per il tuo nome, </w:t>
        <w:br/>
        <w:t>accresci la nostra dedizione a te,</w:t>
        <w:br/>
        <w:t>fa' maturare ogni germe di bene</w:t>
        <w:br/>
        <w:t>e custodiscilo con vigile cura.</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Padre,</w:t>
        <w:br/>
        <w:t>che sei vicino al tuo popolo ogni volta che ti invoca,</w:t>
        <w:br/>
        <w:t>fa' che la tua parola seminata in noi</w:t>
        <w:br/>
        <w:t>purifichi i nostri cuori</w:t>
        <w:br/>
        <w:t>e giovi alla salvezza del mond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Dt 4,1-2.6-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n aggiungerete nulla a ciò che io vi comando … osserverete i comandi de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Deuteronòmio</w:t>
        <w:br/>
        <w:br/>
        <w:t xml:space="preserve">Mosè parlò al popolo dicendo: </w:t>
        <w:br/>
        <w:t xml:space="preserve">«Ora, Israele, ascolta le leggi e le norme che io vi insegno, affinché le mettiate in pratica, perché viviate ed entriate in possesso della terra che il Signore, Dio dei vostri padri, sta per darvi. </w:t>
        <w:br/>
        <w:t xml:space="preserve">Non aggiungerete nulla a ciò che io vi comando e non ne toglierete nulla; ma osserverete i comandi del Signore, vostro Dio, che io vi prescrivo. </w:t>
        <w:br/>
        <w:t xml:space="preserve">Le osserverete dunque, e le metterete in pratica, perché quella sarà la vostra saggezza e la vostra intelligenza agli occhi dei popoli, i quali, udendo parlare di tutte queste leggi, diranno: “Questa grande nazione è il solo popolo saggio e intelligente”. </w:t>
        <w:br/>
        <w:t xml:space="preserve">Infatti quale grande nazione ha gli dèi così vicini a sé, come il Signore, nostro Dio, è vicino a noi ogni volta che lo invochiamo? E quale grande nazione ha leggi e norme giuste come è tutta questa legislazione che io oggi vi do?».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hi teme il Signore abiterà nella sua tend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olui che cammina senza colpa,</w:t>
        <w:br/>
        <w:t>pratica la giustizia</w:t>
        <w:br/>
        <w:t xml:space="preserve">e dice la verità che ha nel cuore, </w:t>
        <w:br/>
        <w:t>non sparge calunnie con la sua lingua.</w:t>
        <w:br/>
        <w:br/>
        <w:t>Non fa danno al suo prossimo</w:t>
        <w:br/>
        <w:t>e non lancia insulti al suo vicino.</w:t>
        <w:br/>
        <w:t>Ai suoi occhi è spregevole il malvagio,</w:t>
        <w:br/>
        <w:t xml:space="preserve">ma onora chi teme il Signore. </w:t>
        <w:br/>
        <w:br/>
        <w:t>Non presta il suo denaro a usura</w:t>
        <w:br/>
        <w:t>e non accetta doni contro l’innocente.</w:t>
        <w:br/>
        <w:t>Colui che agisce in questo modo</w:t>
        <w:br/>
        <w:t xml:space="preserve">resterà saldo per semp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Giac 1,17-18.21-22.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ate di quelli che mettono in pratica la Parol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Giacomo apostolo</w:t>
        <w:br/>
        <w:b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br/>
        <w:t xml:space="preserve">Accogliete con docilità la Parola che è stata piantata in voi e può portarvi alla salvezza. Siate di quelli che mettono in pratica la Parola, e non ascoltatori soltanto, illudendo voi stessi. </w:t>
        <w:br/>
        <w:t>Religione pura e senza macchia davanti a Dio Padre è questa: visitare gli orfani e le vedove nelle sofferenze e non lasciarsi contaminare da questo mond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c 1,18)</w:t>
      </w:r>
      <w:r>
        <w:rPr>
          <w:rFonts w:eastAsia="Times New Roman" w:cs="Times New Roman" w:ascii="Times New Roman" w:hAnsi="Times New Roman"/>
          <w:lang w:eastAsia="it-IT"/>
        </w:rPr>
        <w:t xml:space="preserve"> </w:t>
        <w:br/>
        <w:t>Alleluia, alleluia.</w:t>
        <w:br/>
        <w:t xml:space="preserve">Per sua volontà il Padre ci ha generati </w:t>
        <w:br/>
        <w:t xml:space="preserve">per mezzo della parola di verità, </w:t>
        <w:br/>
        <w:t>per essere una primizia delle sue creatu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7,1-8.14-15.21-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rascurando il comandamento di Dio, voi osservate la tradizione degli uomin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si riunirono attorno a Gesù i farisei e alcuni degli scribi, venuti da Gerusalemme. </w:t>
        <w:br/>
        <w:t xml:space="preserve">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br/>
        <w:t>Ed egli rispose loro: «Bene ha profetato Isaìa di voi, ipocriti, come sta scritto:</w:t>
        <w:br/>
        <w:t>“Questo popolo mi onora con le labbra,</w:t>
        <w:br/>
        <w:t>ma il suo cuore è lontano da me.</w:t>
        <w:br/>
        <w:t>Invano mi rendono culto,</w:t>
        <w:br/>
        <w:t>insegnando dottrine che sono precetti di uomini”.</w:t>
        <w:br/>
        <w:t xml:space="preserve">Trascurando il comandamento di Dio, voi osservate la tradizione degli uomini». </w:t>
        <w:b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Fratelli e sorelle, Dio ascolta coloro che accolgono docilmente la sua Parola, ricolmando di ogni benedizione quanti pongono il proprio cuore accanto a lui. Presentiamogli con fiducia le nostre preghiere. </w:t>
        <w:br/>
        <w:t>Preghiamo insieme e diciamo: Ascoltaci, o Signore.</w:t>
        <w:br/>
        <w:br/>
        <w:t xml:space="preserve">1. Per il Papa, i vescovi, i sacerdoti, i diaconi e i catechisti: predichino sempre la religione cristiana vera, che non consiste in pratiche magiche, in un vuoto ritualismo, ma nel rendere grazie a Dio con la vita, preghiamo. </w:t>
        <w:br/>
        <w:t xml:space="preserve">2. Per tutti i cristiani: splendano nel mondo per la purezza e la chiarezza della loro vita, preghiamo. </w:t>
        <w:br/>
        <w:t xml:space="preserve">3. Per i malati e i sofferenti: trovino sempre accanto a sé il conforto e la speranza dell'amico, preghiamo. </w:t>
        <w:br/>
        <w:t xml:space="preserve">4. Per quanti hanno il cuore lontano da Dio: l'incontro con Cristo, attraverso la testimonianza dei fratelli, sia per loro occasione di conversione, preghiamo. </w:t>
        <w:br/>
        <w:t>5. Per la nostra comunità, perché nutrita dal Pane e guidata dalla Parola sappia liberarsi da ogni espressione di religiosità falsa, sterile e formale, preghiamo.</w:t>
        <w:br/>
        <w:br/>
        <w:t xml:space="preserve">O Padre, tu che hai voluto nutrirci con la tua parola di verità, concedici di celebrare con cuore puro i tuoi santi mister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L'offerta che ti presentiamo</w:t>
        <w:br/>
        <w:t>ci ottenga la tua benedizione, o Signore,</w:t>
        <w:br/>
        <w:t xml:space="preserve">perché si compia in noi con la potenza del tuo Spirito </w:t>
        <w:br/>
        <w:t>la salvezza che celebriamo nel mister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Quanto è grande la tua bontà, Signore! </w:t>
        <w:br/>
        <w:t>La riservi per coloro che ti temono. (Sal 30,20)</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Beati gli operatori di pace: saranno chiamati figli di Dio. </w:t>
        <w:br/>
        <w:t xml:space="preserve">Beati i perseguitati per la giustizia: </w:t>
        <w:br/>
        <w:t>di essi è il regno dei cieli. (Mt 5,9-10)</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Il male che esce dal cuore</w:t>
        <w:br/>
        <w:t xml:space="preserve">rende impuro l'uomo», dice il Signore. (Cf. Mc 7,2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saziati con il pane del cielo, </w:t>
        <w:br/>
        <w:t>fa' che questo nutrimento del tuo amore</w:t>
        <w:br/>
        <w:t>rafforzi i nostri cuori</w:t>
        <w:br/>
        <w:t xml:space="preserve">e ci spinga a servirti nei nostri fratelli. </w:t>
        <w:br/>
        <w:t xml:space="preserve">Per Cristo nostro Signore.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Questo popolo mi onora con le labbra, ma il suo cuore è lontano da me”. Nella discussione tra Gesù e i farisei si percepiscono forti tensioni. Oggetto del dibattito è la “religione pura” (Gc 1,27). Gesù pone al centro di essa il cuore dell’uomo e la sua liberazione dal male, mentre i farisei difendono il rituale esteriore della religione venuta da Dio. </w:t>
        <w:br/>
        <w:t xml:space="preserve">“Il suo cuore è lontano da me”. Tutti dobbiamo ammettere questa verità, che noi non controlliamo il nostro cuore. Quanti vorrebbero smettere di bere troppo e non lo possono fare? Prendiamo anche il noto esempio del grande santo della Chiesa dei primi secoli, il cui cuore fu così diviso, per molti anni, da spingerlo a pregare così: “Signore rendimi casto, ma non subito!” (Sant’Agostino). </w:t>
        <w:br/>
        <w:t xml:space="preserve">Quanti vorrebbero disfarsi dell’invidia e dell’orgoglio e, invece, si sorprendono a fare il contrario? </w:t>
        <w:br/>
        <w:t xml:space="preserve">“Non quello che voglio io faccio, ma quello che detesto” (Rm 7,15). </w:t>
        <w:br/>
        <w:t xml:space="preserve">Spesso ci rendiamo conto di questo per la prima volta quando cominciamo a prendere più seriamente la nostra fede e a seguire più da vicino un modo di vita cristiano. Ci stupiamo della nostra tendenza a ripetere gli stessi errori e a ricadere nello stesso peccato. Cominciamo a capire il grido di san Paolo: “Sono uno sventurato! Chi mi libererà da questo corpo votato alla morte?” (Rm 7,24). </w:t>
        <w:br/>
        <w:t xml:space="preserve">“Il suo cuore è lontano da me”. Il fine della vita cristiana è l’unione con Dio e l’unità con il prossimo. Per raggiungere questo scopo, dobbiamo innanzi tutto essere liberi dalla schiavitù delle cattive intenzioni. Dobbiamo conquistarci la libertà! Quest’impresa è interamente opera della grazia del Redentore. Così Gesù promette: “Se dunque il Figlio vi farà liberi, sarete liberi davvero” (Gv 8,36). </w:t>
        <w:br/>
        <w:t>La Chiesa cattolica non ha per fine quello di dare spettacolo, ma piuttosto quello di adempiere ad un dovere semplice e divino: la conversione della nostra vita grazie ad un cambiamento di cuore, ispirato dalla grazia. La Chiesa ritiene che, facendo ciò, ha fatto tutto mentre, se non fa ciò, non vale la pena di fare nient’altro. Essa prega, predica e soffre per un vero battesimo del cuore, a fine di liberarlo perché accolga Cristo.</w:t>
        <w:br/>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Dt 4,1-2.6-8" TargetMode="External"/><Relationship Id="rId5" Type="http://schemas.openxmlformats.org/officeDocument/2006/relationships/hyperlink" Target="http://www.lachiesa.it/bibbia.php?ricerca=citazione&amp;Cerca=Cerca&amp;Versione_CEI2008=3&amp;Versione_CEI74=1&amp;Versione_TILC=2&amp;VersettoOn=1&amp;Citazione=Sal 14" TargetMode="External"/><Relationship Id="rId6" Type="http://schemas.openxmlformats.org/officeDocument/2006/relationships/hyperlink" Target="http://www.lachiesa.it/bibbia.php?ricerca=citazione&amp;Cerca=Cerca&amp;Versione_CEI2008=3&amp;Versione_CEI74=1&amp;Versione_TILC=2&amp;VersettoOn=1&amp;Citazione=Giac 1,17-18.21-22.27" TargetMode="External"/><Relationship Id="rId7" Type="http://schemas.openxmlformats.org/officeDocument/2006/relationships/hyperlink" Target="http://www.lachiesa.it/bibbia.php?ricerca=citazione&amp;Cerca=Cerca&amp;Versione_CEI2008=3&amp;Versione_CEI74=1&amp;Versione_TILC=2&amp;VersettoOn=1&amp;Citazione=Mc 7,1-8.14-15.21-2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21:00Z</dcterms:created>
  <dc:creator>Microsoft Office User</dc:creator>
  <dc:description/>
  <cp:keywords/>
  <dc:language>en-US</dc:language>
  <cp:lastModifiedBy>Microsoft Office User</cp:lastModifiedBy>
  <dcterms:modified xsi:type="dcterms:W3CDTF">2021-07-26T17:38:00Z</dcterms:modified>
  <cp:revision>2</cp:revision>
  <dc:subject/>
  <dc:title/>
</cp:coreProperties>
</file>