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  <w:t>LA LITURGIA DEL GIORNO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XXI DOMENICA DEL TEMPO ORDINARIO (ANNO B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752600" cy="21590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Verde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>Signore, tendi l'orecchio, rispondimi.</w:t>
        <w:br/>
        <w:t xml:space="preserve">Tu, mio Dio, salva il tuo servo, che in te confida. </w:t>
        <w:br/>
        <w:t xml:space="preserve">Pietà di me, o Signore, a te grido tutto il giorno. (Sal 85,1-3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O Dio, che unisci in un solo volere le menti dei fedeli, </w:t>
        <w:br/>
        <w:t>concedi al tuo popolo di amare ciò che comandi</w:t>
        <w:br/>
        <w:t>e desiderare ciò che prometti,</w:t>
        <w:br/>
        <w:t xml:space="preserve">perché tra le vicende del mondo </w:t>
        <w:br/>
        <w:t>là siano fissi i nostri cuori dove è la vera gioia.</w:t>
        <w:br/>
        <w:t xml:space="preserve">Per il nostro Signore Gesù Cristo, tuo Figlio, che è Dio, </w:t>
        <w:br/>
        <w:t>e vive e regna con te, nell'unità dello Spirito Santo,</w:t>
        <w:br/>
        <w:t>per tutti i secoli dei secoli.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B):</w:t>
      </w:r>
      <w:r>
        <w:rPr>
          <w:rFonts w:eastAsia="Times New Roman" w:cs="Times New Roman" w:ascii="Times New Roman" w:hAnsi="Times New Roman"/>
          <w:lang w:eastAsia="it-IT"/>
        </w:rPr>
        <w:br/>
        <w:t>O Dio, nostra salvezza,</w:t>
        <w:br/>
        <w:t>che in Cristo, tua parola eterna,</w:t>
        <w:br/>
        <w:t>riveli la pienezza del tuo amore,</w:t>
        <w:br/>
        <w:t>guidaci con la luce dello Spirito,</w:t>
        <w:br/>
        <w:t>perché nessuna parola umana ci allontani da te,</w:t>
        <w:br/>
        <w:t>unica fonte di verità e di vita.</w:t>
        <w:br/>
        <w:t xml:space="preserve">Per il nostro Signore Gesù Cristo, tuo Figlio, che è Dio, </w:t>
        <w:br/>
        <w:t>e vive e regna con te, nell'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Gs 24,1-2.15-17.18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Serviremo il Signore, perché egli è il nostro Di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i Giosuè</w:t>
        <w:br/>
        <w:br/>
        <w:t xml:space="preserve">In quei giorni, Giosuè radunò tutte le tribù d’Israele a Sichem e convocò gli anziani d’Israele, i capi, i giudici e gli scribi, ed essi si presentarono davanti a Dio. </w:t>
        <w:br/>
        <w:t>Giosuè disse a tutto il popolo: «Se sembra male ai vostri occhi servire il Signore, sceglietevi oggi chi servire: se gli dèi che i vostri padri hanno servito oltre il Fiume oppure gli dèi degli Amorrèi, nel cui territorio abitate. Quanto a me e alla mia casa, serviremo il Signore».</w:t>
        <w:br/>
        <w:t xml:space="preserve">Il popolo rispose: «Lontano da noi abbandonare il Signore per servire altri dèi! Poiché è il Signore, nostro Dio, che ha fatto salire noi e i padri nostri dalla terra d’Egitto, dalla condizione servile; egli ha compiuto quei grandi segni dinanzi ai nostri occhi e ci ha custodito per tutto il cammino che abbiamo percorso e in mezzo a tutti i popoli fra i quali siamo passati. Perciò anche noi serviremo il Signore, perché egli è il nostro Dio». 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33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Gustate e vedete com’è buono il Signor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Benedirò il Signore in ogni tempo,</w:t>
        <w:br/>
        <w:t>sulla mia bocca sempre la sua lode.</w:t>
        <w:br/>
        <w:t>Io mi glorio nel Signore:</w:t>
        <w:br/>
        <w:t>i poveri ascoltino e si rallegrino.</w:t>
        <w:br/>
        <w:br/>
        <w:t>Gli occhi del Signore sui giusti,</w:t>
        <w:br/>
        <w:t>i suoi orecchi al loro grido di aiuto.</w:t>
        <w:br/>
        <w:t>Il volto del Signore contro i malfattori,</w:t>
        <w:br/>
        <w:t>per eliminarne dalla terra il ricordo.</w:t>
        <w:br/>
        <w:br/>
        <w:t>Gridano e il Signore li ascolta,</w:t>
        <w:br/>
        <w:t>li libera da tutte le loro angosce.</w:t>
        <w:br/>
        <w:t>Il Signore è vicino a chi ha il cuore spezzato,</w:t>
        <w:br/>
        <w:t xml:space="preserve">egli salva gli spiriti affranti. </w:t>
        <w:br/>
        <w:br/>
        <w:t>Molti sono i mali del giusto,</w:t>
        <w:br/>
        <w:t>ma da tutti lo libera il Signore.</w:t>
        <w:br/>
        <w:t>Custodisce tutte le sue ossa:</w:t>
        <w:br/>
        <w:t xml:space="preserve">neppure uno sarà spezzato. </w:t>
        <w:br/>
        <w:br/>
        <w:t>Il male fa morire il malvagio</w:t>
        <w:br/>
        <w:t>e chi odia il giusto sarà condannato.</w:t>
        <w:br/>
        <w:t>Il Signore riscatta la vita dei suoi servi;</w:t>
        <w:br/>
        <w:t xml:space="preserve">non sarà condannato chi in lui si rifug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Ef 5,21-32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Questo mistero è grande: lo dico in riferimento a Cristo e alla Chies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a lettera di san Paolo apostolo agli Efesìni</w:t>
        <w:br/>
        <w:br/>
        <w:t>Fratelli, nel timore di Cristo, siate sottomessi gli uni agli altri: le mogli lo siano ai loro mariti, come al Signore; il marito infatti è capo della moglie, così come Cristo è capo della Chiesa, lui che è salvatore del corpo. E come la Chiesa è sottomessa a Cristo, così anche le mogli lo siano ai loro mariti in tutto.</w:t>
        <w:br/>
        <w:t xml:space="preserve">E voi, mariti, amate le vostre mogli, come anche Cristo ha amato la Chiesa e ha dato se stesso per lei, per renderla santa, purificandola con il lavacro dell’acqua mediante la parola, e per presentare a se stesso la Chiesa tutta gloriosa, senza macchia né ruga o alcunché di simile, ma santa e immacolata. Così anche i mariti hanno il dovere di amare le mogli come il proprio corpo: chi ama la propria moglie, ama se stesso. Nessuno infatti ha mai odiato la propria carne, anzi la nutre e la cura, come anche Cristo fa con la Chiesa, poiché siamo membra del suo corpo. </w:t>
        <w:br/>
        <w:t xml:space="preserve">Per questo l’uomo lascerà il padre e la madre e si unirà a sua moglie e i due diventeranno una sola carne. </w:t>
        <w:br/>
        <w:t>Questo mistero è grande: io lo dico in riferimento a Cristo e alla Chiesa!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Gv 6,63.68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>Le tue parole, Signore, sono spirito e vita;</w:t>
        <w:br/>
        <w:t>tu hai parole di vita eterna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Gv 6,60-69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Da chi andremo? Tu hai parole di vita etern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Giovanni</w:t>
        <w:br/>
        <w:br/>
        <w:t xml:space="preserve">In quel tempo, molti dei discepoli di Gesù, dopo aver ascoltato, dissero: «Questa parola è dura! Chi può ascoltarla?». </w:t>
        <w:br/>
        <w:t xml:space="preserve">Gesù, sapendo dentro di sé che i suoi discepoli mormoravano riguardo a questo, disse loro: «Questo vi scandalizza? E se vedeste il Figlio dell’uomo salire là dov’era prima? È lo Spirito che dà la vita, la carne non giova a nulla; le parole che io vi ho detto sono spirito e sono vita. Ma tra voi vi sono alcuni che non credono». </w:t>
        <w:br/>
        <w:t>Gesù infatti sapeva fin da principio chi erano quelli che non credevano e chi era colui che lo avrebbe tradito. E diceva: «Per questo vi ho detto che nessuno può venire a me, se non gli è concesso dal Padre».</w:t>
        <w:br/>
        <w:t xml:space="preserve">Da quel momento molti dei suoi discepoli tornarono indietro e non andavano più con lui. </w:t>
        <w:br/>
        <w:t>Disse allora Gesù ai Dodici: «Volete andarvene anche voi?». Gli rispose Simon Pietro: «Signore, da chi andremo? Tu hai parole di vita eterna e noi abbiamo creduto e conosciuto che tu sei il Santo di Dio»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Celebrare l'Eucaristia significa dire come Pietro: “Tu, Signore, hai parole di vita eterna”. Nella fede riconosciamo il dono della salvezza offerto sull'altare, in attesa della sua venuta. Preghiamo il Padre perché renda forte la nostra fede, preghiamo insieme e diciamo: Ascoltaci, o Signore. </w:t>
        <w:br/>
        <w:br/>
        <w:t xml:space="preserve">1. Per il Papa, i vescovi e i ministri della Chiesa: aiutino i cristiani a conoscere sempre meglio la Parola di Gesù, a interiorizzarla, perché si traduca in gesti concreti nella vita di ogni giorno, preghiamo. </w:t>
        <w:br/>
        <w:t xml:space="preserve">2. Per i non credenti, per quanti fanno propria una religione vuota e superficiale: siano guidati nella scoperta della bellezza della fede cristiana, preghiamo. </w:t>
        <w:br/>
        <w:t xml:space="preserve">3. Per gli sposi: vivano nell'unità e nell'amore e siano segno dell'amore di Cristo per la sua Chiesa, preghiamo. </w:t>
        <w:br/>
        <w:t>4. Per la nostra comunità cristiana: viva nella piena fiducia in Gesù che ci parla, ci interpella, ci nutre e ci ama, preghiamo.</w:t>
        <w:br/>
        <w:br/>
        <w:t xml:space="preserve">O Padre, salva il tuo popolo che pone in te la sua fiducia, e abbi pietà di noi, quando la nostra debolezza esita di fronte ai tuoi inviti e ai tuoi comandi. 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>O Signore, che ti sei acquistato</w:t>
        <w:br/>
        <w:t>una moltitudine di figli</w:t>
        <w:br/>
        <w:t xml:space="preserve">con l'unico e perfetto sacrificio di Cristo, </w:t>
        <w:br/>
        <w:t>concedi a noi, nella tua Chiesa,</w:t>
        <w:br/>
        <w:t>il dono dell'unità e della pace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Con il frutto delle tue opere si sazia la terra, o Signore; </w:t>
        <w:br/>
        <w:t>tu trai il cibo dalla terra:</w:t>
        <w:br/>
        <w:t>vino che allieta il cuore dell'uomo,</w:t>
        <w:br/>
        <w:t>pane che sostiene il suo cuore. (Cf. Sal 103, 13-15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Oppure: </w:t>
      </w:r>
      <w:r>
        <w:rPr>
          <w:rFonts w:eastAsia="Times New Roman" w:cs="Times New Roman" w:ascii="Times New Roman" w:hAnsi="Times New Roman"/>
          <w:lang w:eastAsia="it-IT"/>
        </w:rPr>
        <w:br/>
        <w:t>«Chi mangia la mia carne e beve il mio sangue</w:t>
        <w:br/>
        <w:t>ha la vita eterna</w:t>
        <w:br/>
        <w:t xml:space="preserve">e io lo risusciterò nell'ultimo giorno», dice il Signore. (Gv 6,54)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B):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 xml:space="preserve">Signore, da chi andremo? </w:t>
        <w:br/>
        <w:t xml:space="preserve">Tu hai parole di vita eterna. (Gv 6,68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Porta a compimento in noi, o Signore, </w:t>
        <w:br/>
        <w:t>l'opera risanatrice della tua misericordia</w:t>
        <w:br/>
        <w:t xml:space="preserve">e fa' che, interiormente rinnovati, </w:t>
        <w:br/>
        <w:t xml:space="preserve">possiamo piacere a te in tutta la nostra vita. </w:t>
        <w:br/>
        <w:t xml:space="preserve">Per Cristo nostro Signore. 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Non è facile credere nel nostro mondo d’oggi. </w:t>
        <w:br/>
        <w:t xml:space="preserve">La verità che ci è rivelata da Dio in Gesù Cristo, agli uomini e alle donne del nostro tempo appare spesso un “discorso insostenibile”, a cui non si può chiedere a nessuno dei nostri sapienti contemporanei di credere. Così è, per esempio, per la dottrina della presenza reale del corpo e del sangue del Signore nella santa Eucaristia. Essa sembra essere una sfida al buon senso, alla ragione, alla scienza. Noi diciamo: “Vedere per credere”, esattamente quello che disse san Tommaso: “Se non vedo... e non metto la mia mano, non crederò”. Gesù ci ricorda che il corpo di cui parla è il suo corpo risorto e salito al cielo, liberatosi, nella risurrezione, dai limiti dello spazio e del tempo, riempito e trasformato dallo Spirito Santo. Questo corpo non è meno reale del suo corpo in carne ed ossa, anzi lo è di più. Questo corpo risorto può essere toccato e afferrato personalmente da ogni uomo e donna di ogni tempo e luogo, perché lo Spirito si estende, potente, da un’estremità all’altra. </w:t>
        <w:br/>
        <w:t xml:space="preserve">In Gesù Cristo e tramite Gesù Cristo, credere significa vedere e toccare: un modo di vedere più profondo, più vero e più sicuro di quello degli occhi; un modo di toccare più in profondità e un modo di afferrare con una stretta più salda di quanto si possa fare con le mani. Credere significa vedere la realtà al di là del visibile; significa toccare la verità eterna. </w:t>
        <w:br/>
        <w:t>In questa fede e grazie ad essa, possiamo dire con Pietro; “Signore, da chi andremo? Tu hai parole di vita eterna”.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Gs 24,1-2.15-17.18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33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Ef 5,21-32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Gv 6,60-69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7:21:00Z</dcterms:created>
  <dc:creator>Microsoft Office User</dc:creator>
  <dc:description/>
  <cp:keywords/>
  <dc:language>en-US</dc:language>
  <cp:lastModifiedBy>Microsoft Office User</cp:lastModifiedBy>
  <dcterms:modified xsi:type="dcterms:W3CDTF">2021-07-26T17:38:00Z</dcterms:modified>
  <cp:revision>2</cp:revision>
  <dc:subject/>
  <dc:title/>
</cp:coreProperties>
</file>