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LA LITURGIA DEL GIORNO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XVIII DOMENICA DEL TEMPO ORDINARIO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52600" cy="21590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O Dio, vieni a salvarmi,</w:t>
        <w:br/>
        <w:t xml:space="preserve">Signore, vieni presto in mio aiuto. </w:t>
        <w:br/>
        <w:t xml:space="preserve">Tu sei mio aiuto e mio liberatore: </w:t>
        <w:br/>
        <w:t xml:space="preserve">Signore, non tarda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Mostra la tua continua benevolenza, o Padre, </w:t>
        <w:br/>
        <w:t>e assisti il tuo popolo,</w:t>
        <w:br/>
        <w:t>che ti riconosce creatore e guida;</w:t>
        <w:br/>
        <w:t xml:space="preserve">rinnova l'opera della tua creazione </w:t>
        <w:br/>
        <w:t>e custodisci ciò che hai rinnovato.</w:t>
        <w:br/>
        <w:t xml:space="preserve">Per il nostro Signore Gesù Cristo, tuo Figlio, che è Dio, 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>O Dio, che affidi al lavoro dell'uomo</w:t>
        <w:br/>
        <w:t>le risorse del creato,</w:t>
        <w:br/>
        <w:t>fa' che non manchi il pane sulla mensa dei tuoi figli,</w:t>
        <w:br/>
        <w:t>e risveglia in noi il desiderio della tua parola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Es 16,2-4.12-1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o farò piovere pane dal cielo per vo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l’Èsodo</w:t>
        <w:br/>
        <w:br/>
        <w:t xml:space="preserve">In quei giorni, nel deserto tutta la comunità degli Israeliti mormorò contro Mosè e contro Aronne. </w:t>
        <w:br/>
        <w:t>Gli Israeliti dissero loro: «Fossimo morti per mano del Signore nella terra d’Egitto, quando eravamo seduti presso la pentola della carne, mangiando pane a sazietà! Invece ci avete fatto uscire in questo deserto per far morire di fame tutta questa moltitudine».</w:t>
        <w:br/>
        <w:t>Allora il Signore disse a Mosè: «Ecco, io sto per far piovere pane dal cielo per voi: il popolo uscirà a raccoglierne ogni giorno la razione di un giorno, perché io lo metta alla prova, per vedere se cammina o no secondo la mia legge. Ho inteso la mormorazione degli Israeliti. Parla loro così: “Al tramonto mangerete carne e alla mattina vi sazierete di pane; saprete che io sono il Signore, vostro Dio”».</w:t>
        <w:br/>
        <w:t xml:space="preserve">La sera le quaglie salirono e coprirono l’accampamento; al mattino c’era uno strato di rugiada intorno all’accampamento. Quando lo strato di rugiada svanì, ecco, sulla superficie del deserto c’era una cosa fine e granulosa, minuta come è la brina sulla terra. Gli Israeliti la videro e si dissero l’un l’altro: «Che cos’è?», perché non sapevano che cosa fosse. Mosè disse loro: «È il pane che il Signore vi ha dato in cibo». 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7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Donaci, Signore, il pane del ciel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iò che abbiamo udito e conosciuto</w:t>
        <w:br/>
        <w:t>e i nostri padri ci hanno raccontato</w:t>
        <w:br/>
        <w:t>non lo terremo nascosto ai nostri figli,</w:t>
        <w:br/>
        <w:t>raccontando alla generazione futura</w:t>
        <w:br/>
        <w:t>le azioni gloriose e potenti del Signore</w:t>
        <w:br/>
        <w:t>e le meraviglie che egli ha compiuto.</w:t>
        <w:br/>
        <w:br/>
        <w:t>Diede ordine alle nubi dall’alto</w:t>
        <w:br/>
        <w:t>e aprì le porte del cielo;</w:t>
        <w:br/>
        <w:t>fece piovere su di loro la manna per cibo</w:t>
        <w:br/>
        <w:t xml:space="preserve">e diede loro pane del cielo. </w:t>
        <w:br/>
        <w:br/>
        <w:t>L’uomo mangiò il pane dei forti;</w:t>
        <w:br/>
        <w:t>diede loro cibo in abbondanza.</w:t>
        <w:br/>
        <w:t>Li fece entrare nei confini del suo santuario,</w:t>
        <w:br/>
        <w:t xml:space="preserve">questo monte che la sua destra si è acquistat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Ef 4,17.20-2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Rivestite l’uomo nuovo, creato secondo Di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gli Efesìni</w:t>
        <w:br/>
        <w:br/>
        <w:t xml:space="preserve">Fratelli, vi dico e vi scongiuro nel Signore: non comportatevi più come i pagani con i loro vani pensieri. </w:t>
        <w:br/>
        <w:t>Voi non così avete imparato a conoscere il Cristo, se davvero gli avete dato ascolto e se in lui siete stati istruiti, secondo la verità che è in Gesù, ad abbandonare, con la sua condotta di prima, l’uomo vecchio che si corrompe seguendo le passioni ingannevoli, a rinnovarvi nello spirito della vostra mente e a rivestire l’uomo nuovo, creato secondo Dio nella giustizia e nella vera santità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t 4,4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Non di solo pane vivrà l’uomo,</w:t>
        <w:br/>
        <w:t>ma di ogni parola che esce dalla bocca di Di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6,24-3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hi viene a me non avrà fame e chi crede in me non avrà sete, mai!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>In quel tempo, quando la folla vide che Gesù non era più là e nemmeno i suoi discepoli, salì sulle barche e si diresse alla volta di Cafàrnao alla ricerca di Gesù. Lo trovarono di là dal mare e gli dissero: «Rabbì, quando sei venuto qua?».</w:t>
        <w:br/>
        <w:t xml:space="preserve">Gesù rispose loro: «In verità, in verità io vi dico: voi mi cercate non perché avete visto dei segni, ma perché avete mangiato di quei pani e vi siete saziati. Datevi da fare non per il cibo che non dura, ma per il cibo che rimane per la vita eterna e che il Figlio dell’uomo vi darà. Perché su di lui il Padre, Dio, ha messo il suo sigillo». </w:t>
        <w:br/>
        <w:t>Gli dissero allora: «Che cosa dobbiamo compiere per fare le opere di Dio?». Gesù rispose loro: «Questa è l’opera di Dio: che crediate in colui che egli ha mandato».</w:t>
        <w:br/>
        <w:t xml:space="preserve">Allora gli dissero: «Quale segno tu compi perché vediamo e ti crediamo? Quale opera fai? I nostri padri hanno mangiato la manna nel deserto, come sta scritto: “Diede loro da mangiare un pane dal cielo”». Rispose loro Gesù: «In verità, in verità io vi dico: non è Mosè che vi ha dato il pane dal cielo, ma è il Padre mio che vi dà il pane dal cielo, quello vero. Infatti il pane di Dio è colui che discende dal cielo e dà la vita al mondo». </w:t>
        <w:br/>
        <w:t>Allora gli dissero: «Signore, dacci sempre questo pane». Gesù rispose loro: «Io sono il pane della vita; chi viene a me non avrà fame e chi crede in me non avrà sete, mai!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il Padre ha mandato suo figlio Gesù per invitaci a vivere una vita nuova, da figli di Dio. Preghiamo perché ci aiuti a nutrirci sempre di più della sua Parola, che sazia tutte le nostre attese. </w:t>
        <w:br/>
        <w:t>Preghiamo insieme e diciamo: Ascoltaci, o Signore.</w:t>
        <w:br/>
        <w:br/>
        <w:t xml:space="preserve">1. Per la Chiesa, il Papa e i vescovi: ricordino con coraggio a quanti sono preoccupati del benessere materiale che le persone hanno esigenze più profonde, che solo la fede e la parola di Gesù possono saziare, preghiamo. </w:t>
        <w:br/>
        <w:t xml:space="preserve">2. Per coloro che hanno autorità sulle nazioni: non spingano la società solo al benessere materiale, ma sappiano regolare il loro impegno sulle esigenze profonde della persona: la sicurezza sociale, l'educazione, la solidarietà, l'impegno per i più deboli, preghiamo. </w:t>
        <w:br/>
        <w:t xml:space="preserve">3. Per quanti vivono nell'insicurezza, nella disperazione e nella solitudine: trovino nella Parola la vicinanza di Dio, consapevoli che la vita è un dono di Dio e che egli è sempre al nostro fianco come Padre misericordioso e fedele, preghiamo. </w:t>
        <w:br/>
        <w:t xml:space="preserve">4. Per la nostra comunità cristiana: sappia nutrirsi della parola di Dio per vivere la vita nuova dei figli di Dio e sia capace di avvicinare anche i più piccoli alla lettura della Bibbia, preghiamo. </w:t>
        <w:br/>
        <w:br/>
        <w:t xml:space="preserve">O Padre, che hai mandato il tuo Figlio per donarci il “cibo che dura per la vita eterna”, esaudisci le nostre preghiere e aumenta la nostra fede nella tua Parola. Egli vive e regna nei secoli dei secol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Santifica, o Signore, i doni che ti presentiamo</w:t>
        <w:br/>
        <w:t xml:space="preserve">e, accogliendo questo sacrificio spirituale, </w:t>
        <w:br/>
        <w:t xml:space="preserve">trasforma anche noi in offerta perenne a te gradita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i hai mandato, Signore, un pane dal cielo, </w:t>
        <w:br/>
        <w:t>un pane che porta in sé ogni dolcezza</w:t>
        <w:br/>
        <w:t>e soddisfa ogni desiderio. (Cf. Sap 16,20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>Io sono il pane della vita;</w:t>
        <w:br/>
        <w:t xml:space="preserve">chi viene a me non avrà più fame </w:t>
        <w:br/>
        <w:t xml:space="preserve">e chi crede in me non avrà più sete. (Gv 6,3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Accompagna con la tua continua protezione, o Signore, </w:t>
        <w:br/>
        <w:t>i tuoi fedeli che nutri con il pane del cielo,</w:t>
        <w:br/>
        <w:t>e rendi degni della salvezza eterna</w:t>
        <w:br/>
        <w:t xml:space="preserve">coloro che non privi del tuo aiuto. </w:t>
        <w:br/>
        <w:t xml:space="preserve">Per Cristo nostro Signore. 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l Vangelo secondo san Giovanni ci offre vari discorsi che Gesù ha tenuto nella sinagoga di Cafarnao per spiegare ai credenti il significato della manna ricevuta nel deserto. </w:t>
        <w:br/>
        <w:t xml:space="preserve">Queste spiegazioni devono aiutare i credenti del tempo della Chiesa a vivere in modo giusto. Il Vangelo di oggi riferisce il discorso che parla dell’importanza della fede in Gesù Cristo. Gesù Cristo è l’inviato di Dio, egli porta l’ultima rivelazione ed apre la via che conduce a Dio. Colui che segue Gesù con fede, che entra con Gesù nella comunità mediante il battesimo, che prende Gesù come modello e lo ascolta, troverà attraverso di lui la verità che calma la fame di vita. Perché questa verità è Dio stesso che, attraverso Gesù Cristo, offre a tutti gli uomini la possibilità di condividere la sua vita. </w:t>
        <w:br/>
        <w:t>Quello che hanno cercato, presentito, e in parte riconosciuto i pensatori, i profeti e i nostalgici di Dio di tutte le nazioni e di tutti i tempi, raggiunge attraverso Gesù la chiarezza e la verità di Dio. Questa verità è presente e può essere colta nella parola e nell’esempio di Gesù, ma soprattutto nella sua persona. Perché egli è la verità, egli è la via, egli è la vita di Dio in persona! E ci è offerto di vivere con devoto rispetto in modo assolutamente diretto, oggi, nella festa liturgica della sua Chiesa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Es 16,2-4.12-15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77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Ef 4,17.20-24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Gv 6,24-35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18:00Z</dcterms:created>
  <dc:creator>Microsoft Office User</dc:creator>
  <dc:description/>
  <cp:keywords/>
  <dc:language>en-US</dc:language>
  <cp:lastModifiedBy>Microsoft Office User</cp:lastModifiedBy>
  <dcterms:modified xsi:type="dcterms:W3CDTF">2021-07-26T17:39:00Z</dcterms:modified>
  <cp:revision>2</cp:revision>
  <dc:subject/>
  <dc:title/>
</cp:coreProperties>
</file>